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58"/>
        <w:gridCol w:w="1382"/>
        <w:gridCol w:w="3466"/>
      </w:tblGrid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臺北市國民教育輔導團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學年度輔導小組輔導工作紀錄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英語中央輔導團蒞校訪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名稱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領域（國小英語組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民國</w:t>
            </w:r>
            <w:r>
              <w:rPr>
                <w:rFonts w:eastAsia="標楷體" w:cs="標楷體" w:ascii="標楷體" w:hAnsi="標楷體"/>
              </w:rPr>
              <w:t>9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長春國小</w:t>
            </w:r>
            <w:r>
              <w:rPr>
                <w:rFonts w:ascii="標楷體" w:hAnsi="標楷體" w:cs="標楷體" w:eastAsia="標楷體"/>
              </w:rPr>
              <w:t>會議室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人員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淑姿督學、胡潔芳教授、</w:t>
            </w:r>
            <w:r>
              <w:rPr>
                <w:rFonts w:ascii="標楷體" w:hAnsi="標楷體" w:cs="標楷體" w:eastAsia="標楷體"/>
              </w:rPr>
              <w:t>王慧珠校長、佩玲、心怡、健豪、泰宜、章菁、</w:t>
            </w:r>
            <w:r>
              <w:rPr>
                <w:rFonts w:ascii="標楷體" w:hAnsi="標楷體" w:cs="標楷體" w:eastAsia="標楷體"/>
              </w:rPr>
              <w:t>默君、孝慈、</w:t>
            </w:r>
            <w:r>
              <w:rPr>
                <w:rFonts w:ascii="標楷體" w:hAnsi="標楷體" w:cs="標楷體" w:eastAsia="標楷體"/>
              </w:rPr>
              <w:t>楊珩、淑惠、齡心、婉妃、茜文、映竹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奕寬主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議記錄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映竹</w:t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過程摘要</w:t>
            </w:r>
          </w:p>
        </w:tc>
      </w:tr>
      <w:tr>
        <w:trPr>
          <w:trHeight w:val="143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校長報告：</w:t>
            </w:r>
            <w:r>
              <w:rPr>
                <w:rFonts w:ascii="標楷體" w:hAnsi="標楷體" w:cs="標楷體" w:eastAsia="標楷體"/>
              </w:rPr>
              <w:t>院長、校長、教授、各位團員，很高興今天大家團聚在這裡，可以一起討論輔導團的事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院長武昌：感謝王校長提供場地讓我們來學習，參與輔導團的老師都費很多的心力，無私的分享，很努力也很辛苦。常常中央團團員會詢問該到哪裡找英語教學的資料，既然要找資源，一定要找最專業的，因此決定要來向臺北市的英語輔導團取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督學淑姿：今天感覺很溫馨，好像大家朋友相聚。因為督學一年一換，所以跟大家較沒有深厚的革命情感。希望之後可以跟大家多相處，有更深的接觸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胡教授潔芳：因為也才剛接輔導團的工作，所以有很多事務也不熟悉，有機會大家多交流，多和大家合作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校長淑珍：感謝張院長看重臺北市，以臺北市而言，也有很多城鄉差距的問題，並不能代替其它縣市的問題。為了維護臺北教學的程度，需要更多的努力不斷挑戰問題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標楷體" w:hAnsi="標楷體" w:cs="標楷體" w:eastAsia="標楷體"/>
              </w:rPr>
              <w:t>中央輔導團介紹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長宏老師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課程推動工作「課程與教學輔導組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語文學習領域英語組 </w:t>
            </w:r>
          </w:p>
          <w:p>
            <w:pPr>
              <w:pStyle w:val="Normal"/>
              <w:numPr>
                <w:ilvl w:val="0"/>
                <w:numId w:val="24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召集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張武昌院長</w:t>
            </w:r>
          </w:p>
          <w:p>
            <w:pPr>
              <w:pStyle w:val="Normal"/>
              <w:numPr>
                <w:ilvl w:val="0"/>
                <w:numId w:val="24"/>
              </w:numPr>
              <w:ind w:left="720" w:first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副召集人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許綉敏</w:t>
            </w:r>
          </w:p>
          <w:p>
            <w:pPr>
              <w:pStyle w:val="Normal"/>
              <w:numPr>
                <w:ilvl w:val="0"/>
                <w:numId w:val="24"/>
              </w:numPr>
              <w:ind w:left="720" w:firstLine="48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u w:val="single"/>
              </w:rPr>
              <w:t>出席人員</w:t>
            </w:r>
            <w:r>
              <w:rPr>
                <w:rFonts w:ascii="標楷體" w:hAnsi="標楷體" w:cs="標楷體" w:eastAsia="標楷體"/>
                <w:bCs/>
              </w:rPr>
              <w:t>：</w:t>
            </w:r>
            <w:r>
              <w:rPr>
                <w:rFonts w:ascii="標楷體" w:hAnsi="標楷體" w:cs="標楷體" w:eastAsia="標楷體"/>
              </w:rPr>
              <w:t>林淑媛、莊惠如、鍾長宏、楊耀琦、盧貞穎、蘇淑英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中央課程與教學輔導諮詢教師團隊」設立的來龍去脈</w:t>
            </w:r>
          </w:p>
          <w:p>
            <w:pPr>
              <w:pStyle w:val="Normal"/>
              <w:numPr>
                <w:ilvl w:val="0"/>
                <w:numId w:val="23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一貫教改的實施，促使教育部設立了「深耕種子教師團隊」，為期三學年。</w:t>
            </w:r>
          </w:p>
          <w:p>
            <w:pPr>
              <w:pStyle w:val="Normal"/>
              <w:numPr>
                <w:ilvl w:val="0"/>
                <w:numId w:val="23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深耕種子教師團隊」運作已於</w:t>
            </w:r>
            <w:r>
              <w:rPr>
                <w:rFonts w:eastAsia="標楷體" w:cs="標楷體" w:ascii="標楷體" w:hAnsi="標楷體"/>
              </w:rPr>
              <w:t>94</w:t>
            </w:r>
            <w:r>
              <w:rPr>
                <w:rFonts w:ascii="標楷體" w:hAnsi="標楷體" w:cs="標楷體" w:eastAsia="標楷體"/>
              </w:rPr>
              <w:t>學年度結束。</w:t>
            </w:r>
          </w:p>
          <w:p>
            <w:pPr>
              <w:pStyle w:val="Normal"/>
              <w:numPr>
                <w:ilvl w:val="0"/>
                <w:numId w:val="23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「中央課程與教學輔導諮詢教師團隊」的設立，可視為「深耕種子教師團隊」的延伸，讓教育的深耕再持續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課程與輔導諮詢教師團隊的設置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朝向目標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教輔導團的政策方向朝 組織化、制度化、專業化 邁進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方案擬定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  <w:bCs/>
              </w:rPr>
              <w:t xml:space="preserve">教育部 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5</w:t>
            </w:r>
            <w:r>
              <w:rPr>
                <w:rFonts w:ascii="標楷體" w:hAnsi="標楷體" w:cs="標楷體" w:eastAsia="標楷體"/>
                <w:bCs/>
              </w:rPr>
              <w:t>月 成立 發展國民教育輔導團視導與評鑑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專案小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陳伯璋教授主持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設立目的</w:t>
            </w:r>
            <w:r>
              <w:rPr>
                <w:rFonts w:eastAsia="標楷體" w:cs="標楷體" w:ascii="標楷體" w:hAnsi="標楷體"/>
                <w:bCs/>
              </w:rPr>
              <w:t xml:space="preserve">: 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深化教學輔導體系</w:t>
            </w:r>
            <w:r>
              <w:rPr>
                <w:rFonts w:eastAsia="標楷體" w:cs="標楷體" w:ascii="標楷體" w:hAnsi="標楷體"/>
                <w:bCs/>
              </w:rPr>
              <w:t xml:space="preserve">- </w:t>
            </w:r>
            <w:r>
              <w:rPr>
                <w:rFonts w:ascii="標楷體" w:hAnsi="標楷體" w:cs="標楷體" w:eastAsia="標楷體"/>
                <w:bCs/>
              </w:rPr>
              <w:t>三級教學輔導體系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中央課程與教學輔導諮詢教師團隊」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法規依據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工作計畫。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學年度中央課程與教學輔導諮詢教師團隊組織運作注意事項。</w:t>
            </w:r>
          </w:p>
          <w:p>
            <w:pPr>
              <w:pStyle w:val="Normal"/>
              <w:numPr>
                <w:ilvl w:val="0"/>
                <w:numId w:val="33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構中央與地方教學輔導網絡實施方案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中華民國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23</w:t>
            </w:r>
            <w:r>
              <w:rPr>
                <w:rFonts w:ascii="標楷體" w:hAnsi="標楷體" w:cs="標楷體" w:eastAsia="標楷體"/>
                <w:bCs/>
              </w:rPr>
              <w:t>日台國（二）字第</w:t>
            </w:r>
            <w:r>
              <w:rPr>
                <w:rFonts w:eastAsia="標楷體" w:cs="標楷體" w:ascii="標楷體" w:hAnsi="標楷體"/>
                <w:bCs/>
              </w:rPr>
              <w:t>0960150116C</w:t>
            </w:r>
            <w:r>
              <w:rPr>
                <w:rFonts w:ascii="標楷體" w:hAnsi="標楷體" w:cs="標楷體" w:eastAsia="標楷體"/>
                <w:bCs/>
              </w:rPr>
              <w:t>號令訂定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級教學輔導體系圖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66490" cy="2756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649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課程與輔導諮詢教師團隊一個對口單位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雖然是一部大機器，但也希望對於各縣市以及偏遠地區的現況與需求，都能深入了解並給予協助。</w:t>
            </w:r>
          </w:p>
          <w:p>
            <w:pPr>
              <w:pStyle w:val="Normal"/>
              <w:numPr>
                <w:ilvl w:val="0"/>
                <w:numId w:val="8"/>
              </w:numPr>
              <w:ind w:left="720" w:firstLine="480"/>
              <w:rPr/>
            </w:pPr>
            <w:r>
              <w:rPr>
                <w:rFonts w:ascii="標楷體" w:hAnsi="標楷體" w:cs="標楷體" w:eastAsia="標楷體"/>
              </w:rPr>
              <w:t>因此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由來自全國各區教師所組成的</w:t>
            </w:r>
            <w:r>
              <w:rPr>
                <w:rFonts w:ascii="標楷體" w:hAnsi="標楷體" w:cs="標楷體" w:eastAsia="標楷體"/>
                <w:bCs/>
              </w:rPr>
              <w:t>中央課程與輔導諮詢團隊</w:t>
            </w:r>
            <w:r>
              <w:rPr>
                <w:rFonts w:ascii="標楷體" w:hAnsi="標楷體" w:cs="標楷體" w:eastAsia="標楷體"/>
              </w:rPr>
              <w:t>為</w:t>
            </w:r>
            <w:r>
              <w:rPr>
                <w:rFonts w:ascii="標楷體" w:hAnsi="標楷體" w:cs="標楷體" w:eastAsia="標楷體"/>
                <w:bCs/>
              </w:rPr>
              <w:t>一對口單位</w:t>
            </w:r>
            <w:r>
              <w:rPr>
                <w:rFonts w:ascii="標楷體" w:hAnsi="標楷體" w:cs="標楷體" w:eastAsia="標楷體"/>
              </w:rPr>
              <w:t>，來「落實」與地方輔導團間的雙向溝通，期望更進一步能實現教育政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讓理想成真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組織運作重點</w:t>
            </w:r>
          </w:p>
          <w:p>
            <w:pPr>
              <w:pStyle w:val="Normal"/>
              <w:numPr>
                <w:ilvl w:val="0"/>
                <w:numId w:val="30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課程與教學政策諮詢及推展</w:t>
            </w:r>
          </w:p>
          <w:p>
            <w:pPr>
              <w:pStyle w:val="Normal"/>
              <w:numPr>
                <w:ilvl w:val="0"/>
                <w:numId w:val="30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科輔導群運作</w:t>
            </w:r>
          </w:p>
          <w:p>
            <w:pPr>
              <w:pStyle w:val="Normal"/>
              <w:numPr>
                <w:ilvl w:val="0"/>
                <w:numId w:val="30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縣市國民教育輔導團團務運作及專業成長</w:t>
            </w:r>
          </w:p>
          <w:p>
            <w:pPr>
              <w:pStyle w:val="Normal"/>
              <w:numPr>
                <w:ilvl w:val="0"/>
                <w:numId w:val="30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溝通及資源整合平台</w:t>
            </w:r>
          </w:p>
          <w:p>
            <w:pPr>
              <w:pStyle w:val="Normal"/>
              <w:numPr>
                <w:ilvl w:val="0"/>
                <w:numId w:val="30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受教育部委託或主動規劃與英語科相關之計畫及方案</w:t>
            </w:r>
          </w:p>
          <w:p>
            <w:pPr>
              <w:pStyle w:val="Normal"/>
              <w:numPr>
                <w:ilvl w:val="0"/>
                <w:numId w:val="30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規劃課程與教學相關計畫方案，提供日後課程發展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輔導群與中央團執行之任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有關精進教學計劃撰寫</w:t>
            </w:r>
          </w:p>
          <w:p>
            <w:pPr>
              <w:pStyle w:val="Normal"/>
              <w:numPr>
                <w:ilvl w:val="0"/>
                <w:numId w:val="29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電子郵件寄發各縣市輔導團員相關簡報，以協助縣市夥伴撰寫精進教學計畫。</w:t>
            </w:r>
          </w:p>
          <w:p>
            <w:pPr>
              <w:pStyle w:val="Normal"/>
              <w:numPr>
                <w:ilvl w:val="0"/>
                <w:numId w:val="29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區、中、南三區精進計畫交流與分享。</w:t>
            </w:r>
          </w:p>
          <w:p>
            <w:pPr>
              <w:pStyle w:val="Normal"/>
              <w:numPr>
                <w:ilvl w:val="0"/>
                <w:numId w:val="29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進計畫教學撰寫工作坊。</w:t>
            </w:r>
          </w:p>
          <w:p>
            <w:pPr>
              <w:pStyle w:val="Normal"/>
              <w:numPr>
                <w:ilvl w:val="0"/>
                <w:numId w:val="29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國民教育社群網平台，協助各縣市撰寫人員，達成任務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相關研習及工作坊之推動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三區座談會，或配合各學習領域輔導教授群至各縣市參與分區輔導或研討會。協助縣市伙伴了解各教育政策的精神與理念，以傳達課程政策於各縣市國民教育輔導團。</w:t>
            </w:r>
          </w:p>
          <w:p>
            <w:pPr>
              <w:pStyle w:val="Normal"/>
              <w:numPr>
                <w:ilvl w:val="0"/>
                <w:numId w:val="1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辦理初階、進階及召集人校長研習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輔導群與中央團大事紀（</w:t>
            </w:r>
            <w:r>
              <w:rPr>
                <w:rFonts w:eastAsia="標楷體" w:cs="標楷體" w:ascii="標楷體" w:hAnsi="標楷體"/>
                <w:bCs/>
              </w:rPr>
              <w:t>I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到團訪視</w:t>
            </w:r>
          </w:p>
          <w:p>
            <w:pPr>
              <w:pStyle w:val="Normal"/>
              <w:numPr>
                <w:ilvl w:val="0"/>
                <w:numId w:val="22"/>
              </w:numPr>
              <w:ind w:left="720"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除配合各學習領域輔導群至縣市參與分區研討會外，每學年應訪視</w:t>
            </w:r>
            <w:r>
              <w:rPr>
                <w:rFonts w:eastAsia="標楷體" w:cs="標楷體" w:ascii="標楷體" w:hAnsi="標楷體"/>
                <w:bCs/>
              </w:rPr>
              <w:t>6-8</w:t>
            </w:r>
            <w:r>
              <w:rPr>
                <w:rFonts w:ascii="標楷體" w:hAnsi="標楷體" w:cs="標楷體" w:eastAsia="標楷體"/>
                <w:bCs/>
              </w:rPr>
              <w:t>個縣市國民教育輔導團，進行到團服務與交流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視縣市的選擇：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輔導團運作良好的縣市：學習優良運作模式，以提供其他縣市參考。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>輔導團運作待支援縣市：提供必要的支援，使其運作順利，協助其達成任務。</w:t>
            </w:r>
          </w:p>
          <w:p>
            <w:pPr>
              <w:pStyle w:val="Normal"/>
              <w:numPr>
                <w:ilvl w:val="0"/>
                <w:numId w:val="2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專業對談交流，發現問題彙整後，與輔導群研議再上呈國教司尋求相關解決策略及支援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輔導群與中央團大事紀（</w:t>
            </w:r>
            <w:r>
              <w:rPr>
                <w:rFonts w:eastAsia="標楷體" w:cs="標楷體" w:ascii="標楷體" w:hAnsi="標楷體"/>
                <w:bCs/>
              </w:rPr>
              <w:t>II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u w:val="single"/>
              </w:rPr>
              <w:t>其他工作任務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教育部至各縣市進行統合視導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擔任九年一貫課程推動工作小組深耕輔導組委員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教育部辦理各項課程與教學之相關事宜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充教材與試題編製及推動補救教學。</w:t>
            </w:r>
          </w:p>
          <w:p>
            <w:pPr>
              <w:pStyle w:val="Normal"/>
              <w:numPr>
                <w:ilvl w:val="0"/>
                <w:numId w:val="5"/>
              </w:numPr>
              <w:ind w:left="720"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支援擔任各縣市相關課程研習之講師</w:t>
            </w:r>
            <w:r>
              <w:rPr>
                <w:rFonts w:ascii="標楷體" w:hAnsi="標楷體" w:cs="標楷體" w:eastAsia="標楷體"/>
              </w:rPr>
              <w:t xml:space="preserve"> 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期效益及工作目標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各縣市國民教育輔導團推動九年一貫課程與教學之實施</w:t>
            </w:r>
            <w:r>
              <w:rPr>
                <w:rFonts w:eastAsia="標楷體" w:cs="標楷體" w:ascii="標楷體" w:hAnsi="標楷體"/>
                <w:bCs/>
              </w:rPr>
              <w:t>,</w:t>
            </w:r>
            <w:r>
              <w:rPr>
                <w:rFonts w:ascii="標楷體" w:hAnsi="標楷體" w:cs="標楷體" w:eastAsia="標楷體"/>
                <w:bCs/>
              </w:rPr>
              <w:t>以傳達課程理念與內涵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各縣市輔導團推動辦理精進課堂教學計畫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傳達各項教育政策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反映並各縣市推行九年一貫課程課程之困難，並研提困難解決之策略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收集並整合各縣市各學習領域教材資源，提供縣市輔導 團參考使用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 xml:space="preserve">年度工作計畫 </w:t>
            </w:r>
            <w:r>
              <w:rPr>
                <w:rFonts w:eastAsia="標楷體" w:cs="標楷體" w:ascii="標楷體" w:hAnsi="標楷體"/>
                <w:bCs/>
              </w:rPr>
              <w:t>(I)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「國民教育社群網」與縣市輔導團聯繫與互動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/>
            </w:pPr>
            <w:r>
              <w:rPr>
                <w:rFonts w:ascii="標楷體" w:hAnsi="標楷體" w:cs="標楷體" w:eastAsia="標楷體"/>
                <w:bCs/>
              </w:rPr>
              <w:t>偏遠地區駐地輔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澎湖縣、金門縣、連江縣、南投縣、花蓮縣、台東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外英語專長替代役職前及在職進修培訓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課程推動工作諮詢會議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救教學教學手冊及光碟出版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常務委員培訓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群會議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輔導員初階、進階研習及召集校長研習</w:t>
            </w:r>
          </w:p>
          <w:p>
            <w:pPr>
              <w:pStyle w:val="Normal"/>
              <w:numPr>
                <w:ilvl w:val="0"/>
                <w:numId w:val="3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進教學計畫工作坊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部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工作計畫</w:t>
            </w:r>
            <w:r>
              <w:rPr>
                <w:rFonts w:eastAsia="標楷體" w:cs="標楷體" w:ascii="標楷體" w:hAnsi="標楷體"/>
                <w:bCs/>
              </w:rPr>
              <w:t>(II)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領域培訓與輔導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團輔導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屏東縣、金門縣、宜蘭縣、台北縣、台北市、台南市、台南縣、台中縣、台中市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北中南三區團務運作座談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教育部年終統合視導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試題編製原則與試題實作工作坊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英語教學種子教師培訓計畫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優良段考試題示例甄選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精進課堂教學計劃追蹤輔導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海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北美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華裔青年英語學習服務營</w:t>
            </w:r>
          </w:p>
          <w:p>
            <w:pPr>
              <w:pStyle w:val="Normal"/>
              <w:numPr>
                <w:ilvl w:val="0"/>
                <w:numId w:val="26"/>
              </w:numPr>
              <w:ind w:left="720"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與美國在台協會</w:t>
            </w:r>
            <w:r>
              <w:rPr>
                <w:rFonts w:eastAsia="標楷體" w:cs="標楷體" w:ascii="標楷體" w:hAnsi="標楷體"/>
                <w:bCs/>
              </w:rPr>
              <w:t>(AIT)</w:t>
            </w:r>
            <w:r>
              <w:rPr>
                <w:rFonts w:ascii="標楷體" w:hAnsi="標楷體" w:cs="標楷體" w:eastAsia="標楷體"/>
                <w:bCs/>
              </w:rPr>
              <w:t>、英國文化協會</w:t>
            </w:r>
            <w:r>
              <w:rPr>
                <w:rFonts w:eastAsia="標楷體" w:cs="標楷體" w:ascii="標楷體" w:hAnsi="標楷體"/>
                <w:bCs/>
              </w:rPr>
              <w:t>(BC)</w:t>
            </w:r>
            <w:r>
              <w:rPr>
                <w:rFonts w:ascii="標楷體" w:hAnsi="標楷體" w:cs="標楷體" w:eastAsia="標楷體"/>
                <w:bCs/>
              </w:rPr>
              <w:t>合作辦理師訓網路資源建置與整合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透過網路，期望達到縮短城鄉差距，全面拉抬的教育效果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置國中英語學習多面向網站，減少孩子上補習班的時間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考網站：</w:t>
            </w:r>
            <w:hyperlink r:id="rId5" w:tgtFrame="_blank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國民中學學習資源網</w:t>
              </w:r>
            </w:hyperlink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協助推行各縣市實施「英語補救教學」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考網站：</w:t>
            </w:r>
            <w:hyperlink r:id="rId6" w:tgtFrame="_blank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國中英語文法診斷網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提供國中生參加基測前的模擬試卷。</w:t>
            </w:r>
            <w:r>
              <w:rPr>
                <w:rFonts w:eastAsia="標楷體" w:cs="標楷體" w:ascii="標楷體" w:hAnsi="標楷體"/>
                <w:bCs/>
              </w:rPr>
              <w:br/>
            </w:r>
            <w:r>
              <w:rPr>
                <w:rFonts w:ascii="標楷體" w:hAnsi="標楷體" w:cs="標楷體" w:eastAsia="標楷體"/>
                <w:bCs/>
              </w:rPr>
              <w:t>參考網站：</w:t>
            </w:r>
            <w:hyperlink r:id="rId7" w:tgtFrame="_blank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基隆市診斷式評量線上測驗</w:t>
              </w:r>
            </w:hyperlink>
            <w:hyperlink r:id="rId8" w:tgtFrame="_blank">
              <w:r>
                <w:rPr>
                  <w:rStyle w:val="InternetLink"/>
                  <w:rFonts w:ascii="標楷體" w:hAnsi="標楷體" w:cs="標楷體" w:eastAsia="標楷體"/>
                </w:rPr>
                <w:t xml:space="preserve"> 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整合各縣市、學校現有網路資源，讓孩子有更多的學習選擇，也讓老師有更多的觀摩機會。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置中央輔導團與各縣市英語輔導團互動平台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所以「中央課程與教學輔導諮詢教師團隊」是：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以現職教師組成，更能體會與協助教學上的需求。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縣市輔導團工作上的好夥伴。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方與中央的溝通介面。</w:t>
            </w:r>
          </w:p>
          <w:p>
            <w:pPr>
              <w:pStyle w:val="Normal"/>
              <w:numPr>
                <w:ilvl w:val="0"/>
                <w:numId w:val="7"/>
              </w:numPr>
              <w:ind w:left="720"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業的教學輔導諮詢的團隊，盡全力提供教學與輔導團運作的專業訊息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如果您有需要，歡迎隨時與我們連絡</w:t>
            </w:r>
            <w:r>
              <w:rPr>
                <w:rFonts w:eastAsia="標楷體" w:cs="標楷體" w:ascii="標楷體" w:hAnsi="標楷體"/>
                <w:bCs/>
              </w:rPr>
              <w:t>!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40"/>
              <w:gridCol w:w="1245"/>
              <w:gridCol w:w="1980"/>
              <w:gridCol w:w="3780"/>
            </w:tblGrid>
            <w:tr>
              <w:trPr>
                <w:trHeight w:val="465" w:hRule="atLeast"/>
              </w:trPr>
              <w:tc>
                <w:tcPr>
                  <w:tcW w:w="234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桃園縣青溪國中</w:t>
                  </w:r>
                </w:p>
              </w:tc>
              <w:tc>
                <w:tcPr>
                  <w:tcW w:w="1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許綉敏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組長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12-822864</w:t>
                  </w:r>
                </w:p>
              </w:tc>
              <w:tc>
                <w:tcPr>
                  <w:tcW w:w="37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hhm4707@yahoo.com.tw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彰化明正國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楊耀琦</w:t>
                  </w:r>
                  <w:r>
                    <w:rPr>
                      <w:rFonts w:eastAsia="標楷體" w:cs="標楷體" w:ascii="標楷體" w:hAnsi="標楷體"/>
                    </w:rPr>
                    <w:t>(</w:t>
                  </w:r>
                  <w:r>
                    <w:rPr>
                      <w:rFonts w:ascii="標楷體" w:hAnsi="標楷體" w:cs="標楷體" w:eastAsia="標楷體"/>
                    </w:rPr>
                    <w:t>副組長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22-000197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archie0922000197@yahoo.com.tw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花蓮縣宜昌國中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鍾長宏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12-5193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huckyc@ms21.hine.net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市興雅國中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林淑媛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36-597000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chevery@gmail.com</w:t>
                  </w:r>
                </w:p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http://163.21.42.19/chevy/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基隆市武崙國中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莊惠如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1093431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glory54130@yahoo.com.tw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台北市萬芳國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盧貞穎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66-191278</w:t>
                  </w:r>
                </w:p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25-036858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jenny@wfes.tp.edu.tw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高雄市瑞祥國小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蘇淑英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0922-636676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ind w:firstLine="48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syiyi77@yahoo.com.tw</w:t>
                  </w:r>
                </w:p>
              </w:tc>
            </w:tr>
          </w:tbl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：非常謝謝鍾老師的簡介，簡報會放置在益教網上給大家參考。現在請呂校長做國中輔導團介紹。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輔導團介紹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校長：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臺北市國中英語輔導團運作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臺北市國中英語教學特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臺北市國中英語輔導團特色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已辦理及預定辦理活動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困難與建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輔導團結構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研習進修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交流參訪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高國中小銜接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教育局相關業務執行或諮詢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支援講座及提供其他縣市國教輔導團協助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輔導團結構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 xml:space="preserve">輔導團網頁 </w:t>
            </w:r>
            <w:r>
              <w:rPr>
                <w:rFonts w:eastAsia="標楷體" w:cs="標楷體" w:ascii="標楷體" w:hAnsi="標楷體"/>
                <w:bCs/>
              </w:rPr>
              <w:t>http://163.21.2.41/eng/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課程督學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、指導教授</w:t>
            </w: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團務主任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、團務秘書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輔導團員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人 、 實習助理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人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</w:rPr>
              <w:t>輔導團員皆為兼任，每週減課</w:t>
            </w:r>
            <w:r>
              <w:rPr>
                <w:rFonts w:eastAsia="標楷體" w:cs="標楷體" w:ascii="標楷體" w:hAnsi="標楷體"/>
                <w:bCs/>
              </w:rPr>
              <w:t>2-4</w:t>
            </w:r>
            <w:r>
              <w:rPr>
                <w:rFonts w:ascii="標楷體" w:hAnsi="標楷體" w:cs="標楷體" w:eastAsia="標楷體"/>
                <w:bCs/>
              </w:rPr>
              <w:t>節（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居多）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</w:rPr>
              <w:t>週一下午為團務活動時間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研習進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</w:rPr>
              <w:t>、 臺北市國中英語教師部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依據教師專業成長之需求辦理研習活動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外聘專家學者、教師或由團員擔任研習講座，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包括：句型教學、多元智慧教學、命題理論與技巧、自編教材、戲劇教學、創造力教學、教師專業評鑑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資訊融入教學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行動研究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‥‥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輔導團員部分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ascii="標楷體" w:hAnsi="標楷體" w:cs="標楷體" w:eastAsia="標楷體"/>
                <w:bCs/>
              </w:rPr>
              <w:t>依團務推動方向及團員成長需要，規劃暨辦理進階研習課程和活動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教育部辦理英語教師暑假出國進修，分享進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所得：奧瑞岡大學</w:t>
            </w:r>
            <w:r>
              <w:rPr>
                <w:rFonts w:eastAsia="標楷體" w:cs="標楷體" w:ascii="標楷體" w:hAnsi="標楷體"/>
                <w:bCs/>
              </w:rPr>
              <w:t>(92</w:t>
            </w:r>
            <w:r>
              <w:rPr>
                <w:rFonts w:ascii="標楷體" w:hAnsi="標楷體" w:cs="標楷體" w:eastAsia="標楷體"/>
                <w:bCs/>
              </w:rPr>
              <w:t>、林三枝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喬治城大學</w:t>
            </w:r>
            <w:r>
              <w:rPr>
                <w:rFonts w:eastAsia="標楷體" w:cs="標楷體" w:ascii="標楷體" w:hAnsi="標楷體"/>
                <w:bCs/>
              </w:rPr>
              <w:t>(93</w:t>
            </w:r>
            <w:r>
              <w:rPr>
                <w:rFonts w:ascii="標楷體" w:hAnsi="標楷體" w:cs="標楷體" w:eastAsia="標楷體"/>
                <w:bCs/>
              </w:rPr>
              <w:t>、呂淑珍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波士頓大學</w:t>
            </w:r>
            <w:r>
              <w:rPr>
                <w:rFonts w:eastAsia="標楷體" w:cs="標楷體" w:ascii="標楷體" w:hAnsi="標楷體"/>
                <w:bCs/>
              </w:rPr>
              <w:t>(94</w:t>
            </w:r>
            <w:r>
              <w:rPr>
                <w:rFonts w:ascii="標楷體" w:hAnsi="標楷體" w:cs="標楷體" w:eastAsia="標楷體"/>
                <w:bCs/>
              </w:rPr>
              <w:t>、林淑媛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參加教育部、經建會、台北縣市教育局、美國</w:t>
            </w:r>
            <w:r>
              <w:rPr>
                <w:rFonts w:eastAsia="標楷體" w:cs="標楷體" w:ascii="標楷體" w:hAnsi="標楷體"/>
                <w:bCs/>
              </w:rPr>
              <w:t>AIT</w:t>
            </w:r>
            <w:r>
              <w:rPr>
                <w:rFonts w:ascii="標楷體" w:hAnsi="標楷體" w:cs="標楷體" w:eastAsia="標楷體"/>
                <w:bCs/>
              </w:rPr>
              <w:t>合作辦理之研習計劃</w:t>
            </w:r>
            <w:r>
              <w:rPr>
                <w:rFonts w:eastAsia="標楷體" w:cs="標楷體" w:ascii="標楷體" w:hAnsi="標楷體"/>
                <w:bCs/>
              </w:rPr>
              <w:t>(96</w:t>
            </w:r>
            <w:r>
              <w:rPr>
                <w:rFonts w:ascii="標楷體" w:hAnsi="標楷體" w:cs="標楷體" w:eastAsia="標楷體"/>
                <w:bCs/>
              </w:rPr>
              <w:t>、林三枝 胡素貞 吳妍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交流參訪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團員應邀到各縣市擔任研習講座，教學經驗分享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外縣市英語輔導團或英語教師蒞臨交流，包括：基隆市、臺北縣、澎湖縣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bCs/>
              </w:rPr>
              <w:t>連江縣‥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英語教學特色學校參訪，包括：新竹科學工業園區實驗中學、康橋中小學、薇閣中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學、華興中學、中山女高‥‥等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訪問國內外英語教學實驗特色學校，包括：韓國英語村、桃園中壢國小、文昌國中英語村‥‥等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國中小銜接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國中小銜接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每學期與國小輔導團共同研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至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每學期與高中職輔導團共同研習</w:t>
            </w:r>
            <w:r>
              <w:rPr>
                <w:rFonts w:eastAsia="標楷體" w:cs="標楷體" w:ascii="標楷體" w:hAnsi="標楷體"/>
                <w:bCs/>
              </w:rPr>
              <w:t>1</w:t>
            </w:r>
            <w:r>
              <w:rPr>
                <w:rFonts w:ascii="標楷體" w:hAnsi="標楷體" w:cs="標楷體" w:eastAsia="標楷體"/>
                <w:bCs/>
              </w:rPr>
              <w:t>次。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主題式對話，包括：多元評量、學習策略、閱讀寫作教學、適性教學、戲劇教學、教科書選用、語言能力培養、基測試題探討、資訊科技融入教學等。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對各階段英語教學的現況及未來凝聚共識、研討應行的策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育局相關業務執行或諮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</w:rPr>
              <w:t>教科書評鑑（</w:t>
            </w:r>
            <w:r>
              <w:rPr>
                <w:rFonts w:eastAsia="標楷體" w:cs="標楷體" w:ascii="標楷體" w:hAnsi="標楷體"/>
                <w:bCs/>
              </w:rPr>
              <w:t>93</w:t>
            </w:r>
            <w:r>
              <w:rPr>
                <w:rFonts w:ascii="標楷體" w:hAnsi="標楷體" w:cs="標楷體" w:eastAsia="標楷體"/>
                <w:bCs/>
              </w:rPr>
              <w:t>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</w:rPr>
              <w:t>國中學校網頁英語版評審（</w:t>
            </w:r>
            <w:r>
              <w:rPr>
                <w:rFonts w:eastAsia="標楷體" w:cs="標楷體" w:ascii="標楷體" w:hAnsi="標楷體"/>
                <w:bCs/>
              </w:rPr>
              <w:t>94</w:t>
            </w:r>
            <w:r>
              <w:rPr>
                <w:rFonts w:ascii="標楷體" w:hAnsi="標楷體" w:cs="標楷體" w:eastAsia="標楷體"/>
                <w:bCs/>
              </w:rPr>
              <w:t>～）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「</w:t>
            </w:r>
            <w:r>
              <w:rPr>
                <w:rFonts w:eastAsia="標楷體" w:cs="標楷體" w:ascii="標楷體" w:hAnsi="標楷體"/>
                <w:bCs/>
              </w:rPr>
              <w:t>2006</w:t>
            </w:r>
            <w:r>
              <w:rPr>
                <w:rFonts w:ascii="標楷體" w:hAnsi="標楷體" w:cs="標楷體" w:eastAsia="標楷體"/>
                <w:bCs/>
              </w:rPr>
              <w:t>城市盃青少年中英語比賽」諮詢，參賽單位包括：台北市、北京市、上海市、香港、新加坡。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「引進外籍教師政策」之研究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年度重點推動政策及業務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講座及提供其他縣市國教輔導團協助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接待連江縣國教輔導團北市參訪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支援連江縣辦理多元評量講座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國中英語教學特色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適性的英語教學活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多元的英語學藝競賽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深耕的英語閱讀推動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全面的雙語環境建置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活絡的國際文化交流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充實的教師研習進修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輔導團特色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以前瞻之視野、系統的思維推動北市國中英語教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  91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92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辦理英語領域及英語教師網頁競賽，鼓勵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教師進行資訊融入教學、知識管理及帶動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領域教學研究會朝學習型組織發展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設計國中英語教學問卷，分就教師教學方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式及學生聽、說、讀、寫、綜合應用之能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力進行全面了解，並以此為高國中英語教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學銜接對話之基礎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  93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辦理數位教材製作工作坊，配合多元化、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資訊化及個別化之教學趨勢，進行產出型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</w:t>
            </w:r>
            <w:r>
              <w:rPr>
                <w:rFonts w:ascii="標楷體" w:hAnsi="標楷體" w:cs="標楷體" w:eastAsia="標楷體"/>
                <w:bCs/>
              </w:rPr>
              <w:t>之研習，提升教材設計製作之知能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  94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推動</w:t>
            </w:r>
            <w:r>
              <w:rPr>
                <w:rFonts w:eastAsia="標楷體" w:cs="標楷體" w:ascii="標楷體" w:hAnsi="標楷體"/>
                <w:bCs/>
              </w:rPr>
              <w:t>BLOG</w:t>
            </w:r>
            <w:r>
              <w:rPr>
                <w:rFonts w:ascii="標楷體" w:hAnsi="標楷體" w:cs="標楷體" w:eastAsia="標楷體"/>
                <w:bCs/>
              </w:rPr>
              <w:t>在英語教學及班級經營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進行各國中英語閱讀教學現況問卷、整理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   </w:t>
            </w:r>
            <w:r>
              <w:rPr>
                <w:rFonts w:ascii="標楷體" w:hAnsi="標楷體" w:cs="標楷體" w:eastAsia="標楷體"/>
                <w:bCs/>
              </w:rPr>
              <w:t>分析後將作為</w:t>
            </w:r>
            <w:r>
              <w:rPr>
                <w:rFonts w:eastAsia="標楷體" w:cs="標楷體" w:ascii="標楷體" w:hAnsi="標楷體"/>
                <w:bCs/>
              </w:rPr>
              <w:t>95</w:t>
            </w:r>
            <w:r>
              <w:rPr>
                <w:rFonts w:ascii="標楷體" w:hAnsi="標楷體" w:cs="標楷體" w:eastAsia="標楷體"/>
                <w:bCs/>
              </w:rPr>
              <w:t>學年度團務重點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   95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深耕英語閱讀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引進外師政策研究及省思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學年度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推動教師專業發展評鑑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Symbol" w:cs="Symbol" w:ascii="Symbol" w:hAnsi="Symbol"/>
                <w:bCs/>
              </w:rPr>
              <w:t>l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推動教師行動研究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員優質且熱忱、穩定性高、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主動積極、樂於成長、願意分享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雖然團員減課時數有限，且團務工作分量不輕，但團員組成相當地穩定，並以優秀、與時俱進的專業，及樂於分享、助人的熱忱，讓團務工作得以延續發展、並能順暢運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結合各種社會資源、以多元化的方式活  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化輔導團運作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臺北地區無論人力、物力等資源相對充裕，無論在專家學者延聘上、教材資源供給上、資訊設施配套等，都較能支援輔導團的運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已辦理及預定辦理活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到校教學輔導</w:t>
            </w:r>
            <w:r>
              <w:rPr>
                <w:rFonts w:eastAsia="標楷體" w:cs="標楷體" w:ascii="標楷體" w:hAnsi="標楷體"/>
                <w:bCs/>
              </w:rPr>
              <w:t>7</w:t>
            </w:r>
            <w:r>
              <w:rPr>
                <w:rFonts w:ascii="標楷體" w:hAnsi="標楷體" w:cs="標楷體" w:eastAsia="標楷體"/>
                <w:bCs/>
              </w:rPr>
              <w:t>場次（含</w:t>
            </w:r>
            <w:r>
              <w:rPr>
                <w:rFonts w:eastAsia="標楷體" w:cs="標楷體" w:ascii="標楷體" w:hAnsi="標楷體"/>
                <w:bCs/>
              </w:rPr>
              <w:t>14</w:t>
            </w:r>
            <w:r>
              <w:rPr>
                <w:rFonts w:ascii="標楷體" w:hAnsi="標楷體" w:cs="標楷體" w:eastAsia="標楷體"/>
                <w:bCs/>
              </w:rPr>
              <w:t>次之教學觀摩與研討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員成長工作坊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場次（含閱讀教學及多元評量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國中英語銜接研習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場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中小英語銜接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場次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立初步之英語人才資料庫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英語領域召集人行動研究研習課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支援連江縣國民教育輔導團參訪及多元評量工作坊講師支援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規劃全市英語教師</w:t>
            </w:r>
            <w:r>
              <w:rPr>
                <w:rFonts w:eastAsia="標楷體" w:cs="標楷體" w:ascii="標楷體" w:hAnsi="標楷體"/>
                <w:bCs/>
              </w:rPr>
              <w:t xml:space="preserve">graphic  organizer </w:t>
            </w:r>
            <w:r>
              <w:rPr>
                <w:rFonts w:ascii="標楷體" w:hAnsi="標楷體" w:cs="標楷體" w:eastAsia="標楷體"/>
                <w:bCs/>
              </w:rPr>
              <w:t>運用研習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教育部局交辦事項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困難與建議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困難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英語科在國中階段為主要學科，故輔導團員大多兼任導師，而且減課節數有限（平均為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節），輔導團員一方面肩負臺北市推動英語教學的重責大任，另一方面須兼顧學校的教學及班級經營，常有左支右絀，無法兩全之感，也影響團員加入或繼續留團的意願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輔導團主任輔導員由校長兼任，輪動頻仍，常因專業未逮或是校務繁忙，而無法全力推展團務工作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輔導團經費來源不穩定，致使原訂計畫無法落實執行，影響甚鉅。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建議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>請寬列輔導團經費，尤其對於資深團員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年以上）並對團務熱心、卓有貢獻者，能給與其免費出國參訪實境英語教學的機會，可提升團員士氣、強化參與意願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輔導團介紹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章菁老師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組織模式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</w:rPr>
              <w:t>ㄧ、臺北市國民教育輔導團依設置要點置團長一人，由本局局長兼任﹔副團長三人，由本局副局長、主任秘書兼任﹔執行秘書一人，由本局督學室主任兼任﹔副執行秘書一至三人，由本局督學室人員兼任。其下依需要分設輔導小組若干，各輔導小組置輔導委員若干人，由本局督學與學者專家兼任﹔主任輔導員一人，秘書一人，輔導員以十五人為原則，由團長就臺北市教育人員（含退休人員）或學者專家中聘兼之。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主任輔導員之任務為擬定該輔導小組年度工作計畫，及領導各項工作之確實執行。主任輔導員一職通常尋求具相關領域專長及熱忱之校長擔任，為使團體經驗得以傳承，也儘量在小組內預先培養接任之校長，以使團務順利接續運作。秘書之任務為執行輔導小組行政事宜，一般為主任輔導員校內行政人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作情形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ㄧ、北市國教輔導團於每學年開始前召開輔導工作會議，由</w:t>
            </w:r>
            <w:r>
              <w:rPr>
                <w:rFonts w:eastAsia="標楷體" w:cs="標楷體" w:ascii="標楷體" w:hAnsi="標楷體"/>
                <w:bCs/>
              </w:rPr>
              <w:t>25</w:t>
            </w:r>
            <w:r>
              <w:rPr>
                <w:rFonts w:ascii="標楷體" w:hAnsi="標楷體" w:cs="標楷體" w:eastAsia="標楷體"/>
                <w:bCs/>
              </w:rPr>
              <w:t>個輔導小組的主任輔導員依教育政策需求策定</w:t>
            </w:r>
            <w:hyperlink r:id="rId9" w:tgtFrame="_parent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學年度輔導工作計畫</w:t>
              </w:r>
            </w:hyperlink>
            <w:r>
              <w:rPr>
                <w:rFonts w:ascii="標楷體" w:hAnsi="標楷體" w:cs="標楷體" w:eastAsia="標楷體"/>
                <w:bCs/>
              </w:rPr>
              <w:t>；各輔導小組依據該學年度輔導工作計畫、學校需求、及年度推動重點，訂定小組工作計畫，報經教育局核備後，函發學校據以實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、輔導方式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ㄧ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團體輔導︰專題演講、分區研討、教學演示、成長團體、通訊輔導、參觀活動、實作研習、教學研究心得分享等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二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個別輔導︰教學視導、教學診斷與演示、諮詢輔導、問題座談、 專業對話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三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專案研究、研究成果發表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、輔導類別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ab/>
            </w:r>
            <w:r>
              <w:rPr>
                <w:rFonts w:ascii="標楷體" w:hAnsi="標楷體" w:cs="標楷體" w:eastAsia="標楷體"/>
                <w:bCs/>
              </w:rPr>
              <w:t>溝通式教學活動、歌謠與韻文、節慶活動設計、資訊融入教學、戲劇教學、字母拼讀教學、多元評量、多元文化、補救教學、接受各校申請辦理各項教學輔導工作、進行主題研習、舉辦相關座談及演講活動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國小英語輔導團輔導工作規劃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25"/>
              <w:gridCol w:w="900"/>
              <w:gridCol w:w="900"/>
              <w:gridCol w:w="1080"/>
              <w:gridCol w:w="1440"/>
            </w:tblGrid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jc w:val="center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項目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7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年</w:t>
                  </w:r>
                </w:p>
              </w:tc>
              <w:tc>
                <w:tcPr>
                  <w:tcW w:w="90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5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6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年</w:t>
                  </w:r>
                </w:p>
              </w:tc>
              <w:tc>
                <w:tcPr>
                  <w:tcW w:w="10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8" w:hanging="48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7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年</w:t>
                  </w:r>
                </w:p>
              </w:tc>
              <w:tc>
                <w:tcPr>
                  <w:tcW w:w="144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170" w:firstLine="13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備註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1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國小教師專業進修增能研習課程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2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到校服務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3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輔導團員專業成長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4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發掘培訓優質教師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5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辦理英語教學研討會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6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編印英語補救教材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7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辦理校長英語學習成長工作坊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8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與臺北歐洲學校合作辦理師資交流培訓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9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與英國文化協會辦理教師培訓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持續性工作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2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10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英文童書產出工作坊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 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 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ˇ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hanging="31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反映本市英語教學實際需求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成果與檢討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項目：輔導員專業成長、赴校輔導、教學演示、辦理研習及座談、專題演講、參觀活動、課程或教材研發、教學設計、專題報告、課程或教學研究、數位教材、出版品、上傳網路社群教學資源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度各項工作推動成效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"/>
              <w:gridCol w:w="7006"/>
            </w:tblGrid>
            <w:tr>
              <w:trPr>
                <w:trHeight w:val="465" w:hRule="atLeast"/>
              </w:trPr>
              <w:tc>
                <w:tcPr>
                  <w:tcW w:w="479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</w:t>
                  </w:r>
                </w:p>
              </w:tc>
              <w:tc>
                <w:tcPr>
                  <w:tcW w:w="700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與教育廣播電臺合作製播｢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English Follow Me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｣兒童英語廣播節目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編印英語補救教學教材（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English Easy Go II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）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製作英語數位學習教材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: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閱讀教學、故事教學、主題教學及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Phonics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教學等計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72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件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辦理輔導團員專業成長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5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辦理各項主題式英語進修研習及到校諮詢輔導座談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配合臺北市益教網建置國小英語輔導團教學資源網絡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英語教師精進課堂教學能力評鑑指標研討擬定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8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實施國小英語學習評量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規劃英語課程綱要及學習能力指標追蹤檢討與修訂研究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0</w:t>
                  </w:r>
                </w:p>
              </w:tc>
              <w:tc>
                <w:tcPr>
                  <w:tcW w:w="700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規劃國小英語文領域基本學力研究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因應禽流感來襲數位教材分配表</w:t>
            </w:r>
            <w:r>
              <w:rPr>
                <w:rFonts w:eastAsia="標楷體" w:cs="標楷體" w:ascii="標楷體" w:hAnsi="標楷體"/>
                <w:bCs/>
              </w:rPr>
              <w:t>(95</w:t>
            </w: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學期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tbl>
            <w:tblPr>
              <w:tblW w:w="8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8"/>
              <w:gridCol w:w="2162"/>
              <w:gridCol w:w="2325"/>
              <w:gridCol w:w="3640"/>
            </w:tblGrid>
            <w:tr>
              <w:trPr>
                <w:trHeight w:val="48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 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四年級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五年級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六年級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美萍（元宵節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美萍（元宵節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健豪（數字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婉妃（故事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健豪（數字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孝慈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美萍（童詩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茜文（兒歌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素卿、心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文化列車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茜文（兒歌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楊珩（社區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素卿、心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文化列車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5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楊珩（社區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素卿、心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文化列車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默君（棒球）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素卿、心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文化列車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素卿、心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文化列車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默君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(Our First Song)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素卿、心怡</w:t>
                  </w:r>
                </w:p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（文化列車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齡心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淑惠（動物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8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章菁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佩玲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孝慈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默君（玩具）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健豪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泰宜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0</w:t>
                  </w:r>
                </w:p>
              </w:tc>
              <w:tc>
                <w:tcPr>
                  <w:tcW w:w="2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 </w:t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默君（生日）</w:t>
                  </w:r>
                </w:p>
              </w:tc>
              <w:tc>
                <w:tcPr>
                  <w:tcW w:w="3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★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默君（文化：衣服）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ascii="標楷體" w:hAnsi="標楷體" w:cs="標楷體" w:eastAsia="標楷體"/>
                <w:bCs/>
              </w:rPr>
              <w:t>臺北市國小英語領域教師精進課堂教學評鑑指標工作分配</w:t>
            </w:r>
            <w:r>
              <w:rPr/>
              <w:t xml:space="preserve"> 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7"/>
              <w:gridCol w:w="5438"/>
            </w:tblGrid>
            <w:tr>
              <w:trPr>
                <w:trHeight w:val="259" w:hRule="atLeast"/>
              </w:trPr>
              <w:tc>
                <w:tcPr>
                  <w:tcW w:w="204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專業知識 </w:t>
                  </w:r>
                </w:p>
              </w:tc>
              <w:tc>
                <w:tcPr>
                  <w:tcW w:w="543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泰宜、心怡、健豪 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課程設計 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章菁、齡心、幼君 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有效教學 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婉妃、孝慈、美萍 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教室管理 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佩玲、楊珩、素卿 </w:t>
                  </w:r>
                </w:p>
              </w:tc>
            </w:tr>
            <w:tr>
              <w:trPr>
                <w:trHeight w:val="95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研究發展 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淑惠、默君、茜文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04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敬業精神 </w:t>
                  </w:r>
                </w:p>
              </w:tc>
              <w:tc>
                <w:tcPr>
                  <w:tcW w:w="543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 xml:space="preserve">王校長、陳校長 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96</w:t>
            </w:r>
            <w:r>
              <w:rPr>
                <w:rFonts w:ascii="標楷體" w:hAnsi="標楷體" w:cs="標楷體" w:eastAsia="標楷體"/>
                <w:bCs/>
              </w:rPr>
              <w:t>年臺北市國小英語補救教學教材</w:t>
            </w:r>
            <w:r>
              <w:rPr>
                <w:rFonts w:eastAsia="標楷體" w:cs="標楷體" w:ascii="標楷體" w:hAnsi="標楷體"/>
                <w:bCs/>
              </w:rPr>
              <w:t xml:space="preserve">II </w:t>
            </w:r>
            <w:r>
              <w:rPr>
                <w:rFonts w:ascii="標楷體" w:hAnsi="標楷體" w:cs="標楷體" w:eastAsia="標楷體"/>
                <w:bCs/>
              </w:rPr>
              <w:t>工作分配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tbl>
            <w:tblPr>
              <w:tblW w:w="74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48"/>
              <w:gridCol w:w="3937"/>
            </w:tblGrid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 People</w:t>
                  </w:r>
                </w:p>
              </w:tc>
              <w:tc>
                <w:tcPr>
                  <w:tcW w:w="393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張齡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 Family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林淑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3 Food &amp; Drink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葉美萍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4 School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黃心怡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5 Animal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張孝慈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6 Places &amp; Location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沈佩玲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7 Number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陳健豪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8 Parts of the Body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殷泰宜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9 Weather &amp; Nature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高婉妃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0 Activitie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鄭茜文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1 Prepositions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章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菁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548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12 Appendix</w:t>
                  </w:r>
                </w:p>
              </w:tc>
              <w:tc>
                <w:tcPr>
                  <w:tcW w:w="393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李奕寬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其他臨時交辦工作事項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年</w:t>
            </w:r>
            <w:r>
              <w:rPr>
                <w:rFonts w:eastAsia="標楷體" w:cs="標楷體" w:ascii="標楷體" w:hAnsi="標楷體"/>
                <w:bCs/>
              </w:rPr>
              <w:t>6</w:t>
            </w:r>
            <w:r>
              <w:rPr>
                <w:rFonts w:ascii="標楷體" w:hAnsi="標楷體" w:cs="標楷體" w:eastAsia="標楷體"/>
                <w:bCs/>
              </w:rPr>
              <w:t>月</w:t>
            </w:r>
            <w:r>
              <w:rPr>
                <w:rFonts w:eastAsia="標楷體" w:cs="標楷體" w:ascii="標楷體" w:hAnsi="標楷體"/>
                <w:bCs/>
              </w:rPr>
              <w:t>17</w:t>
            </w:r>
            <w:r>
              <w:rPr>
                <w:rFonts w:ascii="標楷體" w:hAnsi="標楷體" w:cs="標楷體" w:eastAsia="標楷體"/>
                <w:bCs/>
              </w:rPr>
              <w:t>日國際龍舟比賽，擔任外交使節接待人員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ascii="標楷體" w:hAnsi="標楷體" w:cs="標楷體" w:eastAsia="標楷體"/>
                <w:bCs/>
              </w:rPr>
              <w:t xml:space="preserve">孝慈、心怡、泰宜、素卿、佩玲、章菁。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007</w:t>
            </w:r>
            <w:r>
              <w:rPr>
                <w:rFonts w:ascii="標楷體" w:hAnsi="標楷體" w:cs="標楷體" w:eastAsia="標楷體"/>
                <w:bCs/>
              </w:rPr>
              <w:t>年修訂臺北市國小英語能力指標參與人員：章菁、美萍、孝慈、心怡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政府教育局所屬機關學校優良英文網站評選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與教學研發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00"/>
              <w:gridCol w:w="65"/>
              <w:gridCol w:w="8280"/>
            </w:tblGrid>
            <w:tr>
              <w:trPr>
                <w:trHeight w:val="38" w:hRule="atLeast"/>
              </w:trPr>
              <w:tc>
                <w:tcPr>
                  <w:tcW w:w="100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7</w:t>
                  </w:r>
                </w:p>
              </w:tc>
              <w:tc>
                <w:tcPr>
                  <w:tcW w:w="8345" w:type="dxa"/>
                  <w:gridSpan w:val="2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English Easy Go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國小英語補救教學教材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II</w:t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7</w:t>
                  </w:r>
                </w:p>
              </w:tc>
              <w:tc>
                <w:tcPr>
                  <w:tcW w:w="8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臺北市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96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年度英語教學研討會專冊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6</w:t>
                  </w:r>
                </w:p>
              </w:tc>
              <w:tc>
                <w:tcPr>
                  <w:tcW w:w="8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臺北市國教輔導團國小英語組研究專題報告—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World Culture Express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世界文化列車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6</w:t>
                  </w:r>
                </w:p>
              </w:tc>
              <w:tc>
                <w:tcPr>
                  <w:tcW w:w="8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English Easy Go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國小英語補救教學教材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6</w:t>
                  </w:r>
                </w:p>
              </w:tc>
              <w:tc>
                <w:tcPr>
                  <w:tcW w:w="8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臺北市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95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年度國小英語教學研討會專冊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00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6</w:t>
                  </w:r>
                </w:p>
              </w:tc>
              <w:tc>
                <w:tcPr>
                  <w:tcW w:w="8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英國教育參訪成果彙編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1065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005</w:t>
                  </w:r>
                </w:p>
              </w:tc>
              <w:tc>
                <w:tcPr>
                  <w:tcW w:w="828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國際教育參訪成果彙編</w:t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   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2005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ascii="標楷體" w:hAnsi="標楷體" w:cs="標楷體" w:eastAsia="標楷體"/>
                      <w:bCs/>
                    </w:rPr>
                    <w:t>臺北市國小雙語教學研討會專冊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2004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Windows to English Teaching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打開英語教學之窗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80" w:hanging="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2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004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Go for English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英語加油站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2004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Teacher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s English Pocket Book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校園英語有聲口袋書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065" w:type="dxa"/>
                  <w:gridSpan w:val="2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60"/>
                    <w:rPr/>
                  </w:pPr>
                  <w:r>
                    <w:rPr>
                      <w:rFonts w:eastAsia="標楷體" w:cs="標楷體" w:ascii="標楷體" w:hAnsi="標楷體"/>
                      <w:bCs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2004</w:t>
                  </w:r>
                </w:p>
              </w:tc>
              <w:tc>
                <w:tcPr>
                  <w:tcW w:w="828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ind w:left="480" w:hanging="0"/>
                    <w:rPr>
                      <w:rFonts w:ascii="標楷體" w:hAnsi="標楷體" w:eastAsia="標楷體" w:cs="標楷體"/>
                      <w:bCs/>
                    </w:rPr>
                  </w:pPr>
                  <w:r>
                    <w:rPr>
                      <w:rFonts w:eastAsia="標楷體" w:cs="標楷體" w:ascii="標楷體" w:hAnsi="標楷體"/>
                      <w:bCs/>
                    </w:rPr>
                    <w:t>Elementary English Teacher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>’</w:t>
                  </w:r>
                  <w:r>
                    <w:rPr>
                      <w:rFonts w:eastAsia="標楷體" w:cs="標楷體" w:ascii="標楷體" w:hAnsi="標楷體"/>
                      <w:bCs/>
                    </w:rPr>
                    <w:t xml:space="preserve">s Resource Pack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國小英語教師資源書</w:t>
                  </w:r>
                </w:p>
              </w:tc>
            </w:tr>
          </w:tbl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成果與檢討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面臨困境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檢討建議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我們這樣做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善用領域共同不排課時間：星期一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每位輔導員發展一種專長特色，建置專業</w:t>
            </w:r>
            <w:hyperlink r:id="rId10" w:tgtFrame="_parent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教</w:t>
              </w:r>
            </w:hyperlink>
            <w:hyperlink r:id="rId11" w:tgtFrame="_parent">
              <w:r>
                <w:rPr>
                  <w:rStyle w:val="InternetLink"/>
                  <w:rFonts w:ascii="標楷體" w:hAnsi="標楷體" w:cs="標楷體" w:eastAsia="標楷體"/>
                  <w:bCs/>
                </w:rPr>
                <w:t>師人力資源庫</w:t>
              </w:r>
            </w:hyperlink>
            <w:r>
              <w:rPr>
                <w:rFonts w:ascii="標楷體" w:hAnsi="標楷體" w:cs="標楷體" w:eastAsia="標楷體"/>
                <w:bCs/>
              </w:rPr>
              <w:t>，兼顧教學實務，課程領導，教學領導與問題診斷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驗傳承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包容、體諒、補位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結語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九年一貫教改的核心在課程改革，輔導團在課程改革上扮演很重要的角色，是工具、是途徑、也是一種機制。學校在發展本位管理與教師專業自主的過程中，輔導團與各個學校的關係，就是好朋友像一面窗、能開拓視野，也是知己像一面鏡子、能看清楚自己。輔導團扮演諮詢的角色，提供課程與教學的新知，並在學校有困擾時能看清楚需要在哪裡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臺北市國民教育輔導團國小英語輔導小組藉先天的豐富資源、及輔導人員共同的努力，目前的深度廣度是夠的，但在強度上仍要繼續加強。希望國小英語輔導團在中央與地方共同積極推動之下，能運用團體智慧，在各方面積極研究改進，藉著輔導員持續的貢獻心力，能繼續達成提升本市國民教育績效之使命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心得分享：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張院長：今天聽了國中小英語輔導團報告後，很驚訝的發現別的縣市很難找到如此的團體，輔導團真的做了很多的事情，大家如同一個大家庭一般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. </w:t>
            </w:r>
            <w:r>
              <w:rPr>
                <w:rFonts w:ascii="標楷體" w:hAnsi="標楷體" w:cs="標楷體" w:eastAsia="標楷體"/>
                <w:bCs/>
              </w:rPr>
              <w:t xml:space="preserve">許綉敏老師：難得來到一個縣市有這麼多輔導團員參與。經費的部分： 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(1)</w:t>
            </w:r>
            <w:r>
              <w:rPr>
                <w:rFonts w:ascii="標楷體" w:hAnsi="標楷體" w:cs="標楷體" w:eastAsia="標楷體"/>
                <w:bCs/>
              </w:rPr>
              <w:t>可有國中小合計</w:t>
            </w:r>
            <w:r>
              <w:rPr>
                <w:rFonts w:eastAsia="標楷體" w:cs="標楷體" w:ascii="標楷體" w:hAnsi="標楷體"/>
                <w:bCs/>
              </w:rPr>
              <w:t>12</w:t>
            </w:r>
            <w:r>
              <w:rPr>
                <w:rFonts w:ascii="標楷體" w:hAnsi="標楷體" w:cs="標楷體" w:eastAsia="標楷體"/>
                <w:bCs/>
              </w:rPr>
              <w:t>節的經費，可以申請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之前的經費很努力的往上層送，但不知道了哪一關卡救被否決了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楊校長：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當初因為人事調動很大，所以請呂校長代當團長。很不好意思的是因為經費的問題，所以下半年沒有經費可以使用。希望明年的經費可以提早告知，讓大家可以早點計畫經費的使用。</w: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總結：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蘇老師：我在高雄擔任教學工作，今天來真的是來挖寶，剛剛看到許多老師可以邀請到高雄當講座，也看到許多出版品，如補救教材，設計的非常的完整，可以讓我們回去參考使用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王校長：許多著作願意與大家分享，有些可以請大家直接上益教網下載使用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有關補救教材的使用：版權屬於教育局，請各縣市教育局行文給臺北市教育局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楊耀琦老師：在臺東的英文老師有不同的困境，常常代課老師要跑兩三間學校。今天看到臺北市老師，有點為了台東的教育師資而感傷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中央團宣導：請加入國教社群網。期中報告將會提出：對於資深的輔導員將予以獎勵計畫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王校長：城鄉差距是不可改變的大環境，可以改變的是老師的部分，對於師資培育、教材選用都要嚴加考慮。整個團體的運作已經七年了，難免有一些不同的想法，要大家互相支持，多調整自己。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胡教授：之前的教授都提到輔導團的老師很優秀，但也難帶。但是在我來到之後，我發現輔導團的老師有自己的意見，但也很好溝通。我自己也在國中教過三年書，覺得非常辛苦，有許多的壓力。國小的教學是比較多元的，但國中教學容易被考試所控制。輔導團的部分，大家真的都做得很好，也很謝謝王校長的照顧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呂校長：非常謝謝大家給國中團的支持，雖然在經濟上很困窘，但就如團員說的，最需要的是專業的成長。雖然錢不重要，但還是要做努力，我們會繼續加油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陳老師：其實在這個互動過程中，更加深了彼此瞭解。希望國中團員在研習部分可以常來參加國小的研習，這樣可以連貫國中小課程和教學。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ascii="標楷體" w:hAnsi="標楷體" w:cs="標楷體" w:eastAsia="標楷體"/>
                <w:bCs/>
              </w:rPr>
              <w:t>王校長：今天非常感謝大家的參與，研習到這裡結束，謝謝大家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十一、活動照片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object w:dxaOrig="8179" w:dyaOrig="543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09pt;height:272pt" filled="f" o:ole="">
                  <v:imagedata r:id="rId13" o:title=""/>
                </v:shape>
                <o:OLEObject Type="Embed" ProgID="" ShapeID="ole_rId12" DrawAspect="Content" ObjectID="_872928858" r:id="rId12"/>
              </w:objec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/>
              <w:object w:dxaOrig="8179" w:dyaOrig="489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09pt;height:245pt" filled="f" o:ole="">
                  <v:imagedata r:id="rId15" o:title=""/>
                </v:shape>
                <o:OLEObject Type="Embed" ProgID="" ShapeID="ole_rId14" DrawAspect="Content" ObjectID="_364609437" r:id="rId14"/>
              </w:objec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  <w:bCs/>
                <w:color w:val="FF0000"/>
              </w:rPr>
            </w:pPr>
            <w:r>
              <w:rPr>
                <w:rFonts w:eastAsia="標楷體" w:cs="標楷體" w:ascii="標楷體" w:hAnsi="標楷體"/>
                <w:bCs/>
                <w:color w:val="FF0000"/>
              </w:rPr>
            </w:r>
          </w:p>
          <w:p>
            <w:pPr>
              <w:pStyle w:val="Normal"/>
              <w:ind w:left="480" w:hanging="0"/>
              <w:rPr/>
            </w:pPr>
            <w:r>
              <w:rPr/>
              <w:object w:dxaOrig="8159" w:dyaOrig="50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08pt;height:251pt" filled="f" o:ole="">
                  <v:imagedata r:id="rId17" o:title=""/>
                </v:shape>
                <o:OLEObject Type="Embed" ProgID="" ShapeID="ole_rId16" DrawAspect="Content" ObjectID="_150696530" r:id="rId16"/>
              </w:object>
            </w:r>
          </w:p>
          <w:p>
            <w:pPr>
              <w:pStyle w:val="Normal"/>
              <w:ind w:left="480" w:hanging="0"/>
              <w:rPr>
                <w:rFonts w:ascii="標楷體" w:hAnsi="標楷體" w:eastAsia="標楷體" w:cs="標楷體"/>
              </w:rPr>
            </w:pPr>
            <w:r>
              <w:rPr/>
              <w:object w:dxaOrig="5959" w:dyaOrig="379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19.3pt;height:139.65pt" filled="f" o:ole="">
                  <v:imagedata r:id="rId19" o:title=""/>
                </v:shape>
                <o:OLEObject Type="Embed" ProgID="" ShapeID="ole_rId18" DrawAspect="Content" ObjectID="_211085531" r:id="rId18"/>
              </w:object>
            </w:r>
            <w:r>
              <w:rPr>
                <w:rFonts w:eastAsia="Times New Roman"/>
              </w:rPr>
              <w:t xml:space="preserve"> </w:t>
            </w:r>
            <w:r>
              <w:rPr/>
              <w:object w:dxaOrig="6099" w:dyaOrig="37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8.65pt;height:134.75pt" filled="f" o:ole="">
                  <v:imagedata r:id="rId21" o:title=""/>
                </v:shape>
                <o:OLEObject Type="Embed" ProgID="" ShapeID="ole_rId20" DrawAspect="Content" ObjectID="_818720545" r:id="rId20"/>
              </w:objec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2"/>
      <w:numFmt w:val="taiwaneseCountingThousand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"/>
      <w:lvlJc w:val="left"/>
      <w:pPr>
        <w:tabs>
          <w:tab w:val="num" w:pos="48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cs="Garamond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cs="Garamond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Garamond" w:hAnsi="Garamond" w:cs="Garamond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Garamond" w:hAnsi="Garamond" w:cs="Garamond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Garamond" w:hAnsi="Garamond" w:cs="Garamond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Garamond" w:hAnsi="Garamond" w:cs="Garamond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Garamond" w:hAnsi="Garamond" w:cs="Garamond"/>
    </w:rPr>
  </w:style>
  <w:style w:type="character" w:styleId="WW8Num62z0">
    <w:name w:val="WW8Num6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140.111.34.172/" TargetMode="External"/><Relationship Id="rId6" Type="http://schemas.openxmlformats.org/officeDocument/2006/relationships/hyperlink" Target="http://210.240.55.2/~t311/moe/engb5/diagnose/diagtable.htm" TargetMode="External"/><Relationship Id="rId7" Type="http://schemas.openxmlformats.org/officeDocument/2006/relationships/hyperlink" Target="http://engtest.kl.edu.tw/" TargetMode="External"/><Relationship Id="rId8" Type="http://schemas.openxmlformats.org/officeDocument/2006/relationships/hyperlink" Target="http://engtest.kl.edu.tw/" TargetMode="External"/><Relationship Id="rId9" Type="http://schemas.openxmlformats.org/officeDocument/2006/relationships/hyperlink" Target="../../C:%5CDocuments%20and%20Settings%5CAdministrator%5C&#26700;&#38754;%5C&#26144;&#31481;%5C961210&#20013;&#22830;&#22296;&#35370;&#35222;%5C&#23567;&#33521;&#31777;&#22577;%5C96&#36628;&#23566;&#22296;&#24037;&#20316;&#35336;&#30059;.doc" TargetMode="External"/><Relationship Id="rId10" Type="http://schemas.openxmlformats.org/officeDocument/2006/relationships/hyperlink" Target="../../C:%5CDocuments%20and%20Settings%5CAdministrator%5C&#26700;&#38754;%5C&#26144;&#31481;%5C961210&#20013;&#22830;&#22296;&#35370;&#35222;%5C&#23567;&#33521;&#31777;&#22577;%5C&#22283;&#23567;&#33521;&#35486;.doc" TargetMode="External"/><Relationship Id="rId11" Type="http://schemas.openxmlformats.org/officeDocument/2006/relationships/hyperlink" Target="../../C:%5CDocuments%20and%20Settings%5CAdministrator%5C&#26700;&#38754;%5C&#26144;&#31481;%5C961210&#20013;&#22830;&#22296;&#35370;&#35222;%5C&#23567;&#33521;&#31777;&#22577;%5C&#22283;&#23567;&#33521;&#35486;.doc" TargetMode="External"/><Relationship Id="rId12" Type="http://schemas.openxmlformats.org/officeDocument/2006/relationships/oleObject" Target="embeddings/oleObject1.bin"/><Relationship Id="rId13" Type="http://schemas.openxmlformats.org/officeDocument/2006/relationships/image" Target="media/image4.png"/><Relationship Id="rId14" Type="http://schemas.openxmlformats.org/officeDocument/2006/relationships/oleObject" Target="embeddings/oleObject2.bin"/><Relationship Id="rId15" Type="http://schemas.openxmlformats.org/officeDocument/2006/relationships/image" Target="media/image5.png"/><Relationship Id="rId16" Type="http://schemas.openxmlformats.org/officeDocument/2006/relationships/oleObject" Target="embeddings/oleObject3.bin"/><Relationship Id="rId17" Type="http://schemas.openxmlformats.org/officeDocument/2006/relationships/image" Target="media/image6.png"/><Relationship Id="rId18" Type="http://schemas.openxmlformats.org/officeDocument/2006/relationships/oleObject" Target="embeddings/oleObject4.bin"/><Relationship Id="rId19" Type="http://schemas.openxmlformats.org/officeDocument/2006/relationships/image" Target="media/image7.png"/><Relationship Id="rId20" Type="http://schemas.openxmlformats.org/officeDocument/2006/relationships/oleObject" Target="embeddings/oleObject5.bin"/><Relationship Id="rId21" Type="http://schemas.openxmlformats.org/officeDocument/2006/relationships/image" Target="media/image8.pn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5:28:00Z</dcterms:created>
  <dc:creator>Ann</dc:creator>
  <dc:description/>
  <cp:keywords/>
  <dc:language>en-US</dc:language>
  <cp:lastModifiedBy>ann</cp:lastModifiedBy>
  <cp:lastPrinted>2007-09-04T17:35:00Z</cp:lastPrinted>
  <dcterms:modified xsi:type="dcterms:W3CDTF">2007-12-17T01:14:00Z</dcterms:modified>
  <cp:revision>34</cp:revision>
  <dc:subject/>
  <dc:title>臺北市國民教育輔導團九十四學年度各輔導小組輔導工作紀錄表</dc:title>
</cp:coreProperties>
</file>