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演示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高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光復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沈佩玲老師、黃心怡老師、陳健豪老師、殷泰宜老師、章菁老師、張齡心老師、鄭茜文老師、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</w:tc>
      </w:tr>
      <w:tr>
        <w:trPr>
          <w:trHeight w:val="1143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慧珠致辭：各位老師大家午安，今天很高興能到光復國小，觀摩殷泰宜老師高年級的教學演示，殷老師是一位很有經驗的英語教師，相信大家今天都能有收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團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復國小陳校長：王校長、各位老師及輔導團的夥伴們大家午安，首先要代表學校歡迎英語科輔導團蒞校，很高興今天能有機會觀摩殷老師的教學演示，相信一定能從中獲得成長。長春國小在王校長的用心經營下表現得非常出色，而且呈現欣欣向榮的景象，同時輔導團的夥伴們也透過國內及國外的參訪交流活動，不段地向上提升自我。輔導團的夥伴們服務過很多學校，對於光復國小的環境佈置，如果有需要改善之處，希望能提供寶貴的意見給我們。再次歡迎各位，同時也預祝各位今天的行程圓滿順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老師自我介紹：老師們一一簡介自己的學校與姓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校長：今天演示的年段是高年級，對於老師來說，高年級的教學比較具挑展性，殷老師說，這班的學生比較乖但反應比較慢，所以教師在教學時需要更有耐心。希望殷老師今天以平常心呈現平時上課的狀態即可。現在請大家移駕至六年級教室，觀摩教學演示，之後再回到這裡進行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殷泰宜教師進行教學演示，內容請參閱「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輔導團到校服務殷泰宜老師教學演示光碟」及教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示結束，進行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復國小陳校長：各位在英語領域是教學專家，想請問大家對於英語分組教學的看法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校長：請問在場的教師，是否曾進行英語分組教學，可以將各校的經驗與大家分享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：有分級，但實施的過程困難重重，主要的問題是硬體的設施與課務的安排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：分三個年段，但在教學時還是有困難。因為學生需要到各班上課，所以需要一段時間才能適應，我們採用的方式是將三個班分成三組，但其中有一班的學生能力差異還是很懸殊，中間的那組也最不好教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生國小：曾實施四年，但現在已停止。學校最近似乎又有分級的想法，考慮的是學生程度的差異，與來自於家長的聲音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國小：曾分級過但現在沒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興國小：有，在高年級實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：目前沒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義國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目前沒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2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：曾實施四年，但現在沒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隆國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沒有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雅國小：曾實施分級教學。但發現學生的程度還是無法細分，造成的結果是家長將學生往補習班送。實施的結果，未見分級教學的優點，但分組教學的負面成效卻處處可見。在班級管理上，採取五個班分成四組同時間上課，讓高年級的初階班人數少，中間人數多，兩邊人數少，造成部分學生的加乘效應，學校在排課上也有困難，有些家長覺得自己的孩子被貼標籤，因為孩子對於彼此的成績都很了解，造成有些孩子不喜歡上英語課，所以無法達成預期的目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的觀點來看，落實學習機會的均等，是要能給予每一個學習緩慢的孩子，多一點資源，而楚於</w:t>
            </w:r>
            <w:r>
              <w:rPr>
                <w:rFonts w:eastAsia="標楷體" w:cs="標楷體" w:ascii="標楷體" w:hAnsi="標楷體"/>
                <w:color w:val="000000"/>
              </w:rPr>
              <w:t>advance</w:t>
            </w:r>
            <w:r>
              <w:rPr>
                <w:rFonts w:ascii="標楷體" w:hAnsi="標楷體" w:cs="標楷體" w:eastAsia="標楷體"/>
                <w:color w:val="000000"/>
              </w:rPr>
              <w:t>階段的孩子，則給予足夠的支援發展空間。弱勢家庭的小孩，父母沒有時間督促他複習功課，也沒辦法參加補習班，要幫助這些孩子保有學習英語的興趣，對英語不排斥，讓孩子喜歡這門課。也可以利用學校現有的的家長資源，給予一對一個別指導。實施分組教學，家長怕孩子會被貼標籤，或是失去學習英語的興趣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探討分組的利弊前，各個學校首先都得先面對授課時數的問題，五個班拆成四個組，對教務處來說就少了三節課，要同一時間排英語課更困難，到底要分成四或五組，分級的工具採用說的、寫的、或是讀的，分幾組也是問題，有些學生的程度介於中間，達不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段班卻又臨界於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段班，若想透過分組教學來提升學生整體的學習能力，恐怕未蒙其利而先蒙其害，家長的反彈與學生被標籤化，在在都是發人省思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殷泰宜老師的教學演示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：待會兒請泰宜老師約略說明教學活動設計與活動流程。泰宜老師的班級秩序掌控的很棒、很好。我聽到有一位小男生念得很大聲很有感染力，教學過程流暢，行間巡視時也能兼顧學生個別的學習差異，指導學生習寫作業。成功的教學往往都需要有良好的班級經營為基礎，請導師張老師與我們分享如何有效進行班級經營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張老師：首先很歡迎各位今天蒞臨光復國小，聽到王校長的讚美後，讓我覺得受寵若驚。殷老師是一位很認真的老師，本班的家長們對於英語教學都很重視，但因為家庭因素，孩子們未學過英語的比例較多，普遍說來孩子的程度並不好，但孩子們都可以感覺到殷老師上課很用心，而且很願意配合，殷老師常常利用下課時間為孩子批改作業，也會加強與鼓勵孩子們閱讀，孩子們如果有問題，可以利用午休時間或下課時間找老師解答，學生都很願意學，學生如果覺得學語言很愉快，而且很有興趣他們就會願意學習英語。接下來的時間交還給殷老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老師：我們採用的版本是</w:t>
            </w:r>
            <w:r>
              <w:rPr>
                <w:rFonts w:eastAsia="標楷體" w:cs="標楷體" w:ascii="標楷體" w:hAnsi="標楷體"/>
                <w:color w:val="000000"/>
              </w:rPr>
              <w:t>Backpack</w:t>
            </w:r>
            <w:r>
              <w:rPr>
                <w:rFonts w:ascii="標楷體" w:hAnsi="標楷體" w:cs="標楷體" w:eastAsia="標楷體"/>
                <w:color w:val="000000"/>
              </w:rPr>
              <w:t>，會選此版本的原因很多，其中之一是因為本書較多短文，適合作為高年級閱讀的初始階段，六年級一開始我會教學生查字典，舉辦查字典比賽，或是讓學生猜字。</w:t>
            </w:r>
            <w:r>
              <w:rPr>
                <w:rFonts w:eastAsia="標楷體" w:cs="標楷體" w:ascii="標楷體" w:hAnsi="標楷體"/>
                <w:color w:val="000000"/>
              </w:rPr>
              <w:t>Backpack</w:t>
            </w:r>
            <w:r>
              <w:rPr>
                <w:rFonts w:ascii="標楷體" w:hAnsi="標楷體" w:cs="標楷體" w:eastAsia="標楷體"/>
                <w:color w:val="000000"/>
              </w:rPr>
              <w:t>有很多文章，我會先告訴學生本學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年會教那些單元，有那些重要的單字與字詞需要背誦。在行間巡視時，第一輪先找會的學生唸，第二輪再找不會的唸，這班學生在程度上比較慢，後面有幾位小朋友程度很好，上課唸得很大聲。我會將程度較落後的孩子的座位安排在前面，多用鼓勵的方法激勵學生，在開學時會詢問有那些孩子願意當小幫手，老師會於學期末加分，但如果學生主動詢問可不可以加分，或是學生主動要求加分，我就不會選這些孩子幫忙。感覺上這些孩子們今天比較拘束，平時他們很乖，如果學生有特殊表現時，只要老師拍手，學生也會跟著拍手，級任老師的班級經營非常成功。</w:t>
            </w:r>
            <w:r>
              <w:rPr>
                <w:rFonts w:eastAsia="標楷體" w:cs="標楷體" w:ascii="標楷體" w:hAnsi="標楷體"/>
                <w:color w:val="000000"/>
              </w:rPr>
              <w:t>Backpack</w:t>
            </w:r>
            <w:r>
              <w:rPr>
                <w:rFonts w:ascii="標楷體" w:hAnsi="標楷體" w:cs="標楷體" w:eastAsia="標楷體"/>
                <w:color w:val="000000"/>
              </w:rPr>
              <w:t>的生字很多，每次上課前一定會檢查五樣必攜品，如果都帶齊了，那一組就可以加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王老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殷老師在光復國小是名師，在各方面表現都很傑出，今天很高興能親眼目睹，覺得很開心，同時也很敬佩殷老師。我之前服務於嘉義市，覺得臺北市的家長與學生要求比較多，尤其在英文方面，老實說一開始覺得臺北市上課的內容比嘉義多兩三倍，不僅東西多而且份量也多，有些學生程度很好，但也有一些學生程度跟不上，學生差異很大，今天看到殷老師的教學，對於日後的教學助益匪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家長也覺得</w:t>
            </w:r>
            <w:r>
              <w:rPr>
                <w:rFonts w:eastAsia="標楷體" w:cs="標楷體" w:ascii="標楷體" w:hAnsi="標楷體"/>
                <w:color w:val="000000"/>
              </w:rPr>
              <w:t>Backpack</w:t>
            </w:r>
            <w:r>
              <w:rPr>
                <w:rFonts w:ascii="標楷體" w:hAnsi="標楷體" w:cs="標楷體" w:eastAsia="標楷體"/>
                <w:color w:val="000000"/>
              </w:rPr>
              <w:t>這套教材很好，內容的確很多，老師可以決定一本教一學年或是教三學年，補充教材就不用買太多，殷老師的教學非常紮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老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殷老師教學很流暢，上課時請學生翻譯的部分，對於</w:t>
            </w:r>
            <w:r>
              <w:rPr>
                <w:rFonts w:eastAsia="標楷體" w:cs="標楷體" w:ascii="標楷體" w:hAnsi="標楷體"/>
                <w:color w:val="000000"/>
              </w:rPr>
              <w:t>slower</w:t>
            </w:r>
            <w:r>
              <w:rPr>
                <w:rFonts w:ascii="標楷體" w:hAnsi="標楷體" w:cs="標楷體" w:eastAsia="標楷體"/>
                <w:color w:val="000000"/>
              </w:rPr>
              <w:t>的學生來說，可能會比較吃力，但殷老師會請孩子在家裡事先查，如「美味的」在學生翻譯時會特別提醒他們注意。在寫句子時會請程度好的學生教程度不好的，或是請旁邊的學生教他，所以學生都可以寫得出來。如果有時間，殷老師會再巡視一次，請今天沒發言的學生念課文或是問他們有沒有問題，也有一些學生程度很好，但不願意舉手回答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老師：謝謝殷老師，今天受益匪淺。想請問殷老師關於查字典的教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老師：最基本的要求是要學生準備字典。我會在學校日跟家長溝通，不准他們帶電子辭典，因為升上高中後，簿本字典中介紹了很多例子可以閱讀。學生可以帶家裏有的字典，但盡量不要使用英英字典。我會簡略地向學生介紹「略語表」，例如</w:t>
            </w:r>
            <w:r>
              <w:rPr>
                <w:rFonts w:eastAsia="標楷體" w:cs="標楷體" w:ascii="標楷體" w:hAnsi="標楷體"/>
                <w:color w:val="000000"/>
              </w:rPr>
              <w:t>vt.</w:t>
            </w:r>
            <w:r>
              <w:rPr>
                <w:rFonts w:ascii="標楷體" w:hAnsi="標楷體" w:cs="標楷體" w:eastAsia="標楷體"/>
                <w:color w:val="000000"/>
              </w:rPr>
              <w:t>或是</w:t>
            </w:r>
            <w:r>
              <w:rPr>
                <w:rFonts w:eastAsia="標楷體" w:cs="標楷體" w:ascii="標楷體" w:hAnsi="標楷體"/>
                <w:color w:val="000000"/>
              </w:rPr>
              <w:t>vi</w:t>
            </w:r>
            <w:r>
              <w:rPr>
                <w:rFonts w:ascii="標楷體" w:hAnsi="標楷體" w:cs="標楷體" w:eastAsia="標楷體"/>
                <w:color w:val="000000"/>
              </w:rPr>
              <w:t>，遇到不懂的縮寫，就到「略語表」中去查。熟悉字母</w:t>
            </w:r>
            <w:r>
              <w:rPr>
                <w:rFonts w:eastAsia="標楷體" w:cs="標楷體" w:ascii="標楷體" w:hAnsi="標楷體"/>
                <w:color w:val="000000"/>
              </w:rPr>
              <w:t>A~Z</w:t>
            </w:r>
            <w:r>
              <w:rPr>
                <w:rFonts w:ascii="標楷體" w:hAnsi="標楷體" w:cs="標楷體" w:eastAsia="標楷體"/>
                <w:color w:val="000000"/>
              </w:rPr>
              <w:t>的順序再查字典，也有助益於他們查閱的速度。我會將學生五位分成一組，請每位小朋友預查下次要上的課文，一個人負責一段，查好後學生可以交換補充其他部分，如果學生沒有分工合作的，則會要求他們抄課文。從學期開始就天天檢查，剛開始的三四個禮拜要求非常嚴格，老師並且要說的出做的到，一開始時是和學生比毅力，如果課本忘了帶，就請他們去借，這也是生活教育的一部分，學生要對自己的學習負責，老師要嚴格要求並且徹底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興國小老師：覺得殷老師上課的內容不多，但融合聽說讀寫。我自己在教學時，教完句型後，很少讓學生馬上寫，這個活動，程度好的學生可以帶入其他的單字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殷老師：</w:t>
            </w:r>
            <w:r>
              <w:rPr>
                <w:rFonts w:eastAsia="標楷體" w:cs="標楷體" w:ascii="標楷體" w:hAnsi="標楷體"/>
                <w:color w:val="000000"/>
              </w:rPr>
              <w:t>Backpack</w:t>
            </w:r>
            <w:r>
              <w:rPr>
                <w:rFonts w:ascii="標楷體" w:hAnsi="標楷體" w:cs="標楷體" w:eastAsia="標楷體"/>
                <w:color w:val="000000"/>
              </w:rPr>
              <w:t>有提供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但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不夠充實，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honics </w:t>
            </w:r>
            <w:r>
              <w:rPr>
                <w:rFonts w:ascii="標楷體" w:hAnsi="標楷體" w:cs="標楷體" w:eastAsia="標楷體"/>
                <w:color w:val="000000"/>
              </w:rPr>
              <w:t>跟讀的部分沒有課文，已向書商反應，很好的是有提供原版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讓老師播放，內容很棒，對話內容可讓孩子多聽，再讓他們提問，平時孩子們念書時都照自己的速度，所以覺得很吵雜，今天因為有很多客人在，所以孩子們念書時較平常整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老師：請教殷老師，六年級是否有教</w:t>
            </w:r>
            <w:r>
              <w:rPr>
                <w:rFonts w:eastAsia="標楷體" w:cs="標楷體" w:ascii="標楷體" w:hAnsi="標楷體"/>
                <w:color w:val="000000"/>
              </w:rPr>
              <w:t>KK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音標？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老師：有，但不勉強孩子一定要會，孩子們學會</w:t>
            </w:r>
            <w:r>
              <w:rPr>
                <w:rFonts w:eastAsia="標楷體" w:cs="標楷體" w:ascii="標楷體" w:hAnsi="標楷體"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color w:val="000000"/>
              </w:rPr>
              <w:t>後，只要老師稍加指點，大致上都可以念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如何安排座位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老師： 會與級任老師溝通，將程度比較弱的學生安排在前面的位置。我教學時，多會採用</w:t>
            </w:r>
            <w:r>
              <w:rPr>
                <w:rFonts w:eastAsia="標楷體" w:cs="標楷體" w:ascii="標楷體" w:hAnsi="標楷體"/>
                <w:color w:val="000000"/>
              </w:rPr>
              <w:t>Group Work</w:t>
            </w:r>
            <w:r>
              <w:rPr>
                <w:rFonts w:ascii="標楷體" w:hAnsi="標楷體" w:cs="標楷體" w:eastAsia="標楷體"/>
                <w:color w:val="000000"/>
              </w:rPr>
              <w:t>，目的是要求孩子們互相幫忙， 或是採認養的方式，請程度好的孩子，協助落後的孩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陳校長：因為時間有限，所以今天的會議只能進行到此。殷老師上課很流暢，上課時面面俱到，先單字後句行練習，到小組相互提問與相互回答，層次分明，今天很有幸可以看到殷老師的教學演示，殷老師的教學非常成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：再次謝謝大家今天的參與，限於時間的關係，有問題的老師可留下來私下問殷老師，祝大家健康快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10:00Z</dcterms:created>
  <dc:creator>Ann</dc:creator>
  <dc:description/>
  <cp:keywords/>
  <dc:language>en-US</dc:language>
  <cp:lastModifiedBy>ann</cp:lastModifiedBy>
  <cp:lastPrinted>2007-11-27T11:34:00Z</cp:lastPrinted>
  <dcterms:modified xsi:type="dcterms:W3CDTF">2008-08-27T08:42:00Z</dcterms:modified>
  <cp:revision>11</cp:revision>
  <dc:subject/>
  <dc:title>臺北市國民教育輔導團九十四學年度各輔導小組輔導工作紀錄表</dc:title>
</cp:coreProperties>
</file>