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動態反思</w:t>
      </w:r>
      <w:r>
        <w:rPr/>
        <w:t>尋寶遊戲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3"/>
        <w:gridCol w:w="2803"/>
        <w:gridCol w:w="2803"/>
        <w:gridCol w:w="2803"/>
      </w:tblGrid>
      <w:tr>
        <w:trPr>
          <w:trHeight w:val="17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與者使用手勢表達狀態或是想法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與者站在不同的位置表示現況、態度或是想法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透過投票盤點參與者的想法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與者使用戲劇來呈現發生的事或故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導者使用聲音、歌曲或是節奏、旋律來說明情緒的表達方式</w:t>
            </w:r>
          </w:p>
        </w:tc>
      </w:tr>
      <w:tr>
        <w:trPr>
          <w:trHeight w:val="17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用一至十來表達認同的程度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與者或小組創造吉祥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與者運用詩、短文或是標語來表達立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導進階或是熟悉主題的參與者更深入的探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與者運用肢體動作來表達對某事的理解</w:t>
            </w:r>
          </w:p>
        </w:tc>
      </w:tr>
      <w:tr>
        <w:trPr>
          <w:trHeight w:val="17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請參與者思索並分享活動中發生的事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繪圖來呈現夢想或是期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將活動或是學習內容和日常生活產生連結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圖卡或是照片來進行聯想或創作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與者分享自己的發現或學習</w:t>
            </w:r>
          </w:p>
        </w:tc>
      </w:tr>
      <w:tr>
        <w:trPr>
          <w:trHeight w:val="17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與者輪流用不同的方式介紹自己的名字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與者畫出或是排出自己的心情曲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變化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請參與者分享感官經驗，如看到的，聽到的，觸覺的等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請參與者分享自己的優點或是表現好的地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「我訊息」為自己的想法負責</w:t>
            </w:r>
          </w:p>
        </w:tc>
      </w:tr>
      <w:tr>
        <w:trPr>
          <w:trHeight w:val="17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用自然界或日常生活的物品進行創作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請參與者分享自己的感受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與者彼此回饋還可以加強的地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與者分享如何將所學運用於未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進行活動之前先請小組討論如何進行</w:t>
            </w:r>
          </w:p>
        </w:tc>
      </w:tr>
    </w:tbl>
    <w:p>
      <w:pPr>
        <w:pStyle w:val="Normal"/>
        <w:jc w:val="right"/>
        <w:rPr/>
      </w:pPr>
      <w:r>
        <w:rPr/>
        <w:t>By Jester Lee 2012.09.25</w:t>
      </w:r>
    </w:p>
    <w:sectPr>
      <w:type w:val="nextPage"/>
      <w:pgSz w:orient="landscape" w:w="16838" w:h="11906"/>
      <w:pgMar w:left="1440" w:right="1440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55:00Z</dcterms:created>
  <dc:creator>jester</dc:creator>
  <dc:description/>
  <dc:language>en-US</dc:language>
  <cp:lastModifiedBy>jester</cp:lastModifiedBy>
  <dcterms:modified xsi:type="dcterms:W3CDTF">2012-09-24T14:55:00Z</dcterms:modified>
  <cp:revision>2</cp:revision>
  <dc:subject/>
  <dc:title/>
</cp:coreProperties>
</file>