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95</w:t>
      </w:r>
      <w:r>
        <w:rPr>
          <w:rFonts w:ascii="標楷體" w:hAnsi="標楷體" w:cs="標楷體" w:eastAsia="標楷體"/>
          <w:b/>
          <w:sz w:val="16"/>
          <w:szCs w:val="16"/>
        </w:rPr>
        <w:t>學年度國中社會領域第</w:t>
      </w:r>
      <w:r>
        <w:rPr>
          <w:rFonts w:eastAsia="標楷體" w:cs="標楷體" w:ascii="標楷體" w:hAnsi="標楷體"/>
          <w:b/>
          <w:sz w:val="16"/>
          <w:szCs w:val="16"/>
        </w:rPr>
        <w:t>2</w:t>
      </w:r>
      <w:r>
        <w:rPr>
          <w:rFonts w:ascii="標楷體" w:hAnsi="標楷體" w:cs="標楷體" w:eastAsia="標楷體"/>
          <w:b/>
          <w:sz w:val="16"/>
          <w:szCs w:val="16"/>
        </w:rPr>
        <w:t xml:space="preserve">次到校服務輔導學校基本資料   </w:t>
      </w:r>
      <w:r>
        <w:rPr>
          <w:rFonts w:eastAsia="標楷體" w:cs="標楷體" w:ascii="標楷體" w:hAnsi="標楷體"/>
          <w:b/>
          <w:sz w:val="16"/>
          <w:szCs w:val="16"/>
        </w:rPr>
        <w:t>95.11.08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91"/>
        <w:gridCol w:w="2151"/>
        <w:gridCol w:w="21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立忠孝國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教師人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教材版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教材方式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合科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分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課程節數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溯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遭遇難題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時間過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本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項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時間調整至下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加社會領域授課時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91"/>
        <w:gridCol w:w="2151"/>
        <w:gridCol w:w="21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立建成國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教師人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教材版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教材方式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合科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分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課程節數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遭遇難題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本團協助項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節數應提高至每週兩節並列為正式時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共同時間原本在周三上午，但上午時段研習一方面少，一方面參加研習的老師還要趕回原校上課，使參加意願大為減低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議改為週三的下午時段，也比較方便舉辦各種校內教師成長研習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91"/>
        <w:gridCol w:w="2151"/>
        <w:gridCol w:w="235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立民權國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教師人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教材版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教材方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課程節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錦繡中國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古人今談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式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遭遇難題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區學生素質較差，如果該年級只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，常淪於趕課的狀況，無法進行多元教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班級數較少，每次段考出題都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年級，教師出題壓力大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本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項目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48:00Z</dcterms:created>
  <dc:creator>MC SYSTEM</dc:creator>
  <dc:description/>
  <dc:language>en-US</dc:language>
  <cp:lastModifiedBy>user</cp:lastModifiedBy>
  <dcterms:modified xsi:type="dcterms:W3CDTF">2006-11-07T04:12:00Z</dcterms:modified>
  <cp:revision>12</cp:revision>
  <dc:subject/>
  <dc:title>95學年度國中社會領域第2次到校服務輔導學校基本資料       95</dc:title>
</cp:coreProperties>
</file>