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561"/>
        <w:gridCol w:w="1538"/>
        <w:gridCol w:w="3411"/>
      </w:tblGrid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輔導小組輔導工作紀錄表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復興實驗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成果發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復興實中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珠校長、佩玲、心怡、健豪、泰宜、章菁、淑惠、楊珩、孝慈、齡心、茜文、映竹、李奕寬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竹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10898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事項公告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呂校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今天不只是高中，還有很謝謝國中小英語輔導團以及各校老師參與。復興中小學是指標學校，今天有那麼多人來參與是希望可以讓臺灣的英語教育更好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李校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今天是聖誕節，</w:t>
            </w:r>
            <w:r>
              <w:rPr>
                <w:rFonts w:eastAsia="標楷體" w:cs="標楷體" w:ascii="標楷體" w:hAnsi="標楷體"/>
              </w:rPr>
              <w:t>Merry Christmas</w:t>
            </w:r>
            <w:r>
              <w:rPr>
                <w:rFonts w:ascii="標楷體" w:hAnsi="標楷體" w:cs="標楷體" w:eastAsia="標楷體"/>
              </w:rPr>
              <w:t>，我非常熱愛英語教學，英語是一個工具，讓世界走進來，讓我們走出去。在英語教學方面，從教材教法以及課程研發，大大小小的事情，從幼稚園開始銜接國小、國中、高中，整個完整階段讓孩子快樂學英語，增加競爭力。若大家有機會復興為大家服務的地方，我們非常樂意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李校長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很多元，可以利用合作思考、多元智慧、圖像思考來教學。今年成果發表會是以英語歌劇方式表達，稍後請大家觀賞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有效能教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54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環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英語村是一個刺激，但無法在當中把英語學好。</w:t>
            </w:r>
          </w:p>
          <w:p>
            <w:pPr>
              <w:pStyle w:val="Normal"/>
              <w:ind w:left="54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起學生之學習動機及注意。</w:t>
            </w:r>
          </w:p>
          <w:p>
            <w:pPr>
              <w:pStyle w:val="Normal"/>
              <w:ind w:left="54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確的教學目標及有效課程設計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專業教學能力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要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注意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態度、習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聽懂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標楷體" w:cs="標楷體" w:ascii="標楷體" w:hAnsi="標楷體"/>
              </w:rPr>
              <w:t>MASTER</w:t>
            </w:r>
            <w:r>
              <w:rPr>
                <w:rFonts w:ascii="標楷體" w:hAnsi="標楷體" w:cs="標楷體" w:eastAsia="標楷體"/>
              </w:rPr>
              <w:t>有效教學六大步驟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tivation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tention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arch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igger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hibition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在英語課程中要有許多活動讓學生練習聽說讀寫，而且練習時間要在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以上，以一節課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而言，約佔三分之一左右，所以老師講課的時間不必太長。要學生英文進步，練習是必須的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大腦的構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腦內每個部份負責不同的功能，在學習當中用角色扮演、團體合作的方式可以增加孩子學習的印象。念英語的時候要放入感情，對孩子是有幫助的，也幫助大腦記憶。適當地加入多媒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、影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可以幫助孩子學習。經實驗證實，好的情緒也可以幫助孩子記憶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與生活經驗有關聯的最容易記憶。加入新的知識與老師期待也是同樣的重要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吸引大腦注意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顯著不同的聲音與影像可以吸引大腦注意力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入視覺、聽覺、口說及手寫可以加深記憶保存率，每一堂課都要加以使用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多元智能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言部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英文的腦中處理區塊不同，所以敎英語時最好全部都用英語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區塊處理不同的智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個孩子的學習英語方式也不同。</w:t>
            </w:r>
          </w:p>
          <w:p>
            <w:pPr>
              <w:pStyle w:val="Normal"/>
              <w:ind w:left="960" w:hanging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我們要做多元教學的英語教師，如何用口頭優美的正確詞彙教學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教學生用優美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辭彙表達也是很重要的學習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合作思考教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研究成果表示可以增加自信與互動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分鐘注意力的黃金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班授課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組學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前五分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注意力的第二黃金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測驗或是成果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表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合作思考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異質分組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互賴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動學習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分組以四到五人一組最佳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分鐘左右進行分組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拼圖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合較大的孩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圖像化教學</w:t>
            </w:r>
            <w:r>
              <w:rPr>
                <w:rFonts w:eastAsia="標楷體" w:cs="標楷體" w:ascii="標楷體" w:hAnsi="標楷體"/>
              </w:rPr>
              <w:t>(graphic organizers)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琦老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圖像是大的架構，讓學生把其中的細節內容做理解、統整。</w:t>
            </w:r>
          </w:p>
          <w:p>
            <w:pPr>
              <w:pStyle w:val="Normal"/>
              <w:ind w:left="8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像組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簡明的方式強調概念之組織與關係，知識藉由視覺作呈現，可以做延伸的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學生思考不同的解決方式及結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有利於分析、強調主要訊息、批判性思考以即創造力、適用於多類型學習者。可最為評量多元性。</w:t>
            </w:r>
          </w:p>
          <w:p>
            <w:pPr>
              <w:pStyle w:val="Normal"/>
              <w:ind w:left="8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種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預測、概念、層級、循環、主旨、因果、人物、情結、比較、摘要、層級、單字、寫作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時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課前、中、後。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</w:rPr>
              <w:t>課前</w:t>
            </w:r>
            <w:r>
              <w:rPr>
                <w:rFonts w:eastAsia="標楷體" w:cs="標楷體" w:ascii="標楷體" w:hAnsi="標楷體"/>
              </w:rPr>
              <w:t>:what you know, what you want to know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</w:rPr>
              <w:t>課後</w:t>
            </w:r>
            <w:r>
              <w:rPr>
                <w:rFonts w:eastAsia="標楷體" w:cs="標楷體" w:ascii="標楷體" w:hAnsi="標楷體"/>
              </w:rPr>
              <w:t>:what you have learned.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圖像教學可以以簡化繁，刺激學生的思考和統整。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照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  <w:object w:dxaOrig="9899" w:dyaOrig="6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6pt;height:328.8pt" filled="f" o:ole="">
                  <v:imagedata r:id="rId3" o:title=""/>
                </v:shape>
                <o:OLEObject Type="Embed" ProgID="" ShapeID="ole_rId2" DrawAspect="Content" ObjectID="_69707302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6919" w:dyaOrig="6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6pt;height:319pt" filled="f" o:ole="">
                  <v:imagedata r:id="rId5" o:title=""/>
                </v:shape>
                <o:OLEObject Type="Embed" ProgID="" ShapeID="ole_rId4" DrawAspect="Content" ObjectID="_698435924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9718" w:dyaOrig="59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1.6pt;height:297.3pt" filled="f" o:ole="">
                  <v:imagedata r:id="rId7" o:title=""/>
                </v:shape>
                <o:OLEObject Type="Embed" ProgID="" ShapeID="ole_rId6" DrawAspect="Content" ObjectID="_1600000169" r:id="rId6"/>
              </w:objec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9679" w:dyaOrig="55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4pt;height:279pt" filled="f" o:ole="">
                  <v:imagedata r:id="rId9" o:title=""/>
                </v:shape>
                <o:OLEObject Type="Embed" ProgID="" ShapeID="ole_rId8" DrawAspect="Content" ObjectID="_1034378239" r:id="rId8"/>
              </w:objec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27:00Z</dcterms:created>
  <dc:creator>Ann</dc:creator>
  <dc:description/>
  <cp:keywords/>
  <dc:language>en-US</dc:language>
  <cp:lastModifiedBy>ann</cp:lastModifiedBy>
  <cp:lastPrinted>2007-12-31T11:04:00Z</cp:lastPrinted>
  <dcterms:modified xsi:type="dcterms:W3CDTF">2007-12-31T03:05:00Z</dcterms:modified>
  <cp:revision>55</cp:revision>
  <dc:subject/>
  <dc:title>臺北市國民教育輔導團九十四學年度各輔導小組輔導工作紀錄表</dc:title>
</cp:coreProperties>
</file>