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24"/>
        <w:gridCol w:w="1514"/>
        <w:gridCol w:w="341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命題技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潔芳教授、王慧珠校長、陳順和校長、李奕寬主任、沈佩玲老師、黃心怡老師、陳健豪老師、殷泰宜老師、章菁老師、王默君老師、楊珩老師、張齡心老師、鄭茜文老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今天很高興能有機會請王鳳敏教授與大家分享「英語教學評量命題技巧」。英語教學評量命題技巧是很重要的，因為評量過後教師可以用來幫助孩子進行補救教學。臺北市的英語教學檢測，明年將改為標準化測驗，所以今天特別請王教授來為我們做專業的指導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鳳敏教授：胡教授、兩位校長及各位夥伴大家好，接下來要與大家分享「英語教學評量命題技巧」。老師在出題時可能會有盲點，所以先要釐清評量的定義（摘自臺師大教育心理與輔導學系陳學志教授的研究）。詳細內容請參閱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cs="標楷體" w:eastAsia="標楷體"/>
                <w:color w:val="000000"/>
              </w:rPr>
              <w:t>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相關名詞解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量</w:t>
            </w:r>
            <w:r>
              <w:rPr>
                <w:rFonts w:eastAsia="標楷體" w:cs="標楷體"/>
                <w:color w:val="000000"/>
              </w:rPr>
              <w:t>(measurement)</w:t>
            </w:r>
            <w:r>
              <w:rPr>
                <w:rFonts w:cs="標楷體" w:eastAsia="標楷體"/>
                <w:color w:val="000000"/>
              </w:rPr>
              <w:t>：根據量尺，用數字描述個人特質的歷程。測量結果是量化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  <w:r>
              <w:rPr>
                <w:rFonts w:eastAsia="標楷體" w:cs="標楷體"/>
                <w:color w:val="000000"/>
              </w:rPr>
              <w:t>(assessment)</w:t>
            </w:r>
            <w:r>
              <w:rPr>
                <w:rFonts w:cs="標楷體" w:eastAsia="標楷體"/>
                <w:color w:val="000000"/>
              </w:rPr>
              <w:t>：用來蒐集、分析和解釋學生達成學習目標之程度的系統過程。包括量化和質性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鑑（</w:t>
            </w:r>
            <w:r>
              <w:rPr>
                <w:rFonts w:eastAsia="標楷體" w:cs="標楷體"/>
                <w:color w:val="000000"/>
              </w:rPr>
              <w:t>evaluation</w:t>
            </w:r>
            <w:r>
              <w:rPr>
                <w:rFonts w:cs="標楷體" w:eastAsia="標楷體"/>
                <w:color w:val="000000"/>
              </w:rPr>
              <w:t>）：狹義：根據標準作價值判斷。廣義：意義與評量相近，蒐集、分析和解釋資料，對象可以是人、事、機構，例如課程評鑑、教學評鑑、校務評鑑。包括量化和質性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：</w:t>
            </w:r>
            <w:r>
              <w:rPr>
                <w:rFonts w:eastAsia="標楷體" w:cs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est-</w:t>
            </w:r>
            <w:r>
              <w:rPr>
                <w:rFonts w:cs="標楷體" w:eastAsia="標楷體"/>
                <w:color w:val="000000"/>
              </w:rPr>
              <w:t>工具。</w:t>
            </w:r>
            <w:r>
              <w:rPr>
                <w:rFonts w:eastAsia="標楷體"/>
                <w:color w:val="000000"/>
              </w:rPr>
              <w:t>Testing</w:t>
            </w:r>
            <w:r>
              <w:rPr>
                <w:rFonts w:cs="標楷體" w:eastAsia="標楷體"/>
                <w:color w:val="000000"/>
              </w:rPr>
              <w:t>：透過</w:t>
            </w:r>
            <w:r>
              <w:rPr>
                <w:rFonts w:cs="標楷體" w:eastAsia="標楷體"/>
                <w:color w:val="000000"/>
                <w:u w:val="single"/>
              </w:rPr>
              <w:t>行為樣本</w:t>
            </w:r>
            <w:r>
              <w:rPr>
                <w:rFonts w:cs="標楷體" w:eastAsia="標楷體"/>
                <w:color w:val="000000"/>
              </w:rPr>
              <w:t>，對</w:t>
            </w:r>
            <w:r>
              <w:rPr>
                <w:rFonts w:cs="標楷體" w:eastAsia="標楷體"/>
                <w:color w:val="000000"/>
                <w:u w:val="single"/>
              </w:rPr>
              <w:t>個人的特質</w:t>
            </w:r>
            <w:r>
              <w:rPr>
                <w:rFonts w:cs="標楷體" w:eastAsia="標楷體"/>
                <w:color w:val="000000"/>
              </w:rPr>
              <w:t>做客觀測量的</w:t>
            </w:r>
            <w:r>
              <w:rPr>
                <w:rFonts w:cs="標楷體" w:eastAsia="標楷體"/>
                <w:color w:val="000000"/>
                <w:u w:val="single"/>
              </w:rPr>
              <w:t>有系統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評量的定位：何時命題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19165" cy="2427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0" cy="2427480"/>
                                <a:chOff x="0" y="0"/>
                                <a:chExt cx="6019200" cy="24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018480" cy="24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0"/>
                                  <a:ext cx="227088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2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能力指標</w:t>
                                    </w:r>
                                  </w:p>
                                </w:txbxContent>
                              </wps:txbx>
                              <wps:bodyPr lIns="66600" rIns="6660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4880"/>
                                  <a:ext cx="174168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2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教學目標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1424880"/>
                                  <a:ext cx="17413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2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教學過程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6080" y="1424880"/>
                                  <a:ext cx="174168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52"/>
                                        <w:rFonts w:ascii="Verdana" w:hAnsi="Verdana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教學評量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4560" y="2058120"/>
                                  <a:ext cx="4328640" cy="36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6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6880" y="0"/>
                                    <a:ext cx="0" cy="36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8640" y="0"/>
                                    <a:ext cx="0" cy="36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3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580320"/>
                                  <a:ext cx="792000" cy="78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8040" y="52200"/>
                                    <a:ext cx="633600" cy="73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2520" cy="73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5280" y="527040"/>
                                  <a:ext cx="739080" cy="792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3280"/>
                                    <a:ext cx="526320" cy="73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580320" cy="79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2680" y="738360"/>
                                  <a:ext cx="157320" cy="632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7320" y="0"/>
                                    <a:ext cx="0" cy="63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3.95pt;height:191.15pt" coordorigin="0,0" coordsize="9479,3823">
                      <v:rect id="shape_0" stroked="f" o:allowincell="t" style="position:absolute;left:1;top:0;width:9477;height:3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826;top:0;width:3575;height:99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能力指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244;width:2742;height:9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學目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9;top:2244;width:2741;height:9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學過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34;top:2244;width:2742;height:9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Verdana" w:hAnsi="Verdan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學評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30;top:3241;width:6816;height:579">
                        <v:line id="shape_0" from="1330,3241" to="1330,381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21,3241" to="4821,381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7,3241" to="8147,381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0,3821" to="8146,38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4;top:914;width:1246;height:1243">
                        <v:line id="shape_0" from="2243,996" to="3240,2157" stroked="t" o:allowincell="t" style="position:absolute;flip:y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94,914" to="2989,2075" stroked="t" o:allowincell="t" style="position:absolute;flip:x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0;top:830;width:1163;height:1246">
                        <v:line id="shape_0" from="6150,914" to="6978,2075" stroked="t" o:allowincell="t" style="position:absolute;flip:xy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00,830" to="7313,2076" stroked="t" o:allowincell="t" style="position:absolute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1;top:1163;width:247;height:995">
                        <v:line id="shape_0" from="4819,1163" to="4819,2158" stroked="t" o:allowincell="t" style="position:absolute;flip:y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71,1163" to="4571,2158" stroked="t" o:allowincell="t" style="position:absolute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的種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前：安置性評量、教師在接新班級時、</w:t>
            </w:r>
            <w:r>
              <w:rPr>
                <w:rFonts w:cs="標楷體" w:eastAsia="標楷體"/>
                <w:color w:val="000000"/>
              </w:rPr>
              <w:t>做為</w:t>
            </w:r>
            <w:r>
              <w:rPr>
                <w:rFonts w:cs="標楷體" w:eastAsia="標楷體"/>
                <w:color w:val="000000"/>
              </w:rPr>
              <w:t>分班或分組教學的依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中：形成性評量、診斷性評量、了解學生的學習障礙或學習困難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後：總結性評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評量的類型（依教學過程區分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前的評量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準備度評量（是否具備學習前的必備能力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置性評量（作為分班或分組教學的依據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過程中的評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形成性評量（了解學生是否達到階段目標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診斷性評量（了解學生的學習障礙或學習困難處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後的評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結性評量（了解整體學習成果或整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類教學評量的比較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果考試結果學生成績落差很大，老師應分析試題是否有誤導學生之處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5483225" cy="2147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5"/>
                                    <w:gridCol w:w="1841"/>
                                    <w:gridCol w:w="1458"/>
                                    <w:gridCol w:w="2101"/>
                                    <w:gridCol w:w="216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評量類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難易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結果、呈現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評量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準備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較簡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標準參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作為補救起點行為依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先備知識與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安置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難易都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常模參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班、分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先備知識與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形成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不一定、視教學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標準參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回饋教學方法的成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段學習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診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較簡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通常不做參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進行補救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易犯錯的概念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結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難易都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兩種都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瞭解整體學習成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整體教學內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69.1pt;mso-wrap-distance-left:9pt;mso-wrap-distance-right:9pt;mso-wrap-distance-top:0pt;mso-wrap-distance-bottom:0pt;margin-top:4.15pt;mso-position-vertical-relative:text;margin-left:2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841"/>
                              <w:gridCol w:w="1458"/>
                              <w:gridCol w:w="2101"/>
                              <w:gridCol w:w="21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評量類形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難易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結果、呈現方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評量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準備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較簡單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標準參照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為補救起點行為依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先備知識與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安置性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難易都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常模參照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班、分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先備知識與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形成性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不一定、視教學內容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標準參照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回饋教學方法的成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階段學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診斷性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較簡單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通常不做參照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進行補救教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易犯錯的概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總結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難易都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兩種都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瞭解整體學習成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整體教學內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於學業成績表現不理想的學生，老師愈要給</w:t>
            </w:r>
            <w:r>
              <w:rPr>
                <w:rFonts w:eastAsia="標楷體"/>
                <w:color w:val="000000"/>
              </w:rPr>
              <w:t>high expectation</w:t>
            </w:r>
            <w:r>
              <w:rPr>
                <w:rFonts w:cs="標楷體" w:eastAsia="標楷體"/>
                <w:color w:val="000000"/>
              </w:rPr>
              <w:t>，研究結果顯示，老師若</w:t>
            </w:r>
            <w:r>
              <w:rPr>
                <w:rFonts w:eastAsia="標楷體"/>
                <w:color w:val="000000"/>
              </w:rPr>
              <w:t>low expectation</w:t>
            </w:r>
            <w:r>
              <w:rPr>
                <w:rFonts w:cs="標楷體" w:eastAsia="標楷體"/>
                <w:color w:val="000000"/>
              </w:rPr>
              <w:t>，則學生的表現也愈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珩老師分享：每單元結束後，會有簡單的</w:t>
            </w:r>
            <w:r>
              <w:rPr>
                <w:rFonts w:cs="標楷體" w:eastAsia="標楷體"/>
                <w:color w:val="000000"/>
              </w:rPr>
              <w:t>單字</w:t>
            </w:r>
            <w:r>
              <w:rPr>
                <w:rFonts w:cs="標楷體" w:eastAsia="標楷體"/>
                <w:color w:val="000000"/>
              </w:rPr>
              <w:t>小考，</w:t>
            </w:r>
            <w:r>
              <w:rPr>
                <w:rFonts w:cs="標楷體" w:eastAsia="標楷體"/>
                <w:color w:val="000000"/>
              </w:rPr>
              <w:t>滿分是二十分，</w:t>
            </w:r>
            <w:r>
              <w:rPr>
                <w:rFonts w:cs="標楷體" w:eastAsia="標楷體"/>
                <w:color w:val="000000"/>
              </w:rPr>
              <w:t>有五年級的導師，會規定全班一定要考十九分以上，其中有一班的孩子，我覺得他們能考十分就很棒的，但他們也可以考到十七、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部分英文成績不好的學生，只是不想接觸英語，因為老師沒有要求就算了，學生的學習</w:t>
            </w:r>
            <w:r>
              <w:rPr>
                <w:rFonts w:eastAsia="標楷體"/>
                <w:color w:val="000000"/>
              </w:rPr>
              <w:t>type</w:t>
            </w:r>
            <w:r>
              <w:rPr>
                <w:rFonts w:cs="標楷體" w:eastAsia="標楷體"/>
                <w:color w:val="000000"/>
              </w:rPr>
              <w:t>都不一樣，有些學生逼了也沒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教學的大原則：題型不能太機械化，對於有些已經是低動機又沒興趣的孩子來說，給太多練習題無法提升他們的學習興趣。國外用的多媒體教學，可以用來做為補救教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殷泰宜老師分享：現在的學生大部分多屬沒有學習動機，有時候教師扮演的是陪讀的角色。補救教學需要更多的支援與資源，如果這兩者都很豐富的話，補救的效果也相對較佳。如果這兩者都不足，教師可以採用補考的方式，例如如果考句子，就用有一格一格的方式給予提示，或是將考試卷再考一次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補救教學的名單，是選擇能在正常狀態下學習的學生，對於某些特殊障礙的學生如（自閉症、過動兒或符號障礙），需要尋求特教老師協助的，而不是英語教師專業能力能處理的，老師可以與以篩選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小英語科的命題原則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命題指導語：適當的指導與可以考出學生的程度及是否達到信度與效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把握國小生的認知理解能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做題說明淺化成易懂的中文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例題為做題參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型和作答方式不要太過複雜，避免學生因不了解題型而影響作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要太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不要太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在期中或期末重要的考試時，如果是學生從來沒練習過的，最好先能給例題示範，而且題型不要有太大的變化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室用語和生活用語只要學生能聽懂與理解即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要能鑑別出學生的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誘答力的選項，性質要是相同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行試題討論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字有字音、字形與字義。老師在選擇圖片時，不要太過可愛圖片的，以免學生因為喜歡而選該選項。核心單字最好能用來要考拼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imal Pair</w:t>
            </w:r>
            <w:r>
              <w:rPr>
                <w:rFonts w:cs="標楷體" w:eastAsia="標楷體"/>
                <w:color w:val="000000"/>
              </w:rPr>
              <w:t>的單字，不適合用來考初學者。像</w:t>
            </w:r>
            <w:r>
              <w:rPr>
                <w:rFonts w:eastAsia="標楷體"/>
                <w:color w:val="000000"/>
              </w:rPr>
              <w:t xml:space="preserve">pen 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pan</w:t>
            </w:r>
            <w:r>
              <w:rPr>
                <w:rFonts w:cs="標楷體" w:eastAsia="標楷體"/>
                <w:color w:val="000000"/>
              </w:rPr>
              <w:t>請老外來唸，老外的發音也都不一樣，</w:t>
            </w:r>
            <w:r>
              <w:rPr>
                <w:rFonts w:eastAsia="標楷體"/>
                <w:color w:val="000000"/>
              </w:rPr>
              <w:t>mad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map</w:t>
            </w:r>
            <w:r>
              <w:rPr>
                <w:rFonts w:cs="標楷體" w:eastAsia="標楷體"/>
                <w:color w:val="000000"/>
              </w:rPr>
              <w:t>字尾的發音會減弱，</w:t>
            </w:r>
            <w:r>
              <w:rPr>
                <w:rFonts w:eastAsia="標楷體"/>
                <w:color w:val="000000"/>
              </w:rPr>
              <w:t>cap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cab</w:t>
            </w:r>
            <w:r>
              <w:rPr>
                <w:rFonts w:cs="標楷體" w:eastAsia="標楷體"/>
                <w:color w:val="000000"/>
              </w:rPr>
              <w:t>母音會因口語的影響而變長或變短。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音的清晰度與廣播器材均會影響學生作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示要清楚，如果有箭頭指示要標明清楚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些試題適合在平常考或課堂中使用，如請學生數有幾個大小寫的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cs="標楷體" w:eastAsia="標楷體"/>
                <w:color w:val="000000"/>
              </w:rPr>
              <w:t>就不</w:t>
            </w:r>
            <w:r>
              <w:rPr>
                <w:rFonts w:cs="標楷體" w:eastAsia="標楷體"/>
                <w:color w:val="000000"/>
              </w:rPr>
              <w:t>適</w:t>
            </w:r>
            <w:r>
              <w:rPr>
                <w:rFonts w:cs="標楷體" w:eastAsia="標楷體"/>
                <w:color w:val="000000"/>
              </w:rPr>
              <w:t>用在大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些試題是在考學生的數學能力，而非英語能力，例如學生若有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元，需至麥當勞全部花完，請問可以買多少東西，就非好的題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語：今天很高興能與大家分享這個主題，今天提出的題目是較不適當的，有較多討論的空間，未來團員若有機會，可以於到校服務時和其他老師分享。有些題目出的也不是不好，但需考慮學生作答時的想法。接下來的時間就交給王校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慧珠校長：非常謝謝王教授為大家做這麼深入的演講。老師在評量時，若考</w:t>
            </w:r>
            <w:r>
              <w:rPr>
                <w:rFonts w:cs="標楷體" w:eastAsia="標楷體"/>
                <w:color w:val="000000"/>
              </w:rPr>
              <w:t>題</w:t>
            </w:r>
            <w:r>
              <w:rPr>
                <w:rFonts w:cs="標楷體" w:eastAsia="標楷體"/>
                <w:color w:val="000000"/>
              </w:rPr>
              <w:t>出的太有創意，會變成考兩個向度，有時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可以出一兩題具有挑戰性的題型當作加分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菁老師：英語科相對於其他科目，似乎較少用到雙向細目表，想請問教授在使用雙向細目表時各項度所佔的百分比，是否有需注意的地方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教授：記憶、理解與應用較適合英語科使用。可以看懂圖表即是應用，例如買兩件褲子多少錢？至於比例則依評量的目的去分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慧珠校長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再次謝謝王教授的分享，王教授為大家帶來很清晰的理論的解說與實務的分享。再次謝謝大家的參與，祝大家健康快樂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7"/>
        </w:tabs>
        <w:ind w:left="14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7"/>
        </w:tabs>
        <w:ind w:left="14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7"/>
        </w:tabs>
        <w:ind w:left="14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7"/>
        </w:tabs>
        <w:ind w:left="14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4"/>
        </w:tabs>
        <w:ind w:left="144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38" w:hanging="454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4"/>
        </w:tabs>
        <w:ind w:left="9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4"/>
        </w:tabs>
        <w:ind w:left="14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4"/>
        </w:tabs>
        <w:ind w:left="19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4"/>
        </w:tabs>
        <w:ind w:left="24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4"/>
        </w:tabs>
        <w:ind w:left="28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4"/>
        </w:tabs>
        <w:ind w:left="33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4"/>
        </w:tabs>
        <w:ind w:left="38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4"/>
        </w:tabs>
        <w:ind w:left="43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4"/>
        </w:tabs>
        <w:ind w:left="480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4"/>
        </w:tabs>
        <w:ind w:left="9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7"/>
        </w:tabs>
        <w:ind w:left="144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4"/>
        </w:tabs>
        <w:ind w:left="9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新細明體;PMingLiU" w:hAnsi="新細明體;PMingLiU" w:cs="新細明體;PMingLiU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新細明體;PMingLiU" w:hAnsi="新細明體;PMingLiU" w:cs="新細明體;PMingLiU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9:00Z</dcterms:created>
  <dc:creator>Ann</dc:creator>
  <dc:description/>
  <cp:keywords/>
  <dc:language>en-US</dc:language>
  <cp:lastModifiedBy>ann</cp:lastModifiedBy>
  <cp:lastPrinted>2007-11-27T11:34:00Z</cp:lastPrinted>
  <dcterms:modified xsi:type="dcterms:W3CDTF">2008-12-10T00:23:00Z</dcterms:modified>
  <cp:revision>36</cp:revision>
  <dc:subject/>
  <dc:title>臺北市國民教育輔導團九十四學年度各輔導小組輔導工作紀錄表</dc:title>
</cp:coreProperties>
</file>