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：低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潔芳教授、王慧珠校長、李奕寬主任、陳幼君主任、黃心怡老師、陳健豪老師、殷泰宜老師、章菁老師、王默君老師、楊珩老師、張孝慈老師、林淑惠老師、張齡心老師、高婉妃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婉妃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王校長：在參加意千老師的教學觀摩前，想聽聽大家對增能班的想法與意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沙老師：建議開設</w:t>
            </w:r>
            <w:r>
              <w:rPr>
                <w:rFonts w:eastAsia="標楷體"/>
              </w:rPr>
              <w:t>phonics</w:t>
            </w:r>
            <w:r>
              <w:rPr>
                <w:rFonts w:eastAsia="標楷體"/>
              </w:rPr>
              <w:t>這方面的課程，可是可以穿插不同課程內容，不是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天都上</w:t>
            </w:r>
            <w:r>
              <w:rPr>
                <w:rFonts w:eastAsia="標楷體"/>
              </w:rPr>
              <w:t>phonic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薛老師：開設</w:t>
            </w:r>
            <w:r>
              <w:rPr>
                <w:rFonts w:eastAsia="標楷體"/>
              </w:rPr>
              <w:t>story telling</w:t>
            </w:r>
            <w:r>
              <w:rPr>
                <w:rFonts w:eastAsia="標楷體"/>
              </w:rPr>
              <w:t>這方面的課程，希望示範對象是小朋友。因為以英師的英文程度可能十分鐘就可以講完故事，接著進行活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章菁：可否考慮開設具廿學分班之功能？本市仍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校的英文老師尚未取得資格。另外呼應王校長剛才提出的正音班，可以考慮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王校長：正音班的師資很重要，外籍師資要慎選。增能班的課程要具有吸引力，才會讓老師們想參加！可能調訓尚未取得資格的英文老師，會比較合適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沙老師：增能班的目的是提升英師教學能力，還是提供導師第二專長或不合格英師取得資格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因為彼此需求不同。像外師授課對英語教學有興趣的導師可能會很辛苦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王校長：不會因此降低標準，因為要教英語就要有聽外師上課的能力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泰宜：課程內容應包括學員教學演示，沒施加壓力則效果出不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胡教授：課程有要求，但是老師平日就在教學，所以意見很多。就我個人的觀點，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一個合格的英師，不是廿學分班就可做到的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王校長：</w:t>
            </w:r>
            <w:r>
              <w:rPr>
                <w:rFonts w:eastAsia="標楷體"/>
              </w:rPr>
              <w:t>因為</w:t>
            </w:r>
            <w:r>
              <w:rPr>
                <w:rFonts w:eastAsia="標楷體"/>
              </w:rPr>
              <w:t>增能班報名人數少，所以</w:t>
            </w:r>
            <w:r>
              <w:rPr>
                <w:rFonts w:eastAsia="標楷體"/>
              </w:rPr>
              <w:t>才</w:t>
            </w:r>
            <w:r>
              <w:rPr>
                <w:rFonts w:eastAsia="標楷體"/>
              </w:rPr>
              <w:t>想到可以讓尚未取得資格的老師參加</w:t>
            </w:r>
            <w:r>
              <w:rPr>
                <w:rFonts w:eastAsia="標楷體"/>
              </w:rPr>
              <w:t>。教學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快到了</w:t>
            </w:r>
            <w:r>
              <w:rPr>
                <w:rFonts w:eastAsia="標楷體"/>
              </w:rPr>
              <w:t>，請大家先到一年八班觀</w:t>
            </w:r>
            <w:r>
              <w:rPr>
                <w:rFonts w:eastAsia="標楷體"/>
              </w:rPr>
              <w:t>摩</w:t>
            </w:r>
            <w:r>
              <w:rPr>
                <w:rFonts w:eastAsia="標楷體"/>
              </w:rPr>
              <w:t>意千老師的教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座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主任：剛剛是意千老師的教學演示，首先非常歡迎中山區、信義區、大同區的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老師一同參與，接下來請意千老師跟大家說明今天的教學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意千老師：其實本來是楊老師要做今天的教學演示，但是楊老師這學期已經做了好幾場，所以我就自願擔任今天的演示老師，不過許久未做教學演示，希望大家能給我一些想法！目前使用的教材是</w:t>
            </w:r>
            <w:r>
              <w:rPr>
                <w:rFonts w:eastAsia="標楷體"/>
              </w:rPr>
              <w:t>New Wow</w:t>
            </w:r>
            <w:r>
              <w:rPr>
                <w:rFonts w:eastAsia="標楷體"/>
              </w:rPr>
              <w:t>，今天教的是</w:t>
            </w:r>
            <w:r>
              <w:rPr>
                <w:rFonts w:eastAsia="標楷體"/>
              </w:rPr>
              <w:t>Unit 5</w:t>
            </w:r>
            <w:r>
              <w:rPr>
                <w:rFonts w:eastAsia="標楷體"/>
              </w:rPr>
              <w:t>，是八節課</w:t>
            </w:r>
            <w:r>
              <w:rPr>
                <w:rFonts w:eastAsia="標楷體"/>
              </w:rPr>
              <w:t>裡</w:t>
            </w:r>
            <w:r>
              <w:rPr>
                <w:rFonts w:eastAsia="標楷體"/>
              </w:rPr>
              <w:t>第二節課，先教歌再導入課程。曾想過節慶教學，教聖誕節，不過因考量教學進度，所以還是以目前的進度為主。一年八班非常活潑，</w:t>
            </w:r>
            <w:r>
              <w:rPr>
                <w:rFonts w:eastAsia="標楷體"/>
              </w:rPr>
              <w:t>Andy</w:t>
            </w:r>
            <w:r>
              <w:rPr>
                <w:rFonts w:eastAsia="標楷體"/>
              </w:rPr>
              <w:t>本身是情障生，但是他學習十分認真。</w:t>
            </w:r>
            <w:r>
              <w:rPr>
                <w:rFonts w:eastAsia="標楷體"/>
              </w:rPr>
              <w:t>William</w:t>
            </w:r>
            <w:r>
              <w:rPr>
                <w:rFonts w:eastAsia="標楷體"/>
              </w:rPr>
              <w:t>聲音大，比較衝動。一年級秩序比較不容易管理，時間上沒控制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教案上</w:t>
            </w:r>
            <w:r>
              <w:rPr>
                <w:rFonts w:eastAsia="標楷體"/>
              </w:rPr>
              <w:t>Role play</w:t>
            </w:r>
            <w:r>
              <w:rPr>
                <w:rFonts w:eastAsia="標楷體"/>
              </w:rPr>
              <w:t>這部份沒能完成，下次上課再做。</w:t>
            </w:r>
            <w:r>
              <w:rPr>
                <w:rFonts w:eastAsia="標楷體"/>
              </w:rPr>
              <w:t xml:space="preserve">Birthday cake </w:t>
            </w:r>
            <w:r>
              <w:rPr>
                <w:rFonts w:eastAsia="標楷體"/>
              </w:rPr>
              <w:t>是我在網路上蒐尋到的並不便宜，要八百多塊，但是可以給九個班級使用，</w:t>
            </w:r>
            <w:r>
              <w:rPr>
                <w:rFonts w:eastAsia="標楷體"/>
              </w:rPr>
              <w:t>所以覺得還算</w:t>
            </w:r>
            <w:r>
              <w:rPr>
                <w:rFonts w:eastAsia="標楷體"/>
              </w:rPr>
              <w:t>值得啦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主任：教學的重心在學生，一開始英語教學活動多，但是現在慢慢回歸到教學本身。</w:t>
            </w:r>
            <w:r>
              <w:rPr>
                <w:rFonts w:eastAsia="標楷體"/>
              </w:rPr>
              <w:t>英語教學在實施多年後，由絢爛歸於平淡，回歸教學、學習為主，以學生為學習中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蔡老師：各位老師好，林老師教學過程流暢，時間控制得宜，教學活潑特別是動作部份。在小書製作指導時，如能在解說時說明清楚相信會更好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沙老師：參加多場研習都比不上實際看一場現場教學來的收穫多。今天學到很多，像一開始林老師使用大手指帶讀，小朋友看課本再讀，唱歌等多次</w:t>
            </w:r>
            <w:r>
              <w:rPr>
                <w:rFonts w:eastAsia="標楷體"/>
              </w:rPr>
              <w:t>repeat</w:t>
            </w:r>
            <w:r>
              <w:rPr>
                <w:rFonts w:eastAsia="標楷體"/>
              </w:rPr>
              <w:t>個人受用很多。此外，把字卡放在資料袋中可重覆利用也是很棒，也很喜歡林老師讓學生站到自己出生月份字卡的這個點子。我覺得在唱歌這個部份可以多一些變化，例如唱歌速度變快或者變慢，或是用男生的聲音來唱。蛋糕部份可以利用</w:t>
            </w:r>
            <w:r>
              <w:rPr>
                <w:rFonts w:eastAsia="標楷體"/>
              </w:rPr>
              <w:t>市售蛋糕的</w:t>
            </w:r>
            <w:r>
              <w:rPr>
                <w:rFonts w:eastAsia="標楷體"/>
              </w:rPr>
              <w:t>外包裝保麗龍的部份，既省錢又大又省目。爸爸的動作可以考慮看報紙。小朋友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的內容</w:t>
            </w:r>
            <w:r>
              <w:rPr>
                <w:rFonts w:eastAsia="標楷體"/>
              </w:rPr>
              <w:t>一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就能將內容說出個大概，是之前已經上過了嗎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淑慧老師：像媽媽撥頭髮，比爸爸的鬍子都可以試試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意千</w:t>
            </w:r>
            <w:r>
              <w:rPr>
                <w:rFonts w:eastAsia="標楷體"/>
              </w:rPr>
              <w:t>老師：小朋友開學時就會拿到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有些小朋友就會拿來聽，另外有規定預習時要聽五次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黃老師：意千老師的教案做的很好，我喜歡聽力訓練的部份。有注意到意千老師很忙，可以讓學生當小幫手。以後如果蛋糕壞了，可以把它傳下去，一來學生都可以拿到，再來歌</w:t>
            </w:r>
            <w:r>
              <w:rPr>
                <w:rFonts w:eastAsia="標楷體"/>
              </w:rPr>
              <w:t>曲暫</w:t>
            </w:r>
            <w:r>
              <w:rPr>
                <w:rFonts w:eastAsia="標楷體"/>
              </w:rPr>
              <w:t>停時，可讓拿到蛋糕的學生對壽星說句祝福的話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薛老師</w:t>
            </w:r>
            <w:r>
              <w:rPr>
                <w:rFonts w:eastAsia="標楷體"/>
              </w:rPr>
              <w:t>：我十分欣賞訓練聽力的部份，還有在發學習單有分創作及著色兩個版本，注意到個別化及適性教學。</w:t>
            </w:r>
            <w:r>
              <w:rPr>
                <w:rFonts w:eastAsia="標楷體"/>
              </w:rPr>
              <w:t>New Wow</w:t>
            </w:r>
            <w:r>
              <w:rPr>
                <w:rFonts w:eastAsia="標楷體"/>
              </w:rPr>
              <w:t>有些單字比較難，第二節課可以先教單字，做小書也許放第四節課會更合適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興國小</w:t>
            </w:r>
            <w:r>
              <w:rPr>
                <w:rFonts w:eastAsia="標楷體"/>
              </w:rPr>
              <w:t>陳老師</w:t>
            </w:r>
            <w:r>
              <w:rPr>
                <w:rFonts w:eastAsia="標楷體"/>
              </w:rPr>
              <w:t>：我之前在高中教英文，現在在國小當導師，也許以後有機會在小學教英文，感謝大家，來到長春受益匪淺，以後有機會會持續參加研習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濱江國小</w:t>
            </w:r>
            <w:r>
              <w:rPr>
                <w:rFonts w:eastAsia="標楷體"/>
              </w:rPr>
              <w:t>覃老師</w:t>
            </w:r>
            <w:r>
              <w:rPr>
                <w:rFonts w:eastAsia="標楷體"/>
              </w:rPr>
              <w:t>：以前有用過</w:t>
            </w:r>
            <w:r>
              <w:rPr>
                <w:rFonts w:eastAsia="標楷體"/>
              </w:rPr>
              <w:t>New Wow</w:t>
            </w:r>
            <w:r>
              <w:rPr>
                <w:rFonts w:eastAsia="標楷體"/>
              </w:rPr>
              <w:t>，低年級的小朋友都很喜歡唱歌，以後會先教歌再進行</w:t>
            </w:r>
            <w:r>
              <w:rPr>
                <w:rFonts w:eastAsia="標楷體"/>
              </w:rPr>
              <w:t>story telling</w:t>
            </w:r>
            <w:r>
              <w:rPr>
                <w:rFonts w:eastAsia="標楷體"/>
              </w:rPr>
              <w:t>。我下學期也要做教學</w:t>
            </w:r>
            <w:r>
              <w:rPr>
                <w:rFonts w:eastAsia="標楷體"/>
              </w:rPr>
              <w:t>演示</w:t>
            </w:r>
            <w:r>
              <w:rPr>
                <w:rFonts w:eastAsia="標楷體"/>
              </w:rPr>
              <w:t>，我覺得</w:t>
            </w:r>
            <w:r>
              <w:rPr>
                <w:rFonts w:eastAsia="標楷體"/>
              </w:rPr>
              <w:t>Name plate</w:t>
            </w:r>
            <w:r>
              <w:rPr>
                <w:rFonts w:eastAsia="標楷體"/>
              </w:rPr>
              <w:t>貼在身上效果也很好。今天學到很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謝謝大家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主任：研習資訊會公佈在電子護照，不論是在長春或是到校服務都歡迎大家來！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泰宜老師：意千真是太勇敢！看別人演示有收穫，自己做教學演示會學到更多！像今天意千就有許多的收穫！教學演示真的是比研習更有收穫。我本身教高年級，以往常看到中、高年級的教學演示，今天第一次看低年級教學演示。見識到低年級的教學方法－慢慢講－也適用高年級，這也是意千的個性，慢條斯理。操作在低年級是比較辛苦，老師走下來巡</w:t>
            </w:r>
            <w:r>
              <w:rPr>
                <w:rFonts w:eastAsia="標楷體"/>
              </w:rPr>
              <w:t>視</w:t>
            </w:r>
            <w:r>
              <w:rPr>
                <w:rFonts w:eastAsia="標楷體"/>
              </w:rPr>
              <w:t>學生的狀況給予協助，重覆說明、示範。高年級學生比較自私，少有人願意幫忙其他同學。很高興看到低年級的班級經營，慶幸我教高年級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主任：中年級的確是比較好教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健豪老師：我一到六年級都教過，今年是第三年教低年級，還是覺得一年級最可愛，最有成就感！在乎老師的一舉一動，老師動一動，唱的不好，學生還是很捧場一起唱！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幼君主任：意千有很好的人格特質，臉上帶著微笑、願意為孩子花錢、志願做教學演示。今天上第二節課，可見學生預習功夫扎實，</w:t>
            </w:r>
            <w:r>
              <w:rPr>
                <w:rFonts w:eastAsia="標楷體"/>
              </w:rPr>
              <w:t>TPR</w:t>
            </w:r>
            <w:r>
              <w:rPr>
                <w:rFonts w:eastAsia="標楷體"/>
              </w:rPr>
              <w:t>帶動字彙學習。插個題外話，前幾天有機會參觀國語日報英語情境中心，場地</w:t>
            </w:r>
            <w:r>
              <w:rPr>
                <w:rFonts w:eastAsia="標楷體"/>
              </w:rPr>
              <w:t>大小大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濱江英語村的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，五天七千二百元，收費並不便宜，這幾年也看了不少教學演示。外師教學結構</w:t>
            </w:r>
            <w:r>
              <w:rPr>
                <w:rFonts w:eastAsia="標楷體"/>
              </w:rPr>
              <w:t>的完整</w:t>
            </w:r>
            <w:r>
              <w:rPr>
                <w:rFonts w:eastAsia="標楷體"/>
              </w:rPr>
              <w:t>性不及中師。邀請大家未來一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要來濱江參觀！另外建議在齊唸時，可從全班到小組再到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別練習。以現今少子化的程度，每班都會有個</w:t>
            </w:r>
            <w:r>
              <w:rPr>
                <w:rFonts w:eastAsia="標楷體"/>
              </w:rPr>
              <w:t>Andy</w:t>
            </w:r>
            <w:r>
              <w:rPr>
                <w:rFonts w:eastAsia="標楷體"/>
              </w:rPr>
              <w:t>，請教大家在這方面如何進行補救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淑慧老師：我來分享另一類低年級教學。有一年也是教</w:t>
            </w:r>
            <w:r>
              <w:rPr>
                <w:rFonts w:eastAsia="標楷體"/>
              </w:rPr>
              <w:t>birthday cake</w:t>
            </w:r>
            <w:r>
              <w:rPr>
                <w:rFonts w:eastAsia="標楷體"/>
              </w:rPr>
              <w:t>，有一個活動是讓學生</w:t>
            </w:r>
            <w:r>
              <w:rPr>
                <w:rFonts w:eastAsia="標楷體"/>
              </w:rPr>
              <w:t>make a wish</w:t>
            </w:r>
            <w:r>
              <w:rPr>
                <w:rFonts w:eastAsia="標楷體"/>
              </w:rPr>
              <w:t>後，吹</w:t>
            </w:r>
            <w:r>
              <w:rPr>
                <w:rFonts w:eastAsia="標楷體"/>
              </w:rPr>
              <w:t>蠟</w:t>
            </w:r>
            <w:r>
              <w:rPr>
                <w:rFonts w:eastAsia="標楷體"/>
              </w:rPr>
              <w:t>燭，結果有一個學生吹完自己的又回頭把下一個學生的</w:t>
            </w:r>
            <w:r>
              <w:rPr>
                <w:rFonts w:eastAsia="標楷體"/>
              </w:rPr>
              <w:t>蠟</w:t>
            </w:r>
            <w:r>
              <w:rPr>
                <w:rFonts w:eastAsia="標楷體"/>
              </w:rPr>
              <w:t>燭也吹熄了！我很生氣因為萬一學生被</w:t>
            </w:r>
            <w:r>
              <w:rPr>
                <w:rFonts w:eastAsia="標楷體"/>
              </w:rPr>
              <w:t>蠟</w:t>
            </w:r>
            <w:r>
              <w:rPr>
                <w:rFonts w:eastAsia="標楷體"/>
              </w:rPr>
              <w:t>油滴到就非常危險，後來就沒再做。一年級我比較不會操作難度比較高的活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默君老師：</w:t>
            </w:r>
            <w:r>
              <w:rPr>
                <w:rFonts w:eastAsia="標楷體"/>
                <w:color w:val="FF0000"/>
              </w:rPr>
              <w:t>一直在教低年級，我覺得老師和學生的關係可以更好玩一些，說話的語氣、用詞上可以再更小朋友一點，並且一直重覆指令和交代的話。四十分鐘的課程約每十五分鐘讓低年級學生出點聲音</w:t>
            </w:r>
            <w:r>
              <w:rPr>
                <w:rFonts w:eastAsia="標楷體"/>
                <w:color w:val="FF0000"/>
              </w:rPr>
              <w:t xml:space="preserve">. </w:t>
            </w:r>
            <w:r>
              <w:rPr>
                <w:rFonts w:eastAsia="標楷體"/>
                <w:color w:val="FF0000"/>
              </w:rPr>
              <w:t>做一個情緒的段落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小聲說話只要不是不專心其實是可以被包容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李主任：剛才幼君提到補救這部份，</w:t>
            </w:r>
            <w:r>
              <w:rPr>
                <w:rFonts w:eastAsia="標楷體"/>
              </w:rPr>
              <w:t>先請</w:t>
            </w:r>
            <w:r>
              <w:rPr>
                <w:rFonts w:eastAsia="標楷體"/>
              </w:rPr>
              <w:t>意千</w:t>
            </w:r>
            <w:r>
              <w:rPr>
                <w:rFonts w:eastAsia="標楷體"/>
              </w:rPr>
              <w:t>老師就現況作個說明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意千</w:t>
            </w:r>
            <w:r>
              <w:rPr>
                <w:rFonts w:eastAsia="標楷體"/>
              </w:rPr>
              <w:t>老師：先謝謝大家給我的建議，其實一年級才開始上幾個月，要補救可能會從下學期開始。目前長春是從二年級開始安排補救教學，成效還不錯。是請師院的學生幫忙，有分級，也會告訴他們學生的問題為何？我會利用下課前幾分鐘幫需要幫助的學生，有時也會請程度好的學生幫忙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默君老師：可以說一下分級這一部份嗎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意千</w:t>
            </w:r>
            <w:r>
              <w:rPr>
                <w:rFonts w:eastAsia="標楷體"/>
              </w:rPr>
              <w:t>老師：一個年級會有三位老師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主任：這一部份我來說明好了，二到六年級的老師提出需要進行補救的學生名單，因為弱勢的學生要用課後時間實在有困難，所以是用社團活動的時間上課。分成三級，五個班，每班約十個學生。如有強勢家長堅持上社團活動，則請他們簽同意書。原則上都是請他們先參加英語補救，英語進步了再上社團活動。低年級沒有社團活動所以安排在下午四點到六點這個時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健豪老師：這個想法我之前有提出來過，就是低年級在課堂上做補救，可能用個幾分鐘也好，當場給學生立即的指導。學生有甚麼問題老師一看就知道，老師的指導絕對比請學生幫忙來的好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李主任：謝謝健豪，提出在課堂上即時補救的觀點。也謝謝意千今天做的教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演示！有關增能班，默君建議可参考三峽教育學院的模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>
        <w:rFonts w:eastAsia="標楷體"/>
      </w:r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eastAsia="標楷體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eastAsia="標楷體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9:00Z</dcterms:created>
  <dc:creator>Ann</dc:creator>
  <dc:description/>
  <cp:keywords/>
  <dc:language>en-US</dc:language>
  <cp:lastModifiedBy>MaryAnne</cp:lastModifiedBy>
  <cp:lastPrinted>2007-11-27T11:34:00Z</cp:lastPrinted>
  <dcterms:modified xsi:type="dcterms:W3CDTF">2009-03-02T03:19:00Z</dcterms:modified>
  <cp:revision>2</cp:revision>
  <dc:subject/>
  <dc:title>臺北市國民教育輔導團九十四學年度各輔導小組輔導工作紀錄表</dc:title>
</cp:coreProperties>
</file>