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36"/>
        </w:rPr>
        <w:t>生態保育之父李奧波「土地倫理」的啟示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rFonts w:ascii="華康楷書體W5" w:hAnsi="華康楷書體W5" w:eastAsia="華康楷書體W5"/>
          <w:sz w:val="22"/>
        </w:rPr>
      </w:pPr>
      <w:r>
        <w:rPr>
          <w:rFonts w:eastAsia="華康楷書體W5" w:cs="華康楷書體W5" w:ascii="華康楷書體W5" w:hAnsi="華康楷書體W5"/>
          <w:sz w:val="22"/>
        </w:rPr>
        <w:t xml:space="preserve">          </w:t>
      </w:r>
      <w:r>
        <w:rPr>
          <w:rFonts w:ascii="華康楷書體W5" w:hAnsi="華康楷書體W5" w:eastAsia="華康楷書體W5"/>
          <w:sz w:val="22"/>
        </w:rPr>
        <w:t>「在與破壞大自然的行為對抗時，有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rFonts w:ascii="華康楷書體W5" w:hAnsi="華康楷書體W5" w:eastAsia="華康楷書體W5"/>
          <w:sz w:val="22"/>
        </w:rPr>
      </w:pPr>
      <w:r>
        <w:rPr>
          <w:rFonts w:eastAsia="華康楷書體W5" w:cs="華康楷書體W5" w:ascii="華康楷書體W5" w:hAnsi="華康楷書體W5"/>
          <w:sz w:val="22"/>
        </w:rPr>
        <w:t xml:space="preserve">            </w:t>
      </w:r>
      <w:r>
        <w:rPr>
          <w:rFonts w:ascii="華康楷書體W5" w:hAnsi="華康楷書體W5" w:eastAsia="華康楷書體W5"/>
          <w:sz w:val="22"/>
        </w:rPr>
        <w:t>將這為『土地倫理』所作強而有力的呼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rFonts w:ascii="華康楷書體W5" w:hAnsi="華康楷書體W5" w:eastAsia="華康楷書體W5"/>
          <w:sz w:val="22"/>
        </w:rPr>
      </w:pPr>
      <w:r>
        <w:rPr>
          <w:rFonts w:eastAsia="華康楷書體W5" w:cs="華康楷書體W5" w:ascii="華康楷書體W5" w:hAnsi="華康楷書體W5"/>
          <w:sz w:val="22"/>
        </w:rPr>
        <w:t xml:space="preserve">            </w:t>
      </w:r>
      <w:r>
        <w:rPr>
          <w:rFonts w:ascii="華康楷書體W5" w:hAnsi="華康楷書體W5" w:eastAsia="華康楷書體W5"/>
          <w:sz w:val="22"/>
        </w:rPr>
        <w:t>放在年輕人的手中更好的方法嗎？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rFonts w:ascii="華康楷書體W5" w:hAnsi="華康楷書體W5" w:eastAsia="華康楷書體W5"/>
          <w:sz w:val="22"/>
        </w:rPr>
      </w:pPr>
      <w:r>
        <w:rPr>
          <w:rFonts w:eastAsia="華康楷書體W5" w:ascii="華康楷書體W5" w:hAnsi="華康楷書體W5"/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rFonts w:ascii="華康楷書體W5" w:hAnsi="華康楷書體W5" w:eastAsia="華康楷書體W5"/>
          <w:sz w:val="22"/>
        </w:rPr>
      </w:pPr>
      <w:r>
        <w:rPr>
          <w:rFonts w:eastAsia="華康楷書體W5" w:cs="華康楷書體W5" w:ascii="華康楷書體W5" w:hAnsi="華康楷書體W5"/>
          <w:sz w:val="22"/>
        </w:rPr>
        <w:t xml:space="preserve">                              </w:t>
      </w:r>
      <w:r>
        <w:rPr>
          <w:rFonts w:eastAsia="華康楷書體W5" w:ascii="華康楷書體W5" w:hAnsi="華康楷書體W5"/>
          <w:sz w:val="22"/>
        </w:rPr>
        <w:t>Carolyn Clugston Leop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rFonts w:ascii="華康楷書體W5" w:hAnsi="華康楷書體W5" w:eastAsia="華康楷書體W5"/>
          <w:sz w:val="22"/>
        </w:rPr>
      </w:pPr>
      <w:r>
        <w:rPr>
          <w:rFonts w:eastAsia="華康楷書體W5" w:cs="華康楷書體W5" w:ascii="華康楷書體W5" w:hAnsi="華康楷書體W5"/>
          <w:sz w:val="22"/>
        </w:rPr>
        <w:t xml:space="preserve">                              </w:t>
      </w:r>
      <w:r>
        <w:rPr>
          <w:rFonts w:eastAsia="華康楷書體W5" w:ascii="華康楷書體W5" w:hAnsi="華康楷書體W5"/>
          <w:sz w:val="22"/>
        </w:rPr>
        <w:t>Luna B. Leop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rFonts w:ascii="華康楷書體W5" w:hAnsi="華康楷書體W5" w:eastAsia="華康楷書體W5"/>
          <w:sz w:val="22"/>
        </w:rPr>
      </w:pPr>
      <w:r>
        <w:rPr>
          <w:rFonts w:eastAsia="華康楷書體W5" w:ascii="華康楷書體W5" w:hAnsi="華康楷書體W5"/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36"/>
        </w:rPr>
      </w:pPr>
      <w:r>
        <w:rPr>
          <w:sz w:val="36"/>
        </w:rPr>
        <w:t>生態保育之父李奧波「土地倫理」的啟示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陳慈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大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前言：環境倫理的脈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一、「土地倫理」的哲學意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一）倫理的延伸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（二）倫理的生態意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三）社群的觀念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（四）走出現代科學的牢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二、保育文化與生態良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一）被退稿的「先知書」（二）土地意識的內在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三）閱讀土地的歷史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四）留給後代的災難與危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三、從主流思想「出走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一）自然生活的氣質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二）早年的經營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三）李奧波的懺悔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四）狼嗥的奧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結語：與自然和諧相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論文提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目睹以「經濟」主導國家政策（包括保育政策）的美國，因濫用土地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/>
      </w:pPr>
      <w:r>
        <w:rPr>
          <w:sz w:val="22"/>
        </w:rPr>
        <w:t>導致各種生態災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--</w:t>
      </w:r>
      <w:r>
        <w:rPr>
          <w:sz w:val="22"/>
        </w:rPr>
        <w:t>例如三十年代因水土流失引起的沙碗（</w:t>
      </w:r>
      <w:r>
        <w:rPr>
          <w:sz w:val="22"/>
        </w:rPr>
        <w:t>dust bowl</w:t>
      </w:r>
      <w:r>
        <w:rPr>
          <w:sz w:val="22"/>
        </w:rPr>
        <w:t>）現象</w:t>
      </w:r>
      <w:r>
        <w:rPr>
          <w:sz w:val="22"/>
        </w:rPr>
        <w:t>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以及野生動物棲地破壞等問題之後，經過深刻的反省並和其他科學家不斷的討論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使他逐漸從當時學術界主流的思想模式和官方的主流保育理論「出走」，終於提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了先知性的「土地倫理」之論述，提醒他的國人：為了文化的傳承和歷史的延續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我們必須維護土地健康運作的機能，否則，國家的未來將被沖刷到大海裡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「土地倫理」使得「生態學」能夠成為重新界定社會文化典範的一門科學，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/>
      </w:pPr>
      <w:r>
        <w:rPr>
          <w:sz w:val="22"/>
        </w:rPr>
        <w:t>由於李奧波所提倡的生態學，完全不同於當時主流的自大型或功利型（</w:t>
      </w:r>
      <w:r>
        <w:rPr>
          <w:sz w:val="22"/>
        </w:rPr>
        <w:t>imperi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or utilitarian</w:t>
      </w:r>
      <w:r>
        <w:rPr>
          <w:sz w:val="22"/>
        </w:rPr>
        <w:t>）生態學。相對於這種主流的生態學，李奧波所主張的生態學被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為是基礎型或樸實型（</w:t>
      </w:r>
      <w:r>
        <w:rPr>
          <w:sz w:val="22"/>
        </w:rPr>
        <w:t>foundational or arcadian</w:t>
      </w:r>
      <w:r>
        <w:rPr>
          <w:sz w:val="22"/>
        </w:rPr>
        <w:t>）的生態學。這兩種生態學的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異之產生，在於他們是否能夠跳脫影響現代科學思想極深的兩個哲學觀念：「二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論」和「化約主義」（</w:t>
      </w:r>
      <w:r>
        <w:rPr>
          <w:sz w:val="22"/>
        </w:rPr>
        <w:t>Dualism and Reductionism</w:t>
      </w:r>
      <w:r>
        <w:rPr>
          <w:sz w:val="22"/>
        </w:rPr>
        <w:t>）。希望藉李奧波的覺醒與投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  <w:t>，能帶給我們一些啟迪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關鍵詞：土地倫理、生態學、二元論、化約主義、環境倫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42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1701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1701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1701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1701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1701" w:hanging="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1701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生態保育之父李奧波「土地倫理」的啟示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陳慈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「在與破壞大自然的行為對抗時，有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將這為『土地倫理』所作強而有力的呼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放在年輕人的手中更好的方法嗎？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Carolyn Clugston Leop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Luna B. Leop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前言：環境倫理的脈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隨著生態意識的覺醒以及環境運動的推展，越來越多人體認到生態環境問題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然牽涉到歷史、文化、信仰（１）層次的思考，也一定與國際和國內政治、經濟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社會運作密切關聯，甚至它也與人類的靈性、美學、生命的本質息息相關。因此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探討「環境倫理」議題時，必須儘量把它放在各種相關的脈絡中來作整體的考量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絕不只是哲學中的「倫理學」或科學中的「生態學」所能夠單獨勝任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雖然西方國家從七○年代已經開始探討「環境倫理」，（２）但在台灣這仍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一個有待耕耘的園地。筆者於兩年前開始在中原大學開「環境倫理」通識課時，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為找不到合適的教材，所以自己著手編寫講義。為準備教材所作的閱讀當中，深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李奧波的代表作《砂地郡曆誌》所吸引（可惜中譯本不易明白，須要重譯），並發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現這是一個非常具啟發性的領域，因此便將它作為教材中的一個單元：以李奧波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例，探討在科技時代中一位受嚴格訓練的專業人士，如何能跳脫現代科學思想的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籠，以一種較寬廣的視野和謙卑的態度來面對大自然中所有成員</w:t>
      </w:r>
      <w:r>
        <w:rPr>
          <w:sz w:val="22"/>
        </w:rPr>
        <w:t>----</w:t>
      </w:r>
      <w:r>
        <w:rPr>
          <w:sz w:val="22"/>
        </w:rPr>
        <w:t>土壤、水、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物、植物，進而建構出成為後代保育工作者靈感泉源的「土地倫理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其實李奧波的背景和他那時代的學者一樣，都是接受倡導「資源利用主義」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訓練。由於他覺醒之後的投入，全心提倡以「自然界的生態關係」為基礎的保育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使得由生態觀點看大自然的主張能漸漸地受到廣泛的注意，更使他對生態保育的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獻，遠超過其他人。「土地倫理」使得「生態學」能夠成為重新界定社會文化典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的一門科學，乃由於李奧波所提倡的生態學，完全不同於當時主流的自大型或功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型（</w:t>
      </w:r>
      <w:r>
        <w:rPr>
          <w:sz w:val="22"/>
        </w:rPr>
        <w:t>imperial or utilitarian</w:t>
      </w:r>
      <w:r>
        <w:rPr>
          <w:sz w:val="22"/>
        </w:rPr>
        <w:t>）生態學。相對於這種主流的生態學，李奧波所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張的生態學被稱為是基礎型或樸實型（</w:t>
      </w:r>
      <w:r>
        <w:rPr>
          <w:sz w:val="22"/>
        </w:rPr>
        <w:t>foundational or arcadian</w:t>
      </w:r>
      <w:r>
        <w:rPr>
          <w:sz w:val="22"/>
        </w:rPr>
        <w:t>）的生態學。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兩種生態學的差異之產生，在於他們是否能夠跳脫影響現代科學思想極深的兩個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學觀念：「二元論」和「化約主義」（</w:t>
      </w:r>
      <w:r>
        <w:rPr>
          <w:sz w:val="22"/>
        </w:rPr>
        <w:t>Dualism and Reductionism</w:t>
      </w:r>
      <w:r>
        <w:rPr>
          <w:sz w:val="22"/>
        </w:rPr>
        <w:t>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1.</w:t>
      </w:r>
      <w:r>
        <w:rPr>
          <w:sz w:val="22"/>
        </w:rPr>
        <w:t>此處「信仰」可作廣義的解釋，包含各種形式的終極關懷</w:t>
      </w:r>
      <w:r>
        <w:rPr>
          <w:sz w:val="22"/>
        </w:rPr>
        <w:t>(ultimate concern)</w:t>
      </w:r>
      <w:r>
        <w:rPr>
          <w:sz w:val="22"/>
        </w:rPr>
        <w:t>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未必限於宗教信仰，但也包含宗教信仰在內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 xml:space="preserve">2.Roderick Frazier Nash, </w:t>
      </w:r>
      <w:r>
        <w:rPr>
          <w:i/>
          <w:sz w:val="22"/>
        </w:rPr>
        <w:t>The Rights of Nature -- A History o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Environmental Ethics</w:t>
      </w:r>
      <w:r>
        <w:rPr>
          <w:sz w:val="22"/>
        </w:rPr>
        <w:t>, Chap.5 "The Greening of Philosophy"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Wisconsin, 1989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1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本文除了嘗試說明他和當時主流思想的差異之外，也試著去了解使他產生這麼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大轉變的關鍵。希望這樣的探討，能夠帶給我們一些啟迪，因為在我們的社會中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不論官方或學界，甚至工商界和民間團體，多數人在受教育的過程中，已經深受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謂現代科學思想的洗禮／洗腦，李奧波「出走」的經驗，應該可以使我們得到一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靈感，好讓我們也能夠以自己的歷史、社會、文化脈絡來建構「環境倫理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3408" w:right="-1774" w:hanging="456"/>
        <w:rPr>
          <w:b/>
          <w:b/>
          <w:sz w:val="22"/>
        </w:rPr>
      </w:pPr>
      <w:r>
        <w:rPr>
          <w:b/>
          <w:sz w:val="22"/>
        </w:rPr>
        <w:t>一、</w:t>
      </w:r>
      <w:r>
        <w:rPr>
          <w:b/>
          <w:sz w:val="22"/>
        </w:rPr>
        <w:tab/>
      </w:r>
      <w:r>
        <w:rPr>
          <w:b/>
          <w:sz w:val="22"/>
        </w:rPr>
        <w:t>「土地倫理」的哲學意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right="-17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李奧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Aldo Leopold 1887-1948) </w:t>
      </w:r>
      <w:r>
        <w:rPr>
          <w:sz w:val="22"/>
        </w:rPr>
        <w:t>生於愛荷華州的柏靈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urlington)</w:t>
      </w:r>
      <w:r>
        <w:rPr>
          <w:sz w:val="22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>1909</w:t>
      </w:r>
      <w:r>
        <w:rPr>
          <w:sz w:val="22"/>
        </w:rPr>
        <w:t>年畢業於耶魯大學森林系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909-24 </w:t>
      </w:r>
      <w:r>
        <w:rPr>
          <w:sz w:val="22"/>
        </w:rPr>
        <w:t>年服務於美國林務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Forest Servi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 xml:space="preserve">in Southwest) </w:t>
      </w:r>
      <w:r>
        <w:rPr>
          <w:sz w:val="22"/>
        </w:rPr>
        <w:t>；</w:t>
      </w:r>
      <w:r>
        <w:rPr>
          <w:sz w:val="22"/>
        </w:rPr>
        <w:t xml:space="preserve">1924-33 </w:t>
      </w:r>
      <w:r>
        <w:rPr>
          <w:sz w:val="22"/>
        </w:rPr>
        <w:t>年服務於林產品實驗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Forest Products Laborator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 xml:space="preserve">in Madison) </w:t>
      </w:r>
      <w:r>
        <w:rPr>
          <w:sz w:val="22"/>
        </w:rPr>
        <w:t>；</w:t>
      </w:r>
      <w:r>
        <w:rPr>
          <w:sz w:val="22"/>
        </w:rPr>
        <w:t xml:space="preserve">1933 </w:t>
      </w:r>
      <w:r>
        <w:rPr>
          <w:sz w:val="22"/>
        </w:rPr>
        <w:t>年開始任教於威斯康新大學，教授野生動物的經營管理，直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>到去世為止。（３）於</w:t>
      </w:r>
      <w:r>
        <w:rPr>
          <w:sz w:val="22"/>
        </w:rPr>
        <w:t>1948</w:t>
      </w:r>
      <w:r>
        <w:rPr>
          <w:sz w:val="22"/>
        </w:rPr>
        <w:t>年所完成的《砂地郡曆誌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 Sand County Almana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>1949</w:t>
      </w:r>
      <w:r>
        <w:rPr>
          <w:sz w:val="22"/>
        </w:rPr>
        <w:t>出版），是他有關生態保育思想的結晶。在美國「荒野哲學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wilderne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 xml:space="preserve">philosophy) </w:t>
      </w:r>
      <w:r>
        <w:rPr>
          <w:sz w:val="22"/>
        </w:rPr>
        <w:t>的傳統中，李奧波與梭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Henry David Thoreau 1817-62) </w:t>
      </w:r>
      <w:r>
        <w:rPr>
          <w:sz w:val="22"/>
        </w:rPr>
        <w:t>和繆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 xml:space="preserve">(John Muir 1838-1914) </w:t>
      </w:r>
      <w:r>
        <w:rPr>
          <w:sz w:val="22"/>
        </w:rPr>
        <w:t>齊名，而《砂地郡曆誌》一書的重要性，則僅次於梭羅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《湖濱散記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Walden) </w:t>
      </w:r>
      <w:r>
        <w:rPr>
          <w:sz w:val="22"/>
        </w:rPr>
        <w:t>。（４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《砂地郡曆誌》全書分成四部分：（５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（Ａ）按照季節編寫的小木屋隨筆，敘述他們一家人在威斯康辛州一個因已經遭破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壞而被遺棄的砂地郡農莊上的所見所為。他們努力用鏟子和斧頭來重建過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現代化的社會所失落的生活，並尋求</w:t>
      </w:r>
      <w:r>
        <w:rPr>
          <w:sz w:val="22"/>
        </w:rPr>
        <w:t>---</w:t>
      </w:r>
      <w:r>
        <w:rPr>
          <w:sz w:val="22"/>
        </w:rPr>
        <w:t>也仍然找到</w:t>
      </w:r>
      <w:r>
        <w:rPr>
          <w:sz w:val="22"/>
        </w:rPr>
        <w:t>---</w:t>
      </w:r>
      <w:r>
        <w:rPr>
          <w:sz w:val="22"/>
        </w:rPr>
        <w:t>上帝所賜的糧食。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稱這小木屋是他們的週末避難所，用來躲避過分現代化的事物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（Ｂ）這是記錄李奧波歷經四十年，在全美國各地所遭遇到與保育有關的一些使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留下深刻印象的事件，透過這些親眼目睹的環境惡化現象，他很痛苦的學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著去檢討保育政策的缺失，成為建構「土地倫理」的重要根據。（本文第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段所引述＜像山一樣的思考＞便是出自這部分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（Ｃ）他兒子魯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Luna) </w:t>
      </w:r>
      <w:r>
        <w:rPr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953 </w:t>
      </w:r>
      <w:r>
        <w:rPr>
          <w:sz w:val="22"/>
        </w:rPr>
        <w:t>年時將一些李奧波未發表過的散文集結出版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這部分便取自其中的八篇，也是原書所沒有的一個部分，內容環繞在鄉居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活中深層的心靈體驗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（Ｄ）這部分便是涵蓋「土地倫理」在內的結論，處理一些建構「土地倫理」時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面對的哲學問題，三十頁不到的篇幅雖然佔全書十分之一左右，卻是全書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精華所在，但李奧波在序文中也坦白承認：「只有非常同情我們的讀者才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想要為這部分的哲學問題傷腦筋。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接下來，我們便要和李奧波一起為「土地倫理」的哲學問題傷腦筋：（６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（一）倫理的延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＜土地倫理＞的開場白是一則希臘神話故事：「當如天神般的奧德賽由特洛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的戰爭回家時，他把家中在他出門時疑有行為不端的十二個女奴，用一根繩子全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吊死。這吊刑沒有牽涉到是否正當的問題，因為這些女孩原是財產。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用這個故事，生動而簡潔地說明：「處置財產只是權宜問題，與是非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錯無關。」但他明白地指出，這件事並不表示在奧德賽時代的希臘缺乏是非的觀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 xml:space="preserve">3.Max Oelschlaeger, </w:t>
      </w:r>
      <w:r>
        <w:rPr>
          <w:i/>
          <w:sz w:val="22"/>
        </w:rPr>
        <w:t>The Idea of Wilderness</w:t>
      </w:r>
      <w:r>
        <w:rPr>
          <w:sz w:val="22"/>
        </w:rPr>
        <w:t>, Yale U. 1991. Chap.7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"Aldo Leopold and the Age of Ecology", pp.205-242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4.Max Oelschlaeger, p.205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2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，而是表明當時的倫理架構只包含了妻子，卻還沒有延伸到被視為財產的奴隸，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為：「只要看他忠貞的妻子苦守那麼多年，直到他那黑色船首的巨型排船穿過深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如酒的大海回到家中，就可以得到証明。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在故事結尾，李奧波強調道德規範所涵蓋的領域，並不是一成不變的：「從那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時候到現在所經過的三千年裡頭，道德的規範已經延伸到許多方面的行為，至於那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些只以方便與否來作判斷的領域，就相對的減少了。」這便帶出建構「土地倫理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時所面臨最核心的論述題目：「倫理的延伸」的探討，但是在作這樣的延伸之前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我們首先要學習從哲學以外的角度來給「倫理」下定義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（二）倫理的生態意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分別從生態學與哲學兩個不同的角度來給倫理下定義：「就生態學而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，倫理是為生存而奮鬥時，對於行動的自由所施加的限制；就哲學而論，倫理是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反社會的行為與社會性行為所作的區分。」因為，倫理的根源：「乃由於彼此相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依賴的個人或團體之間，有引發合作模式的傾向。」而生態學家就稱這種引發合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的傾向為「共生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傳統的倫理學原屬於哲學的領域，李奧波卻嘗試從生態學的角度來看倫理學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這一點正是「土地倫理」跨出傳統倫理學的第一步。也就是在這樣的認知底下，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奧波以生態學的觀點，把原本不屬於生態學領域的政治和經濟看成是一種「屬於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高層次的共生」，因為在政治和經濟領域的規範原則，其實就是要「使原來人人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參與的競爭，其中有些部分改由帶有道德內涵的合作機制所替代。」同樣的道理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在奧德賽女奴故事結尾所提到的「倫理的延伸」，不但可以從哲學來解釋，也可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從生態學解釋，但是，「到目前為止只有哲學家在探討有關倫理的延伸問題，其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它是生態演進的一個過程。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把倫理演進的過程劃分為三個階段：「第一階段的倫理觀念是處理有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個人與個人之間的關係，摩西的十誡便是一個例子。以後添加的是處理有關個人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社會之間的關係，新約聖經中的金律（馬太福音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，路加福音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，『己所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，施於人』）就是試著把個人與社會整合起來；而民主制度則是要把社會組織和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人整合在一起。」這是前兩階段的內涵，也是我們已經熟悉的部分，至於第三階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則仍有待建立：「至今我們還沒有處理關於人對土地、對動物、以及對生長在土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上的植物的關係這些方面的倫理。土地就像奧德賽的女奴一般，仍然被當成財產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人與土地的關係依舊是純經濟的，只牽涉到權利，不包含義務。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肯定地指出：「假如我的判斷正確的話，將倫理延伸到人類的生活環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這第三類的層面，不但是一種進化的可能，而且也是一種生態上的必需。這是一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列步驟中的第三步，前面的兩步已經處理過了，但在第三步驟裡，歷來只有個別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思想家，如舊約聖經中的先知以西結和以賽亞等人在呼籲，他們都斷言，剝削土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不僅是不適當而已，它根本就是錯誤的。」從這裡我們可以看出，人和土地的關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事實上是一個非常古老的問題，真是「日光之下沒有新事」，不過現代人剝削與破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壞的幅度更深、更廣，已經超過大地能夠負荷的程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（三）社群的觀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「土地倫理」另一個重要的觀念突破，就是李奧波對「社群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ommunity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的解釋：「所有的倫理演變是基於一個大前題，也就是：個人是彼此互相依賴的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  <w:t>5.Carolyn Clugston Leopold &amp; Luna B. Leopold, "Preface to the Enlarge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Edition", in Aldo Leopold,</w:t>
      </w:r>
      <w:r>
        <w:rPr>
          <w:i/>
          <w:sz w:val="22"/>
        </w:rPr>
        <w:t xml:space="preserve"> A Sand County Almanac</w:t>
      </w:r>
      <w:r>
        <w:rPr>
          <w:sz w:val="22"/>
        </w:rPr>
        <w:t>, pp.XIII-XI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/>
      </w:pPr>
      <w:r>
        <w:rPr>
          <w:sz w:val="22"/>
        </w:rPr>
        <w:t>6.</w:t>
      </w:r>
      <w:r>
        <w:rPr>
          <w:sz w:val="22"/>
        </w:rPr>
        <w:t>本段所引用李奧波的話，全部都出自＜土地倫理＞的部分，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p.237-264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3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員所組成的社群中的一份子」。而「土地倫理只是把社群的領域擴大，使它包含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壤、水、植物和動物，或者總稱為：土地。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事實上，李奧波也很清楚知道：「對土地的歌頌，以及鼓勵人們要愛護並看顧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土地，其實不是什麼新鮮的事情」，但事實上又如何呢？他舉出許多例子：「到底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我們愛的是什麼？一定不會是土壤，我們把它亂糟糟的沖往河川的下游。一定不會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是水，我們認為它除了推動渦輪、漂行駁船，和帶走垃圾之外，別無它用。一定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會是植物，我們連眼睛都不眨一下，就整區的把它們給消滅掉了。一定不會是動物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我們已使許多最大最美麗的種類絕了種。」這些都是經常在我們周遭發生的事實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那麼，土地倫理能夠作什麼呢？李奧波認為：「土地倫理當然不能防止人類對這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些『資源』所作的改變、管理、和使用，但土地倫理確實能夠肯定它們繼續生存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權利，至少在一些特定地區裡頭，能夠讓它們在自然的形態下繼續生存。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相信：「土地倫理會改變人類的角色，使他們從土地社群裡的征服者變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成社群裡普通的成員和公民，這樣的角色，便包含對他其餘的成員伙伴的尊重，以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及對整個社群本身的尊重。」接著，他也提出警告：「在人類的歷史中，我們已經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學到（我但願是如此）：征服者的角色最終會帶來自我毀滅。為什麼呢？因為在這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個角色裡毫無疑問的表示：征服者完全知道整個社群的特質，並且他也非常清楚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知道在社群生活裡頭，有那些事或那些人是有價值的，而另外有那些人或事卻亳無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價值。結果總是他其實什麼都不知道，這也就是為什麼他的勝利最終將會打敗他自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己。」「當我們從生態的觀點來解釋歷史時，就知道人其實只是生物隊伍中的一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成員。到目前為止，有許多歷史事件一直只從人類的企圖心來解釋，其實它們是人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類與土地之間的相互作用。土地的特性，也和住在其上的人的特性一樣地，兩者都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強有力的共同決定了歷史的事實。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「土地倫理」的最深層呼籲，誠如李奧波所言：「但願人類真正學到歷史的教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訓！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四）走出現代科學的牢籠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所提倡的生態學之所以被稱為是一門「顛覆性的科學」，乃因為他把我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們帶出「現代科學」的牢籠</w:t>
      </w:r>
      <w:r>
        <w:rPr>
          <w:sz w:val="22"/>
        </w:rPr>
        <w:t xml:space="preserve">--- </w:t>
      </w:r>
      <w:r>
        <w:rPr>
          <w:sz w:val="22"/>
        </w:rPr>
        <w:t>「二元論」和「化約主義」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根據笛卡爾的身心二元論及物質與價值二元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mind-matter and fact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 xml:space="preserve">value dualism) </w:t>
      </w:r>
      <w:r>
        <w:rPr>
          <w:sz w:val="22"/>
        </w:rPr>
        <w:t>所發展出來的「現代科學」觀點，生態學根本不可能成為規範性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的科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normative science) </w:t>
      </w:r>
      <w:r>
        <w:rPr>
          <w:sz w:val="22"/>
        </w:rPr>
        <w:t>。因為現代科學認為，科學所處理的「事實」與倫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理學裡探討的「價值」，是屬於兩個完全不同的範疇，所以，科學家永遠只能作敘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describe) </w:t>
      </w:r>
      <w:r>
        <w:rPr>
          <w:sz w:val="22"/>
        </w:rPr>
        <w:t>，卻不可以下指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prescribe) </w:t>
      </w:r>
      <w:r>
        <w:rPr>
          <w:sz w:val="22"/>
        </w:rPr>
        <w:t>。而且，當人以二元論的架構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思，結果就使得可見的自然界失去終極意義和統一性，自然界便呈現一片分割凌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的局面。從文化層面來說，它的惡果便落實在社會的疏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alienation) </w:t>
      </w:r>
      <w:r>
        <w:rPr>
          <w:sz w:val="22"/>
        </w:rPr>
        <w:t>以及人際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關係的無意義與荒謬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深受古典物理影響的「現代科學」又認為：物體的每個單元可以分開來，並且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個別地加以討論。著名的古典物理學家拉普拉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Laplace) </w:t>
      </w:r>
      <w:r>
        <w:rPr>
          <w:sz w:val="22"/>
        </w:rPr>
        <w:t>曾說：「所有未來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事件，都能夠因知道每一個粒子目前的位置和速度，而完全被預測出來。」這段話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，充分地把古典物理兩個最主要的特性</w:t>
      </w:r>
      <w:r>
        <w:rPr>
          <w:sz w:val="22"/>
        </w:rPr>
        <w:t>---</w:t>
      </w:r>
      <w:r>
        <w:rPr>
          <w:sz w:val="22"/>
        </w:rPr>
        <w:t>「可化約性」和「可決定性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reduct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 xml:space="preserve">ionistic and deterministic) --- </w:t>
      </w:r>
      <w:r>
        <w:rPr>
          <w:sz w:val="22"/>
        </w:rPr>
        <w:t>表達出來。於是，人與自然界之間便沒有任何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「關係」可言，因為他們把人在自然界中的角色，簡化成運動中的物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matter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in-motion) </w:t>
      </w:r>
      <w:r>
        <w:rPr>
          <w:sz w:val="22"/>
        </w:rPr>
        <w:t>而已。（７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7.Ian G. Barbour, </w:t>
      </w:r>
      <w:r>
        <w:rPr>
          <w:i/>
          <w:sz w:val="22"/>
        </w:rPr>
        <w:t>Issues in Science and Religion</w:t>
      </w:r>
      <w:r>
        <w:rPr>
          <w:sz w:val="22"/>
        </w:rPr>
        <w:t>, Prentice Hall,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966. pp.26-27; pp.324-336;  pp.361-63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4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「土地倫理」卻主張：在人類與廣大的生物社群之間的關係，應該可以由生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學的知識提供規範的原則，因此，把原來局限於人與人之間的倫理關係，延伸到一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個包含整個生物及非生物社群的廣大領域。並深信：人類是自然的一部分（</w:t>
      </w:r>
      <w:r>
        <w:rPr>
          <w:sz w:val="22"/>
        </w:rPr>
        <w:t>a part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of nature</w:t>
      </w:r>
      <w:r>
        <w:rPr>
          <w:sz w:val="22"/>
        </w:rPr>
        <w:t>），而不是與自然遠離的（</w:t>
      </w:r>
      <w:r>
        <w:rPr>
          <w:sz w:val="22"/>
        </w:rPr>
        <w:t>apart from nature</w:t>
      </w:r>
      <w:r>
        <w:rPr>
          <w:sz w:val="22"/>
        </w:rPr>
        <w:t>）。這樣的視野，正好與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近代物理新發現的結果一致，也是所有能夠跳脫現代科學封閉的、機械化的宇宙觀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的人共同的洞見。（８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二、保育文化與生態良知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兩三年前，由於保育問題引起的國際壓力，使得台灣的保育教育宣導活動跟著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熱絡了一陣子，但是，「台灣原本就沒有保育觀念與文化，許多保育觀念與作法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至今仍是以舶來品的方式呈現，以及類似當年軍中康樂隊，吹吹打打的宣導活動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已。」因而長期投身在台灣生態關懷的學者建議：「應該痛定思痛地從長計議，由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行政院召集相關部門，結合民間力量，從事自然文化重建工作。」（９）多年來像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這樣的呼籲，就像先知在曠野的吶喊一樣，一直沒有受到官方的重視，而民間的力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量也一直很難整合起來與「科技、經濟、政治」三位一體的邪靈抗衡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人民心中的傷痛與無奈，不知道向誰傾訴：「每年我爬上合歡東峰西望霧社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站在上巴陵仰望北橫，立在新中橫遠眺信義鄉，引頸在阿里山十字路口，在梨山</w:t>
      </w:r>
      <w:r>
        <w:rPr>
          <w:sz w:val="22"/>
        </w:rPr>
        <w:t>-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--</w:t>
      </w:r>
      <w:r>
        <w:rPr>
          <w:sz w:val="22"/>
        </w:rPr>
        <w:t>，這些地方的濫墾，簡直像惡性皮膚癌在四處蔓延，每年一片一片新焚燒的林地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，觸目驚心地這裡那裡出現</w:t>
      </w:r>
      <w:r>
        <w:rPr>
          <w:sz w:val="22"/>
        </w:rPr>
        <w:t>----</w:t>
      </w:r>
      <w:r>
        <w:rPr>
          <w:sz w:val="22"/>
        </w:rPr>
        <w:t>，在河川大量開採砂石的後遺症也愈來愈嚴重</w:t>
      </w:r>
      <w:r>
        <w:rPr>
          <w:sz w:val="22"/>
        </w:rPr>
        <w:t>---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沙洲消失、海埔地下沈、海岸後退。</w:t>
      </w:r>
      <w:r>
        <w:rPr>
          <w:sz w:val="22"/>
        </w:rPr>
        <w:t>----</w:t>
      </w:r>
      <w:r>
        <w:rPr>
          <w:sz w:val="22"/>
        </w:rPr>
        <w:t>經濟部工業局為首的官僚，為台泥在花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蓮市的擴廠（由年產二十萬噸擴大為一百五十萬噸）開路護航</w:t>
      </w:r>
      <w:r>
        <w:rPr>
          <w:sz w:val="22"/>
        </w:rPr>
        <w:t>----</w:t>
      </w:r>
      <w:r>
        <w:rPr>
          <w:sz w:val="22"/>
        </w:rPr>
        <w:t>，徒然讓我們這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些真正關心台灣的人覺得我們的政府好像來自第四世界。」（１０）台灣不但沒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「保育文化」，也沒有「生態良知」，只有無知、自私、貪婪和淹肚臍的鈔票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筆者相信「生態良知」的培育和「保育文化」的建立，是台灣社會改造的根基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也是台灣文化再生的活水源頭。然而，「土地倫理」絕不是單從「生態學」的知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識就可以自動延伸出來，李奧波說：「責任的背後若沒有良知作基礎就毫無意義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 xml:space="preserve">--- </w:t>
      </w:r>
      <w:r>
        <w:rPr>
          <w:sz w:val="22"/>
        </w:rPr>
        <w:t>『土地倫理』反映出『生態良知』的存在。」（１１）以下嘗試從《砂地郡曆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誌》中的論述來看李奧波是如何用一種較寬廣的視野探討「土地倫理」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一）被退稿的「先知書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《砂地郡曆誌》全書以極為優美的散文，闡釋三個觀念：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Ａ）從生態學的立場，說明「土地是社群」（</w:t>
      </w:r>
      <w:r>
        <w:rPr>
          <w:sz w:val="22"/>
        </w:rPr>
        <w:t>land is a community</w:t>
      </w:r>
      <w:r>
        <w:rPr>
          <w:sz w:val="22"/>
        </w:rPr>
        <w:t>）的觀念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也就是說，土地是由動物、植物、土壤、水和人類所共同組成的，人類是這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個社群中的一個成員，必須與其他成員互賴共生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8.Max Oelschlaeger, </w:t>
      </w:r>
      <w:r>
        <w:rPr>
          <w:i/>
          <w:sz w:val="22"/>
        </w:rPr>
        <w:t>The Idea of Wilderness</w:t>
      </w:r>
      <w:r>
        <w:rPr>
          <w:sz w:val="22"/>
        </w:rPr>
        <w:t>, pp.206-207; p.224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近代物理中量子力學、相對論、天文物理等領域有許多新發現，使得奠基於古典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物理學的「現代科學觀」徹底改變，愛因斯坦在晚年的回憶中提及當時的心情：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「我欲使物理學理論基礎配合新型知識的所有嘗試均告失敗。其情況等於任何地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方都未能發現堅固的基礎以前，昔日做為依據的地盤，都從腳底下被拆除了。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或許能夠相當程度的表達這個轉變在知識論上的「顛覆性」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9.</w:t>
      </w:r>
      <w:r>
        <w:rPr>
          <w:sz w:val="22"/>
        </w:rPr>
        <w:t>陳玉峰，＜寶貝山林野地，重整自然文化＞，《土地的苦戀》，晨星出版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995. </w:t>
      </w:r>
      <w:r>
        <w:rPr>
          <w:sz w:val="22"/>
        </w:rPr>
        <w:t>在這方面的努力，參看陳玉峰於《台灣文藝》所寫的＜台灣文學新面向初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探＞，</w:t>
      </w:r>
      <w:r>
        <w:rPr>
          <w:sz w:val="22"/>
        </w:rPr>
        <w:t xml:space="preserve">1995.10.20. </w:t>
      </w:r>
      <w:r>
        <w:rPr>
          <w:sz w:val="22"/>
        </w:rPr>
        <w:t>出版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10.</w:t>
      </w:r>
      <w:r>
        <w:rPr>
          <w:sz w:val="22"/>
        </w:rPr>
        <w:t>徐仁修，＜來自颱風的啟示＞，《荒野》，第七期，荒野保護協會，</w:t>
      </w:r>
      <w:r>
        <w:rPr>
          <w:sz w:val="22"/>
        </w:rPr>
        <w:t>1996.11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11.Aldo Leopold, </w:t>
      </w:r>
      <w:r>
        <w:rPr>
          <w:i/>
          <w:sz w:val="22"/>
        </w:rPr>
        <w:t>A Sand County Almanac</w:t>
      </w:r>
      <w:r>
        <w:rPr>
          <w:sz w:val="22"/>
        </w:rPr>
        <w:t>, p.246; p.258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5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Ｂ）從倫理的立場，說明「土地倫理」是人類倫理演進的必然發展，我們對土地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必須要有感覺、了解和接觸，才能產生愛和尊重，也才有可能建立「土地倫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理」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Ｃ）文化是從土地孕育出來的，世界上有那麼豐富的各種不同文化，反映出孕育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它們的土地是何等的豐富多樣。為了文化的傳承和歷史的延續，我們必須維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護土地健康運作的機能，保育就是要使人能夠與自然和諧相處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但是，在這本書在完稿之後，李奧波曾幾次嘗試把它送給一些出版商，結果都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被退回。因此，李奧波當時幾乎不敢對該書的出版抱任何期待。直到他死後第二年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</w:t>
      </w:r>
      <w:r>
        <w:rPr>
          <w:sz w:val="22"/>
        </w:rPr>
        <w:t>1949</w:t>
      </w:r>
      <w:r>
        <w:rPr>
          <w:sz w:val="22"/>
        </w:rPr>
        <w:t>），該書雖然終於能夠出版付印，但當時多數的書評只當它是描述大自然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優美散文而已，那些評論者萬萬沒想到，這本書裡的觀念竟會成為後代的保育工作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者靈感的泉源！（１２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當初出版界對該書興趣缺缺，就是因為李奧波所提出的觀念，與當時整個美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社會的思考方法與行為模式完全背道而馳：過去的三百年中，使美國不斷向西部拓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展的動力，正是奠基在對環境的「征服」與「開發利用」這兩大支柱之上，而李奧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波卻要美國人建立能夠與自然界所有成員（包括土壤、植物、動物、水）合作共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的「土地倫理」，這簡直就是顛覆了他們的建國藍圖！尤其是戰後十五年左右的經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濟蕭條，使得美國人以格外猛烈的威力進行開發建設，來創造更多進步發展的機會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因此，李奧波的主張：「保存生物社群的完整、穩定、和美」，對於在戰後第一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波嬰兒潮出生的一代而言，簡直就是不可理諭的奇怪言論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甚至當時多數的生態學家也無法接受李奧波的理念。因為在五十年代的生態學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逐漸走向抽象化、量化、和化約主義的胡同，他們關心的是農作物的產量、高效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率的組織等問題，而不在乎自然界是個有機整體或各種生命彼此相互關聯等事實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這正好呼應了美國官方保育機構代表人基佛皮查（</w:t>
      </w:r>
      <w:r>
        <w:rPr>
          <w:sz w:val="22"/>
        </w:rPr>
        <w:t>Gifford Pinchot</w:t>
      </w:r>
      <w:r>
        <w:rPr>
          <w:sz w:val="22"/>
        </w:rPr>
        <w:t>）深植於實用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主義的保育觀：將「自然」視為「自然資源」，而所謂的「保育」，則等同於「自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然資源的系統性取用」。（１３）此外，在五十年代當中，由於受到物理學和化學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的進展影響，有相當多生物科學家把他們的注意力轉向對細胞或分子的研究探討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李奧波極力強調的「整體性生物學」以及「自然史」方面的研究，似乎就顯得過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而毫無指望，難怪連出版社也提不起興趣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正如李奧波在書中所說的：「除非我們對於長久以來缺乏生態考量的文化能夠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作出徹底的檢討和改變，否則土地倫理就不可能被社會所接受」。《砂地郡曆誌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出版後近二十年才引起美國社會廣大的注意，正好驗証了他自己的說法。歷史學家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史德格奈（</w:t>
      </w:r>
      <w:r>
        <w:rPr>
          <w:sz w:val="22"/>
        </w:rPr>
        <w:t>Wallace Stegner</w:t>
      </w:r>
      <w:r>
        <w:rPr>
          <w:sz w:val="22"/>
        </w:rPr>
        <w:t>）曾經作過這樣的評論：「當美國人民朝聖之旅的文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獻被集結成經典之際，李奧波的書將會是先知書中的一本，他是美國人中的以賽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亞（註：以賽亞是舊約聖經中著名的一位大先知）。」（１４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二）土地意識的內在化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指出：「對於『土地倫理』的演進最嚴重的障礙就是：我們整個教育制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12.Roderick Nash, "Aldo Leopold and the Limits of American Liberation",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in Thomas Tanner, ed. </w:t>
      </w:r>
      <w:r>
        <w:rPr>
          <w:i/>
          <w:sz w:val="22"/>
        </w:rPr>
        <w:t>Aldo Leopold: The Man and His Legacy</w:t>
      </w:r>
      <w:r>
        <w:rPr>
          <w:sz w:val="22"/>
        </w:rPr>
        <w:t>,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p.78-79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13.J. Baird Callicott, "American conservation philosophy : a brief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history", </w:t>
      </w:r>
      <w:r>
        <w:rPr>
          <w:i/>
          <w:sz w:val="22"/>
        </w:rPr>
        <w:t>ECOS</w:t>
      </w:r>
      <w:r>
        <w:rPr>
          <w:sz w:val="22"/>
        </w:rPr>
        <w:t>, 14(1), 1993. pp.41-46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14.Stewart L. Udall, "Foreward", in Thomas Tanner, ed. </w:t>
      </w:r>
      <w:r>
        <w:rPr>
          <w:i/>
          <w:sz w:val="22"/>
        </w:rPr>
        <w:t>Aldo Leopold: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i/>
          <w:sz w:val="22"/>
        </w:rPr>
        <w:t xml:space="preserve">   </w:t>
      </w:r>
      <w:r>
        <w:rPr>
          <w:i/>
          <w:sz w:val="22"/>
        </w:rPr>
        <w:t>The Man and His Legacy</w:t>
      </w:r>
      <w:r>
        <w:rPr>
          <w:sz w:val="22"/>
        </w:rPr>
        <w:t>, p.IX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6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度和經濟制度完全與土地意識背道而馳。」（１５）很不幸的是，這樣的批評完全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適用於現今的台灣社會，因此，李奧波的建言應該可以讓我們得到一些啟發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他認為保育教育的重點，不在於「分量」的增加，「內容」才是最重要的。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於四十年代美國社會的保育教育，他的批評是：「我們目前的保育教育，根本無法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達到任何有價值的目標。因為，它不曾給是非對錯下定義、沒有指定任何責任、未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曾要求作出任何犧牲、對於在當今價值觀念背後的哲學立場也沒有期待作任何的改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變。」因為：「到目前為止，我們還沒有討論到這些行為背後的基礎，可由哲學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宗教圈子裡，我們還未曾聽到有關保育倫理的討論這個事實得到証明。」他感歎地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說：「當我們努力要使保育容易實現時，我們也把它變得庸俗瑣碎了。」因此，他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指出：「除非我們在知性、忠誠、情感和信念等方面，能夠經歷到內在的改變，否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則，我們就不可能期待在倫理領域會作出任何重要改變。」（１６）這些話在台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其實早已有人說過了，例如：林俊義教授在十幾年前便一直強調：「環境須要內在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化」，可惜並沒有得到太多的回響，我們要走的路還很長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事實上，不只在「保育教育」這個名稱底下的教育活動才與保育有關，李奧波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在這方面也有很重要的洞見：「要能夠對於土地的內涵有所領悟的必備條件之一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就是要對生態學有所了解，</w:t>
      </w:r>
      <w:r>
        <w:rPr>
          <w:sz w:val="22"/>
        </w:rPr>
        <w:t>----</w:t>
      </w:r>
      <w:r>
        <w:rPr>
          <w:sz w:val="22"/>
        </w:rPr>
        <w:t>事實上，對於生態學的了解，並不一定要由標有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態字樣的學科開始，很可能它的標題是地理學、植物學、農藝學、歷史學或經濟學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。」（１７）然而，他感受到：「很多高等教育似乎是故意避開生態觀念。」這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也是值得我們教育工作者深思的嗎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除了教育之外，另一個必須挪走的主要障礙就是：「不要再認為土地使用的適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當與否，純粹是經濟的問題而已。」於是，李奧波在「土地倫理」論述的最後，作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出下面的結論：「我們必須從倫理學與美學的角度，來檢驗每個問題是否正確，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時也考慮它在經濟上是否合宜。一件事情如果傾向於保存生物社群的完整、穩定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和美的話，它就是對的，否則就是錯的。」（１８）值得注意的是，他雖然反對以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經濟作為最主要／甚至是唯一的考量，但他並沒有完全忽略經濟因素，不過他所強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調的是「合宜的」經濟，而不是像現今市場經濟裡頭「無限成長」的經濟。這種經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濟理論之下，市場外的每一樣事物稱為「外部性」（</w:t>
      </w:r>
      <w:r>
        <w:rPr>
          <w:sz w:val="22"/>
        </w:rPr>
        <w:t>externality</w:t>
      </w:r>
      <w:r>
        <w:rPr>
          <w:sz w:val="22"/>
        </w:rPr>
        <w:t>），可以不予考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慮。例如，除非乾淨水稀少到在市場中足以顯示出其成本，否則我們可以一直不管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水污染的問題。同樣的道理，只要整個經濟能夠蓬勃發展，我們可以完全不考慮受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傷害的人民和遭破壞的環境。這種價值理論應用到公共政策時，藉著社會福利制度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把社會問題推給慈善團體去解決。事實上，我們現在迫切需要的，不是更多的危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機處理和資源分配，我們更需要的是一種包括一切在內的參與機會和權利分享：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但要去關心處於經濟市場外的社會邊緣人，也要去關心被摒除在市場之外的生態體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系。換句話說，我們應該建立起符合生態運作法則的「生態經濟學」，而不是像現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在這種與自然界對抗的「市場經濟學」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15.Aldo Leopold, </w:t>
      </w:r>
      <w:r>
        <w:rPr>
          <w:i/>
          <w:sz w:val="22"/>
        </w:rPr>
        <w:t>A Sand County Almanac</w:t>
      </w:r>
      <w:r>
        <w:rPr>
          <w:sz w:val="22"/>
        </w:rPr>
        <w:t>, p.261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16.Aldo Leopold, </w:t>
      </w:r>
      <w:r>
        <w:rPr>
          <w:i/>
          <w:sz w:val="22"/>
        </w:rPr>
        <w:t>A Sand County Almanac</w:t>
      </w:r>
      <w:r>
        <w:rPr>
          <w:sz w:val="22"/>
        </w:rPr>
        <w:t>, p.246; p.261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17.Aldo Leopold, </w:t>
      </w:r>
      <w:r>
        <w:rPr>
          <w:i/>
          <w:sz w:val="22"/>
        </w:rPr>
        <w:t>A Sand County Almanac</w:t>
      </w:r>
      <w:r>
        <w:rPr>
          <w:sz w:val="22"/>
        </w:rPr>
        <w:t>, p.262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 xml:space="preserve">18.Aldo Leopold, </w:t>
      </w:r>
      <w:r>
        <w:rPr>
          <w:i/>
          <w:sz w:val="22"/>
        </w:rPr>
        <w:t>A Sand County Almanac</w:t>
      </w:r>
      <w:r>
        <w:rPr>
          <w:sz w:val="22"/>
        </w:rPr>
        <w:t xml:space="preserve">, p.262. </w:t>
      </w:r>
      <w:r>
        <w:rPr>
          <w:sz w:val="22"/>
        </w:rPr>
        <w:t>這段話是李奧波「土地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倫理」的最核心觀念，因此附上原文作為參考：</w:t>
      </w:r>
      <w:r>
        <w:rPr>
          <w:sz w:val="22"/>
        </w:rPr>
        <w:t>"Examine each question in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erms of what is ethically and esthetically right, as well as what is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economically expedient. A thing is right when it tends to preserve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integrity, stability, and beauty of the biotic community. It is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wrong when it tends otherwise."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7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三）閱讀土地的歷史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在「土地倫理」中另一個重要的洞見，是他對人類歷史的解釋，他說：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「到目前為止，我們一直只從人類的企圖心來解釋歷史，其實，土地的特性以及人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類與土地之間的相互作用，也和住在其上的人的特性一樣地，兩者都強有力的共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決定了歷史的事實。</w:t>
      </w:r>
      <w:r>
        <w:rPr>
          <w:sz w:val="22"/>
        </w:rPr>
        <w:t>----</w:t>
      </w:r>
      <w:r>
        <w:rPr>
          <w:sz w:val="22"/>
        </w:rPr>
        <w:t>植物演替（</w:t>
      </w:r>
      <w:r>
        <w:rPr>
          <w:sz w:val="22"/>
        </w:rPr>
        <w:t>the plant succession</w:t>
      </w:r>
      <w:r>
        <w:rPr>
          <w:sz w:val="22"/>
        </w:rPr>
        <w:t>）主導著歷史的方向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但很少人以這種觀點來看歷史，只有把土地視為社群（</w:t>
      </w:r>
      <w:r>
        <w:rPr>
          <w:sz w:val="22"/>
        </w:rPr>
        <w:t>land as a community</w:t>
      </w:r>
      <w:r>
        <w:rPr>
          <w:sz w:val="22"/>
        </w:rPr>
        <w:t>）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觀念，能夠融入我們的思想領域，並內化為我們的信念，我們才有可能學會這樣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觀點。」（１９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我們以一個具體的研究案例來檢視李奧波的歷史觀：</w:t>
      </w:r>
      <w:r>
        <w:rPr>
          <w:sz w:val="22"/>
        </w:rPr>
        <w:t>1938</w:t>
      </w:r>
      <w:r>
        <w:rPr>
          <w:sz w:val="22"/>
        </w:rPr>
        <w:t>年，美國政府的水利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專家羅得米克（</w:t>
      </w:r>
      <w:r>
        <w:rPr>
          <w:sz w:val="22"/>
        </w:rPr>
        <w:t>W.C. Lowdermilk</w:t>
      </w:r>
      <w:r>
        <w:rPr>
          <w:sz w:val="22"/>
        </w:rPr>
        <w:t>），奉美國農業部之命，考察幾個古老國家土地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利用的情形，以供美國的農牧業者參考，目的在於了解如何能擁有持久的農業經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以及土地資源的保育。他的研究報告《土地利用七千年》中指出：「土地上記載著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人類生活的史蹟，懂得土地語文的人，可以從殘留的痕跡中，讀出一個民族或是一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種文化盛衰興亡的經過。」這樣的結論與李奧波的說法不謀而合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該報告中提到，早在</w:t>
      </w:r>
      <w:r>
        <w:rPr>
          <w:sz w:val="22"/>
        </w:rPr>
        <w:t>1922-1927</w:t>
      </w:r>
      <w:r>
        <w:rPr>
          <w:sz w:val="22"/>
        </w:rPr>
        <w:t>年間，他就在中國大陸從事一項國際性防止災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荒的工作，使他對水土沖蝕的嚴重性，首次得到極深刻的印象，他的結論是：「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壤沖蝕是一種危險的敵人，它在不知不覺之間破壞了文明。」而「人類佔用土地以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後，無意中助長了土壤的崩潰，這就構成了今日華北衰落的原因。」因此，他稱黃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河為「中國的憂患」。（２０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半個世紀之後，一位捷克裔加拿大教授史凡拉（</w:t>
      </w:r>
      <w:r>
        <w:rPr>
          <w:sz w:val="22"/>
        </w:rPr>
        <w:t>Vaclav Smil</w:t>
      </w:r>
      <w:r>
        <w:rPr>
          <w:sz w:val="22"/>
        </w:rPr>
        <w:t>），在為世界銀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行徵信資訊的研究計劃之下，親臨中國大陸，為中國的自然環境把脈，將共產黨統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治下自然環境受人為破壞的面貌，呈現在世人面前，於</w:t>
      </w:r>
      <w:r>
        <w:rPr>
          <w:sz w:val="22"/>
        </w:rPr>
        <w:t>1984</w:t>
      </w:r>
      <w:r>
        <w:rPr>
          <w:sz w:val="22"/>
        </w:rPr>
        <w:t>年出版《惡地</w:t>
      </w:r>
      <w:r>
        <w:rPr>
          <w:sz w:val="22"/>
        </w:rPr>
        <w:t>----</w:t>
      </w:r>
      <w:r>
        <w:rPr>
          <w:sz w:val="22"/>
        </w:rPr>
        <w:t>中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大陸環境的惡化》一書（金恆鑣翻譯，牛頓出版，已絕版），成為大自然向極權橫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逆控訴的最大証據。九年之後，史凡拉於</w:t>
      </w:r>
      <w:r>
        <w:rPr>
          <w:sz w:val="22"/>
        </w:rPr>
        <w:t>1993</w:t>
      </w:r>
      <w:r>
        <w:rPr>
          <w:sz w:val="22"/>
        </w:rPr>
        <w:t>年再次將他後續的研究呈現給世人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並指出：「中國大陸的前程所面臨的限制，在於它本身天然環境的極限，以及在它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以猛烈的態度追求遲來的／誤期的現代化之際所帶給環境的破壞。」（２１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四）留給後代的災難與危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《土地利用七千年》中的結論指出：「土地不同於有經濟價值的其他商品。在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任何情形之下，土地是構成國家的要素之一，</w:t>
      </w:r>
      <w:r>
        <w:rPr>
          <w:sz w:val="22"/>
        </w:rPr>
        <w:t>----</w:t>
      </w:r>
      <w:r>
        <w:rPr>
          <w:sz w:val="22"/>
        </w:rPr>
        <w:t>如果土地遭破壞，自由選擇的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會根本不存在，只是把災難與危機留給後代。」然而，在極度欠缺歷史感的台灣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有多少人會考量到後代可能遭遇的危機？其實，災難與危機早就不是「未來的、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代的」，它們已經天天在我們這個島上的每個角落腐蝕潰爛著：「繼森林砍伐之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如今，茶、檳榔、高冷蔬菜、果園、芥茉、小木屋等違法濫墾的行為，形成台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山坡地有史以來最鉅大的傷害，官僚與人民卻未曾察覺其嚴重性」、「台灣在近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文明發展史上，由於欠缺理性的國土規劃與資源永續利用之施業，因而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991 </w:t>
      </w:r>
      <w:r>
        <w:rPr>
          <w:sz w:val="22"/>
        </w:rPr>
        <w:t>年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以前，大抵將全台原始森林生態體系，摧毀了將近百分之七十六，嚴重挫傷全島集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水區系以及維生系統，</w:t>
      </w:r>
      <w:r>
        <w:rPr>
          <w:sz w:val="22"/>
        </w:rPr>
        <w:t>----</w:t>
      </w:r>
      <w:r>
        <w:rPr>
          <w:sz w:val="22"/>
        </w:rPr>
        <w:t>迫使水、旱災變成今後台灣長年的最大限制，</w:t>
      </w:r>
      <w:r>
        <w:rPr>
          <w:sz w:val="22"/>
        </w:rPr>
        <w:t>----</w:t>
      </w:r>
      <w:r>
        <w:rPr>
          <w:sz w:val="22"/>
        </w:rPr>
        <w:t>台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19.Aldo Leopold, </w:t>
      </w:r>
      <w:r>
        <w:rPr>
          <w:i/>
          <w:sz w:val="22"/>
        </w:rPr>
        <w:t>A Sand County Almanac</w:t>
      </w:r>
      <w:r>
        <w:rPr>
          <w:sz w:val="22"/>
        </w:rPr>
        <w:t>, pp.239-243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20.</w:t>
      </w:r>
      <w:r>
        <w:rPr>
          <w:sz w:val="22"/>
        </w:rPr>
        <w:t>參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《土地利用七千年》，農委會中華水土保持學會編印，</w:t>
      </w:r>
      <w:r>
        <w:rPr>
          <w:sz w:val="22"/>
        </w:rPr>
        <w:t>1992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21."The empty ricebowl", Book Review, in </w:t>
      </w:r>
      <w:r>
        <w:rPr>
          <w:i/>
          <w:sz w:val="22"/>
        </w:rPr>
        <w:t>One Earth</w:t>
      </w:r>
      <w:r>
        <w:rPr>
          <w:sz w:val="22"/>
        </w:rPr>
        <w:t>, #22, Friends of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the Earth, H.K. Spring 1994. </w:t>
      </w:r>
      <w:r>
        <w:rPr>
          <w:sz w:val="22"/>
        </w:rPr>
        <w:t>該文乃評論史凡拉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993 </w:t>
      </w:r>
      <w:r>
        <w:rPr>
          <w:sz w:val="22"/>
        </w:rPr>
        <w:t>年出版的新書：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Vaclav Smil, </w:t>
      </w:r>
      <w:r>
        <w:rPr>
          <w:i/>
          <w:sz w:val="22"/>
        </w:rPr>
        <w:t>China's Environmental Crisis -- An Inquiry 1nto the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i/>
          <w:sz w:val="22"/>
        </w:rPr>
        <w:t xml:space="preserve">   </w:t>
      </w:r>
      <w:r>
        <w:rPr>
          <w:i/>
          <w:sz w:val="22"/>
        </w:rPr>
        <w:t>Limits of National Development</w:t>
      </w:r>
      <w:r>
        <w:rPr>
          <w:sz w:val="22"/>
        </w:rPr>
        <w:t>, Sharpe, 1993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8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今後的產經困境，終將因水資源及其相關問題，產生難以估計的危機與損失。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２２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最後再以更具體的一個實例來測試我們的保育文化：淡水河在生物資源方面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分豐沛，稱冠全台。如今，除少數耐污染的魚類之外，整條淡水河可說是毫無生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。除了河水污染外，另一對淡水河中水族生靈的淪亡要負起很大的責任因素就是水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壩／水庫的興建。從碧潭攔水壩往上游算起，還有青潭堰、直潭壩、屈尺壩，一直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到翡翠水庫高達</w:t>
      </w:r>
      <w:r>
        <w:rPr>
          <w:sz w:val="22"/>
        </w:rPr>
        <w:t>122.5</w:t>
      </w:r>
      <w:r>
        <w:rPr>
          <w:sz w:val="22"/>
        </w:rPr>
        <w:t>公尺（約四十層樓的高度）的超高壩體，任何逆流戰水能力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特強的魚類，都要望壩興歎。值得一題的是，除屈尺壩是早在</w:t>
      </w:r>
      <w:r>
        <w:rPr>
          <w:sz w:val="22"/>
        </w:rPr>
        <w:t>1898</w:t>
      </w:r>
      <w:r>
        <w:rPr>
          <w:sz w:val="22"/>
        </w:rPr>
        <w:t>年日據時代所建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其餘四壩則分別築於近一、二十年的現代。可是，也只有屈尺壩西側設有魚梯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魚道，以供水族往來，日本政府這種具「前瞻性」的建設，反映出在他們文化中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生態良知。在一個世紀後的今天，我們卻依然落伍到忘了／不知道要設魚梯、魚道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真是令人汗顏、扼腕！（２３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三、從主流思想「出走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的一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1887-1948) </w:t>
      </w:r>
      <w:r>
        <w:rPr>
          <w:sz w:val="22"/>
        </w:rPr>
        <w:t>，正好與生態學觀念的演變以及美國歷史的轉變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同步，若想要對他的貢獻有較深入的了解，一定要從他所處的社會、文化、歷史脈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context) </w:t>
      </w:r>
      <w:r>
        <w:rPr>
          <w:sz w:val="22"/>
        </w:rPr>
        <w:t>來切入。首先，緊接著達爾文所帶來的思想改革之後，生態時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 xml:space="preserve">(the Age of Ecology) </w:t>
      </w:r>
      <w:r>
        <w:rPr>
          <w:sz w:val="22"/>
        </w:rPr>
        <w:t>開始走進人類的歷史舞台，李奧波正是為這個新場景啟幕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的先鋒；其次，由於美國邊界的消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the disappearance of the frontier) </w:t>
      </w:r>
      <w:r>
        <w:rPr>
          <w:sz w:val="22"/>
        </w:rPr>
        <w:t>以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及民眾對於垃圾劇增和濫用天然資源等現象逐漸有所醒覺，因而認知到保育的必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性；此外，更因為李奧波本身具有喜愛大自然的天性、嚴格的科學訓練、長年在美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國各地山林間工作的經驗等，這些因素都深刻地影響他的生命歷程。（２４）　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一）自然生活的氣質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不但遺傳了源自德國血統裡對自然的喜愛，更由於他的外祖父是在德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受過專業訓練的景觀建築師，使得他對美學的敏銳感便經由他母親而傳承，成為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來整合到「土地倫理」中的一個重要哲學考量。童年時期在家鄉附近的密西西比河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邊垂釣和打獵的經驗，更使他培養出對自然的欣賞和熱愛。（２５）這些因素塑造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出他生命的氣質，永遠無法磨滅，因此，他在《砂地郡曆誌》的序言中說：「對我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而言，有機會看野雁比看電視重要，而去尋找白頭翁花的機會，和言論自由一樣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是一種不可剝奪的天賦權利。」序言的最後，對於在廿世紀上半期逐漸走向物質享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受的美國社會，他提出非常肯切的忠告：「在這時候沒有一件事比這個更有益健康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22.</w:t>
      </w:r>
      <w:r>
        <w:rPr>
          <w:sz w:val="22"/>
        </w:rPr>
        <w:t>陳玉峰，＜台灣民間觀點的若干聲明＞</w:t>
      </w:r>
      <w:r>
        <w:rPr>
          <w:sz w:val="22"/>
        </w:rPr>
        <w:t>----</w:t>
      </w:r>
      <w:r>
        <w:rPr>
          <w:sz w:val="22"/>
        </w:rPr>
        <w:t>漢城「亞太地區永續林業經營研討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會」論文。</w:t>
      </w:r>
      <w:r>
        <w:rPr>
          <w:sz w:val="22"/>
        </w:rPr>
        <w:t xml:space="preserve">1992.2.19-20. </w:t>
      </w:r>
      <w:r>
        <w:rPr>
          <w:sz w:val="22"/>
        </w:rPr>
        <w:t>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《生態台灣》，晨星，</w:t>
      </w:r>
      <w:r>
        <w:rPr>
          <w:sz w:val="22"/>
        </w:rPr>
        <w:t>1996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23.</w:t>
      </w:r>
      <w:r>
        <w:rPr>
          <w:sz w:val="22"/>
        </w:rPr>
        <w:t>《淡水河專輯》，大自然季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5 </w:t>
      </w:r>
      <w:r>
        <w:rPr>
          <w:sz w:val="22"/>
        </w:rPr>
        <w:t>期，</w:t>
      </w:r>
      <w:r>
        <w:rPr>
          <w:sz w:val="22"/>
        </w:rPr>
        <w:t>1987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 xml:space="preserve">24.Max Oelschlaeger, </w:t>
      </w:r>
      <w:r>
        <w:rPr>
          <w:i/>
          <w:sz w:val="22"/>
        </w:rPr>
        <w:t>The Idea of Wilderness</w:t>
      </w:r>
      <w:r>
        <w:rPr>
          <w:sz w:val="22"/>
        </w:rPr>
        <w:t xml:space="preserve">, pp.209-210. 1893 </w:t>
      </w:r>
      <w:r>
        <w:rPr>
          <w:sz w:val="22"/>
        </w:rPr>
        <w:t>年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Frederick Jackson Turner </w:t>
      </w:r>
      <w:r>
        <w:rPr>
          <w:sz w:val="22"/>
        </w:rPr>
        <w:t>出版了</w:t>
      </w:r>
      <w:r>
        <w:rPr>
          <w:rFonts w:eastAsia="Times New Roman"/>
          <w:sz w:val="22"/>
        </w:rPr>
        <w:t xml:space="preserve"> </w:t>
      </w:r>
      <w:r>
        <w:rPr>
          <w:i/>
          <w:sz w:val="22"/>
        </w:rPr>
        <w:t>The Frontier in American History</w:t>
      </w:r>
      <w:r>
        <w:rPr>
          <w:sz w:val="22"/>
        </w:rPr>
        <w:t>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指出：在過去將近一個世紀的時間裡面，美國文化已經從尋找經濟機會的拓荒者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轉型成為定居的農人和商人，而這個轉變可以從邊界／野地的消失反映出來。李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奧波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924 </w:t>
      </w:r>
      <w:r>
        <w:rPr>
          <w:sz w:val="22"/>
        </w:rPr>
        <w:t>年開始，便一直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Turner </w:t>
      </w:r>
      <w:r>
        <w:rPr>
          <w:sz w:val="22"/>
        </w:rPr>
        <w:t>的鄰居，他們之間的意見交換必定使雙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方彼此受益，見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2. </w:t>
      </w:r>
      <w:r>
        <w:rPr>
          <w:sz w:val="22"/>
        </w:rPr>
        <w:t>說明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25.Susan Flader, "Aldo Leopold and the Evolution of a Land Ethic", in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Thomas Tanner, ed. </w:t>
      </w:r>
      <w:r>
        <w:rPr>
          <w:i/>
          <w:sz w:val="22"/>
        </w:rPr>
        <w:t>Aldo Leopold: The man and his legacy</w:t>
      </w:r>
      <w:r>
        <w:rPr>
          <w:sz w:val="22"/>
        </w:rPr>
        <w:t>, Iowa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tate U. 1987. pp.3-4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9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：就是對於過多的物質享受要有一點健全的厭惡。」（２６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書中有一段對春天裡灑滿沙地的白色小草花的禮讚：「兩眼望天而希望春天來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臨的人，從未看到如草花這麼小的東西。兩眼下垂而對春天失望的人，不自覺地把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它踩在腳下。而用雙膝跪在泥地上去尋找春天的人，不但找到它，而且是豐豐富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地得著。」他正是那用雙膝跪地尋找春天，而且滿懷豐收的人！雖然「草花不會動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人心弦，沒有詩人去歌頌它，有位植物學家給了它一個拉丁學名，然後又忘了。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２７）但真正懂得自然無聲語言的人，怎麼會在乎拉丁學名？李奧波與大自然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間的關係，早已超越狹窄的科學知識的領域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二）早年的經營理論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一生寫許多論文、散文、及手冊等，其中最重要的著作除了大家熟悉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《砂地郡曆誌》外，還有一本就是於</w:t>
      </w:r>
      <w:r>
        <w:rPr>
          <w:sz w:val="22"/>
        </w:rPr>
        <w:t>1933</w:t>
      </w:r>
      <w:r>
        <w:rPr>
          <w:sz w:val="22"/>
        </w:rPr>
        <w:t>年所出版的《可供狩獵的野生動物經營管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理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Game Management) </w:t>
      </w:r>
      <w:r>
        <w:rPr>
          <w:sz w:val="22"/>
        </w:rPr>
        <w:t>。在那時候，歐洲雖然已經有三百年的野生動物經營管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理傳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game management tradition) </w:t>
      </w:r>
      <w:r>
        <w:rPr>
          <w:sz w:val="22"/>
        </w:rPr>
        <w:t>，但還不能算做一門科學，李奧波是把野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生動物的經營管理從混雜的假設推測及爭論當中，提昇成一門科學的第一個人，因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此，這本書當年被視為從事野生動物經營管理工作者的經典，但是，書中的思想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是以人為主的利用主義。（２８）因為自十九世紀以來，美國的自然保育理論主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著眼在如何能讓自然提供人們更多的利用機會，李奧波所就讀的耶魯大學森林系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即為倡導資源利用的學術殿堂。所以，李奧波早年為了使大自然儘量生產對人類直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接有益的資源，曾經主張把新墨西哥州最後一隻野狼與山獅都趕盡殺絕。不過，即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使是在那時候，他仍呼籲要把某些地區劃定為沒有道路、不能為人所用的原始野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地區，並在</w:t>
      </w:r>
      <w:r>
        <w:rPr>
          <w:sz w:val="22"/>
        </w:rPr>
        <w:t>1924</w:t>
      </w:r>
      <w:r>
        <w:rPr>
          <w:sz w:val="22"/>
        </w:rPr>
        <w:t>年大力促成新墨西哥州吉拉國家森林區的設立。（２９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廿世紀上半發生在美國境內的環境問題與生態災害的教訓，以及生態學知識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不斷增加，使得只考慮生產與利用的保育論點逐漸被淘汰，李奧波更是促進這觀點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改變的關鍵人物。當學生們正努力研習他的《可供狩獵的野生動物經營管理》時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他自己卻已經開始公開反對他原先所贊成的理論與策略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三）李奧波的懺悔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的轉變並不是突然的，長年山林經驗中的反省，使他慢慢蘊釀而成以自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然界的生態關係為基礎的保育觀念，因而極力強調「整體性生物學」和「自然史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方面的研究，並堅決主張：「保存生物社群的完整、穩定和美」。書中有一段記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（３０）極為生動地描述他的轉變，內容大意如下：有一天，他與家人在一片懸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岩上午餐時，岩腳下一條湍急的河中有一隻母狼和六七隻初長成的幼狼，涉過急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爬上岸之後，在他們懸岩腳下一片開闊的平地中央嬉戲抓打，扭動翻滾。於是，他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們所有人都猛向狼群發射子彈，直到所有子彈都發射光了才罷手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當他們走向已經倒下的母狼旁邊時，正好來得及看見一股兇惡的綠火在她眼中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熄滅。李奧波就是在那個時刻才深切地體會到：「在那雙目中，有某種我從前所未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見的東西</w:t>
      </w:r>
      <w:r>
        <w:rPr>
          <w:sz w:val="22"/>
        </w:rPr>
        <w:t>----</w:t>
      </w:r>
      <w:r>
        <w:rPr>
          <w:sz w:val="22"/>
        </w:rPr>
        <w:t>某種只有她和山知道的東西。」他說：「那時候我還年輕，一槍在手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見獵技癢。我以為，如果狼少則鹿多，那麼，沒有狼就是獵人的樂園了。但看見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綠火熄滅，我意識到狼和山都不同意這種看法。」於是，李奧波以近似奧古斯丁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26.</w:t>
      </w:r>
      <w:r>
        <w:rPr>
          <w:sz w:val="22"/>
        </w:rPr>
        <w:t>整本書中有許多處地方，就是針對當時在美國社會生活中一些流行風尚的批判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這對於步入富裕生活的許多台灣人而言，實在是很實際的提醒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27.Aldo Leopold, </w:t>
      </w:r>
      <w:r>
        <w:rPr>
          <w:i/>
          <w:sz w:val="22"/>
        </w:rPr>
        <w:t>A Sand County Almanac</w:t>
      </w:r>
      <w:r>
        <w:rPr>
          <w:sz w:val="22"/>
        </w:rPr>
        <w:t>, Oxford U. Press, 1949(1991).   p.28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28.Max Oelschlaeger, </w:t>
      </w:r>
      <w:r>
        <w:rPr>
          <w:i/>
          <w:sz w:val="22"/>
        </w:rPr>
        <w:t>The Idea of Wilderness</w:t>
      </w:r>
      <w:r>
        <w:rPr>
          <w:sz w:val="22"/>
        </w:rPr>
        <w:t>, p.216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934" w:hanging="414"/>
        <w:rPr/>
      </w:pPr>
      <w:r>
        <w:rPr>
          <w:sz w:val="22"/>
        </w:rPr>
        <w:t>29.</w:t>
      </w:r>
      <w:r>
        <w:rPr>
          <w:sz w:val="22"/>
        </w:rPr>
        <w:t>劉小如，＜李奧波與《砂地郡曆誌》＞，為該書中譯本的序文，十竹書屋，</w:t>
      </w:r>
      <w:r>
        <w:rPr>
          <w:sz w:val="22"/>
        </w:rPr>
        <w:t xml:space="preserve">1987. 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 xml:space="preserve">30.Aldo Leopold, </w:t>
      </w:r>
      <w:r>
        <w:rPr>
          <w:i/>
          <w:sz w:val="22"/>
        </w:rPr>
        <w:t>A Sand County Almanac</w:t>
      </w:r>
      <w:r>
        <w:rPr>
          <w:sz w:val="22"/>
        </w:rPr>
        <w:t>, pp.137-139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</w:t>
      </w:r>
      <w:r>
        <w:rPr>
          <w:sz w:val="22"/>
        </w:rPr>
        <w:t>-10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《懺悔錄》的筆法，寫出＜像山一樣的思考＞（</w:t>
      </w:r>
      <w:r>
        <w:rPr>
          <w:sz w:val="22"/>
        </w:rPr>
        <w:t>to think like a mountain</w:t>
      </w:r>
      <w:r>
        <w:rPr>
          <w:sz w:val="22"/>
        </w:rPr>
        <w:t>），承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認他因短視和人類中心的心態作祟而得罪了大自然（</w:t>
      </w:r>
      <w:r>
        <w:rPr>
          <w:sz w:val="22"/>
        </w:rPr>
        <w:t>sinned against nature</w:t>
      </w:r>
      <w:r>
        <w:rPr>
          <w:sz w:val="22"/>
        </w:rPr>
        <w:t>）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３１）自此，他開始學習「像山一樣的思考」，也開始學習重新建立一種完全不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同的保育觀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（四）狼嗥的奧祕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當美國一州接一州地把狼（以及其他兇猛的肉食動物）趕盡殺絕之後，李奧波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看到那些沒有狼的山的面貌時，他描述道：「這樣的山，就好像有人給上帝一把大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剪刀，要祂除了剪樹之外，不准做其他的事。結果，原先指望有的鹿群，因為繁殖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太多而死亡，餓骨不是和山艾的枯枝一同暴露山野，便是在高不可及的檜樹下腐化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。」他終於理解到：「正如鹿群生活在對狼的極度恐懼之中，山也生活在對鹿群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極度恐懼之中。然而，如果一隻公鹿被狼殺了，兩三年後便能補充起來，但一座被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鹿抓下的山，卻是幾十年也無法恢復。」結果，「我們有很多風沙乾旱成災的地區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而河流更是把未來沖刷到大海裡。」因此，他以極感性的口吻描述這事件給他的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功課：「一個從肺腑中發出的深沉長號，在懸岩間回響，滾下山後在黑夜裡消失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它縱情發洩不馴的野性悲鳴，藐視世間一切的橫逆。每種生物（也許死的也是一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）都會注意那呼號。對鹿而言，它是死亡近在咫尺的警告；對於松樹，它是午夜混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戰血染雪地的預報；對於土狼，它是撿吃殘屍餘骸的指望；對牧牛人，它是銀行出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現赤字的威脅；對於獵人，它是利牙對子彈的挑釁。然而，在這些明顯而立即的希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望和恐懼後面，有一層更深的意義，只有山自己知道。只有山活得夠久，才能夠客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觀地諦聽狼嗥。」（３２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狼嗥的奧祕，山早已知悉，人類卻遲遲不能了解！李奧波的心路歷程，可會帶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給我們任何的啟示或借鏡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結語：與自然和諧相處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受限於封閉的宇宙觀的現代人，因為遠離大自然而生活在孤寂與貧乏當中，唯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一的出路就是重新回到大自然的懷抱，並建立一個敞開、整全的宇宙觀，與自己、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與其他人、與大自然之間建立和諧的關係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也承認：「人能夠回到大自然是一件好事。」問題出在：「究竟好在那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裡？又該如何鼓勵人家參與呢？」他指出：「到處都去的大自然愛好者，他的休閒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方式是『里程』，可以在一個夏天之內，開遍美國全部的國家公園。」古人「行萬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里路勝讀萬卷書」的說法，成為把「旅遊」變成高級「消費品」的現代人的一種赤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裸裸的寫照：讀不讀書無關緊要，但是一定要「行萬里路」才不會落伍。可是，有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多少人察覺到商業廣告促銷噱頭的「回歸自然」、「暗戀自然」，究竟有多自然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李奧波鼓勵人要回到大自然的懷抱，但不是去進行「休閒旅遊活動」，而是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正在大自然中使心靈重新得到滋潤餵養，享受心理上的滿足和知性上的豐盛、自由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，並以謙卑的態度來學習與自然和諧相處，人類的生存才有可能永續。一心想追求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「永續發展」的現代人，是否應該駐足深思：如果沒有「永續生存」的機會，「發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展」的意義何在？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sz w:val="22"/>
        </w:rPr>
        <w:t>31.Max Oelschlaeger,</w:t>
      </w:r>
      <w:r>
        <w:rPr>
          <w:i/>
          <w:sz w:val="22"/>
        </w:rPr>
        <w:t xml:space="preserve"> The Idea of Wilderness</w:t>
      </w:r>
      <w:r>
        <w:rPr>
          <w:sz w:val="22"/>
        </w:rPr>
        <w:t>, p.232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  <w:t>32.Aldo Leopold,</w:t>
      </w:r>
      <w:r>
        <w:rPr>
          <w:i/>
          <w:sz w:val="22"/>
        </w:rPr>
        <w:t xml:space="preserve"> A Sand County Almanac</w:t>
      </w:r>
      <w:r>
        <w:rPr>
          <w:sz w:val="22"/>
        </w:rPr>
        <w:t xml:space="preserve">, pp.139-141. </w:t>
      </w:r>
      <w:r>
        <w:rPr>
          <w:sz w:val="22"/>
        </w:rPr>
        <w:t>本段文字參考陳次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雲譯，＜想如山＞，《中外文學》，第</w:t>
      </w:r>
      <w:r>
        <w:rPr>
          <w:sz w:val="22"/>
        </w:rPr>
        <w:t>276</w:t>
      </w:r>
      <w:r>
        <w:rPr>
          <w:sz w:val="22"/>
        </w:rPr>
        <w:t>期，</w:t>
      </w:r>
      <w:r>
        <w:rPr>
          <w:sz w:val="22"/>
        </w:rPr>
        <w:t xml:space="preserve">1995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 </w:t>
      </w:r>
      <w:r>
        <w:rPr>
          <w:sz w:val="22"/>
        </w:rPr>
        <w:t>月出版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頁</w:t>
      </w:r>
      <w:r>
        <w:rPr>
          <w:sz w:val="22"/>
        </w:rPr>
        <w:t>86-87.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-11-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98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2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ind w:left="840" w:right="-1774" w:hanging="41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10:00Z</dcterms:created>
  <dc:creator>user</dc:creator>
  <dc:description/>
  <dc:language>en-US</dc:language>
  <cp:lastModifiedBy> </cp:lastModifiedBy>
  <dcterms:modified xsi:type="dcterms:W3CDTF">2005-12-12T09:09:00Z</dcterms:modified>
  <cp:revision>5</cp:revision>
  <dc:subject/>
  <dc:title>生態保育之父李奧波「土地倫理」的啟示  </dc:title>
</cp:coreProperties>
</file>