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字彙教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李奕寬主任、陳幼君主任、沈佩玲老師、黃心怡老師、陳健豪老師、殷泰宜老師、章菁老師、張孝慈老師、林淑惠老師、張齡心老師、高婉妃老師、鄭茜文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校長慧珠致詞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進到會議室，就看到白板上貼滿了很多學生做的單字卡，琳瑯滿目，由此可見章菁在教學上的用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今天有外校的英語教師參與，歡迎各位英語老師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cs="標楷體" w:eastAsia="標楷體"/>
                <w:color w:val="000000"/>
              </w:rPr>
              <w:t>日舉辦的英語教學研討會，謝謝輔導團夥伴們的參與及協助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今天的講座是章菁老師，章老師在</w:t>
            </w:r>
            <w:r>
              <w:rPr>
                <w:rFonts w:eastAsia="標楷體"/>
                <w:color w:val="000000"/>
              </w:rPr>
              <w:t xml:space="preserve">Phonics, Story Telling, 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Reading</w:t>
            </w:r>
            <w:r>
              <w:rPr>
                <w:rFonts w:cs="標楷體" w:eastAsia="標楷體"/>
                <w:color w:val="000000"/>
              </w:rPr>
              <w:t>等都很有研究，同時也將國語文的教學技巧充分的運用在英語上。章老師任教於建安國小擔任英語專任教師，借調臺北市教育局督學室已經六年了，也是團內唯一的專任輔導員，目前在建安國小還有二節英語課，一直都和教學保持著關係，輔導團與局裡相關的業務都是章菁老師在協助，讓我們以掌聲歡迎章菁章老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菁老師：謝謝王校長的介紹。這幾年來中央非常注重輔導團的發展，視導項目中，將輔導團是否有專任輔導員及辦公室列為加分項目之ㄧ，幸好我們有專任輔導員，有在這項目中拿到分數，但遺憾的是，目前尚未有專任辦公室，未來尚有爭取的空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「英語字彙教學」專題演講：（講綱請參閱附件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剛剛發給大家的講義，是由陳純音教授編寫收錄最完善的關於句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文法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字彙教學與評量的原理原則及活動設計，具有啟發性，提供給大家參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幾年來提倡的教學議題是由學習者自發性的學習，英國近年來的議題也在倡導適性教學，學習要多元且能貼近學習者的需求，除了考量多元的能力與適性教學外，教師的教學還要能吸引人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標楷體" w:eastAsia="標楷體"/>
                <w:color w:val="000000"/>
              </w:rPr>
              <w:t>以照片呈現團內幾位團員教學的過程，婉妃老師教完字彙後再帶入句型，素卿老師肢體語言很豐富，上課很能吸引學生的注意，齡心老師以</w:t>
            </w:r>
            <w:r>
              <w:rPr>
                <w:rFonts w:eastAsia="標楷體"/>
                <w:color w:val="000000"/>
              </w:rPr>
              <w:t>group work</w:t>
            </w:r>
            <w:r>
              <w:rPr>
                <w:rFonts w:cs="標楷體" w:eastAsia="標楷體"/>
                <w:color w:val="000000"/>
              </w:rPr>
              <w:t>的方式呈現，默君老師教的是一年的十二個月，一樣的字彙教學活動，但每位老師呈現的方式都不同。素卿老師做完故事教學後，還會做</w:t>
            </w:r>
            <w:r>
              <w:rPr>
                <w:rFonts w:eastAsia="標楷體"/>
                <w:color w:val="000000"/>
              </w:rPr>
              <w:t>comprehension check</w:t>
            </w:r>
            <w:r>
              <w:rPr>
                <w:rFonts w:cs="標楷體" w:eastAsia="標楷體"/>
                <w:color w:val="000000"/>
              </w:rPr>
              <w:t>，舉這些例子是讓大家想想，在教學時，是否有達到適性教學，學生是否也能得到啟發，老師教學的著力點在哪裡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何謂師？何謂資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子曰：「善人者，不善人之師；不善人者，善人之資。」學生呈現的東西不全是完美的，不完美的作品，即可以扮演「資」的角色，以學生呈現的作品來教學，因為貼近學習者的角色，所以能吸引他們的注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雙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原則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教學要達到</w:t>
            </w:r>
            <w:r>
              <w:rPr>
                <w:rFonts w:eastAsia="標楷體"/>
                <w:color w:val="000000"/>
              </w:rPr>
              <w:t xml:space="preserve">efficient and effective </w:t>
            </w:r>
            <w:r>
              <w:rPr>
                <w:rFonts w:cs="標楷體" w:eastAsia="標楷體"/>
                <w:color w:val="000000"/>
              </w:rPr>
              <w:t>的效果。每個人要先喜歡自己，要知道每個人都有自己的價值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自我導向學習：英國很注重學生的</w:t>
            </w:r>
            <w:r>
              <w:rPr>
                <w:rFonts w:eastAsia="標楷體"/>
                <w:color w:val="000000"/>
              </w:rPr>
              <w:t>personalization</w:t>
            </w:r>
            <w:r>
              <w:rPr>
                <w:rFonts w:cs="標楷體" w:eastAsia="標楷體"/>
                <w:color w:val="000000"/>
              </w:rPr>
              <w:t>，從學生的自我導向出發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做到學生自我導向的學習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ash cards</w:t>
            </w:r>
            <w:r>
              <w:rPr>
                <w:rFonts w:cs="標楷體" w:eastAsia="標楷體"/>
                <w:color w:val="000000"/>
              </w:rPr>
              <w:t>：跨課目的科目對學生來說</w:t>
            </w:r>
            <w:r>
              <w:rPr>
                <w:rFonts w:eastAsia="標楷體"/>
                <w:color w:val="000000"/>
              </w:rPr>
              <w:t>loading</w:t>
            </w:r>
            <w:r>
              <w:rPr>
                <w:rFonts w:cs="標楷體" w:eastAsia="標楷體"/>
                <w:color w:val="000000"/>
              </w:rPr>
              <w:t>是最低的。以前上國語課會請五六年級的小朋友做單字卡，包含部首、筆劃與造詞。英文也有</w:t>
            </w:r>
            <w:r>
              <w:rPr>
                <w:rFonts w:eastAsia="標楷體"/>
                <w:color w:val="000000"/>
              </w:rPr>
              <w:t>flash cards</w:t>
            </w:r>
            <w:r>
              <w:rPr>
                <w:rFonts w:cs="標楷體" w:eastAsia="標楷體"/>
                <w:color w:val="000000"/>
              </w:rPr>
              <w:t>，同樣地，我也會請學生做</w:t>
            </w:r>
            <w:r>
              <w:rPr>
                <w:rFonts w:eastAsia="標楷體"/>
                <w:color w:val="000000"/>
              </w:rPr>
              <w:t>flash cards</w:t>
            </w:r>
            <w:r>
              <w:rPr>
                <w:rFonts w:cs="標楷體" w:eastAsia="標楷體"/>
                <w:color w:val="000000"/>
              </w:rPr>
              <w:t>，內容包含三個部分：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英文程度好的孩子，可以用英文定義單字，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第二部分是翻譯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造一個句子。對於某些</w:t>
            </w:r>
            <w:r>
              <w:rPr>
                <w:rFonts w:eastAsia="標楷體"/>
                <w:color w:val="000000"/>
              </w:rPr>
              <w:t>true beginner</w:t>
            </w:r>
            <w:r>
              <w:rPr>
                <w:rFonts w:cs="標楷體" w:eastAsia="標楷體"/>
                <w:color w:val="000000"/>
              </w:rPr>
              <w:t>的學生，也能上台做</w:t>
            </w:r>
            <w:r>
              <w:rPr>
                <w:rFonts w:eastAsia="標楷體"/>
                <w:color w:val="000000"/>
              </w:rPr>
              <w:t>presentation</w:t>
            </w:r>
            <w:r>
              <w:rPr>
                <w:rFonts w:cs="標楷體" w:eastAsia="標楷體"/>
                <w:color w:val="000000"/>
              </w:rPr>
              <w:t>，如此，就可以照顧到程度不同的學生，最後請小朋友票選他們覺得單字卡做的最好的學生，予以加分。小朋友自己做的東西，比較能引起他們的注意，也會吸引他們的目光停留在上面比較長的時間，對於聽說能力都不錯的學生來說，可以弭補讀寫方面發展的不均衡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彙教學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airns and Redman</w:t>
            </w:r>
            <w:r>
              <w:rPr>
                <w:rFonts w:cs="標楷體" w:eastAsia="標楷體"/>
                <w:color w:val="000000"/>
              </w:rPr>
              <w:t>認為學習字彙的需求來自學生自己，強調學生的自動參與學習，要培養學生自主化的學習策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llace</w:t>
            </w:r>
            <w:r>
              <w:rPr>
                <w:rFonts w:cs="標楷體" w:eastAsia="標楷體"/>
                <w:color w:val="000000"/>
              </w:rPr>
              <w:t>強調字彙必須在有意義的情境語境中呈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rmer</w:t>
            </w:r>
            <w:r>
              <w:rPr>
                <w:rFonts w:cs="標楷體" w:eastAsia="標楷體"/>
                <w:color w:val="000000"/>
              </w:rPr>
              <w:t>發現學生記得最牢的單字，是那些他們曾經有互動經驗的單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mal definitional quality</w:t>
            </w:r>
            <w:r>
              <w:rPr>
                <w:rFonts w:eastAsia="標楷體"/>
                <w:color w:val="000000"/>
              </w:rPr>
              <w:t>（摘自講綱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yntax </w:t>
            </w:r>
            <w:r>
              <w:rPr>
                <w:rFonts w:eastAsia="標楷體"/>
                <w:color w:val="000000"/>
              </w:rPr>
              <w:t>語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 A bicycle is a vehicle with wheels that you r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uperordinate </w:t>
            </w:r>
            <w:r>
              <w:rPr>
                <w:rFonts w:eastAsia="標楷體"/>
                <w:color w:val="000000"/>
              </w:rPr>
              <w:t>上層歸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 A diamond is a sort of st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lative clause </w:t>
            </w:r>
            <w:r>
              <w:rPr>
                <w:rFonts w:eastAsia="標楷體"/>
                <w:color w:val="000000"/>
              </w:rPr>
              <w:t>相關子句</w:t>
            </w:r>
            <w:r>
              <w:rPr>
                <w:rFonts w:eastAsia="標楷體"/>
                <w:color w:val="000000"/>
              </w:rPr>
              <w:t>- A donkey is an animal that looks like a horse with longer ears and goes “hee haw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ynonym </w:t>
            </w:r>
            <w:r>
              <w:rPr>
                <w:rFonts w:eastAsia="標楷體"/>
                <w:color w:val="000000"/>
              </w:rPr>
              <w:t>同義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finitional features </w:t>
            </w:r>
            <w:r>
              <w:rPr>
                <w:rFonts w:eastAsia="標楷體"/>
                <w:color w:val="000000"/>
              </w:rPr>
              <w:t>定義特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 xml:space="preserve">function </w:t>
            </w:r>
            <w:r>
              <w:rPr>
                <w:rFonts w:eastAsia="標楷體"/>
                <w:color w:val="000000"/>
              </w:rPr>
              <w:t>功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 bird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flies or makes nes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 xml:space="preserve">descriptive features </w:t>
            </w:r>
            <w:r>
              <w:rPr>
                <w:rFonts w:eastAsia="標楷體"/>
                <w:color w:val="000000"/>
              </w:rPr>
              <w:t>描述特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 foot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end of leg or to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 xml:space="preserve">examples </w:t>
            </w:r>
            <w:r>
              <w:rPr>
                <w:rFonts w:eastAsia="標楷體"/>
                <w:color w:val="000000"/>
              </w:rPr>
              <w:t>舉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 plan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Plane is a machine that can take people through the air. We can call it aircraft, aeroplane, and airpl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mparison </w:t>
            </w:r>
            <w:r>
              <w:rPr>
                <w:rFonts w:eastAsia="標楷體"/>
                <w:color w:val="000000"/>
              </w:rPr>
              <w:t>比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possible best superordinates - bird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animal or creature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形音義之外，孩子對於單字其他部分還有不了解之處，才會有學習的需求，教師可以根據</w:t>
            </w:r>
            <w:r>
              <w:rPr>
                <w:rFonts w:eastAsia="標楷體"/>
                <w:color w:val="000000"/>
              </w:rPr>
              <w:t>formal definitional quality</w:t>
            </w:r>
            <w:r>
              <w:rPr>
                <w:rFonts w:eastAsia="標楷體"/>
                <w:color w:val="000000"/>
              </w:rPr>
              <w:t>的九大面向，做為孩子學習語言能力發展的指標，提升教學的</w:t>
            </w:r>
            <w:r>
              <w:rPr>
                <w:rFonts w:eastAsia="標楷體"/>
                <w:color w:val="000000"/>
              </w:rPr>
              <w:t>efficient and effective</w:t>
            </w:r>
            <w:r>
              <w:rPr>
                <w:rFonts w:cs="標楷體" w:eastAsia="標楷體"/>
                <w:color w:val="000000"/>
              </w:rPr>
              <w:t>，同時也達到適性教學的效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語：時代不斷地在進步，教師須時時檢視有沒有與時俱進的專業和能量，一方面能圓滿自己，同時也能成就他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校長慧珠：謝謝章老師為大家帶來這麼精采的演講，章老師的演講能抓到重點，並以學習理論為基礎印證演講的內容。學生做的生字卡內容很多采多姿，琳瑯滿目。章老師教學時給學生很多鼓勵，加分再加分，學生做正確了，要給他們鼓勵，即使有一點錯誤，也還是要予以鼓勵，學生自己做單字卡，同時也呈現多元的教學法，教學就像水果盤一樣多采多姿。章菁的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cs="標楷體" w:eastAsia="標楷體"/>
                <w:color w:val="000000"/>
              </w:rPr>
              <w:t>檔案會議結束後，會放在益教網站上供大家參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老師：再補充說明一下吳局長所提倡的教育的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cs="標楷體" w:eastAsia="標楷體"/>
                <w:color w:val="000000"/>
              </w:rPr>
              <w:t>：一校一特色、一生一專長和一個都不少（</w:t>
            </w:r>
            <w:r>
              <w:rPr>
                <w:rFonts w:eastAsia="標楷體"/>
                <w:color w:val="000000"/>
              </w:rPr>
              <w:t>No child left behind</w:t>
            </w:r>
            <w:r>
              <w:rPr>
                <w:rFonts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校長順和：聽到章老師的分享很高興，尤其章老師任教多年，上課還會備課，做小抄，回去要和其他老師分享。老師的分數最多，如果不斷的給學生加分，在孩子的學習經驗中，孩子會因鼓勵而獲得肯定。除了宅男宅女外，日本最近出現了新一代的「好過族」，這些年輕人的能力多不錯，但成就動機很弱，對於學習動機與意願低落的孩子，以這種方式可以給他們成就關照。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信義國小侯怡君老師：很感謝輔導團，提供這個機會讓我可以參加研習，回去後我會和學校老師分享。每次參加研習，都會有很多想法與啟發，回去後可以應用在教學上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新國小蔡以芬老師：每次上課都會安排很多遊戲，維持學生學習的興趣，但因為帶遊戲的關係，進度就被拉的很慢，不知道輔導團的夥伴是否可以提供一些遊戲上課時可以使用？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菁老師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已經有習作，我自己會請學生準備一本習寫簿子，拿來做小考用。不管教任何年級都要有小考，考一課用一張，在期中或期末考前出模擬試題，請小朋友抄題目與答案，做復習。也有自我介紹練習的範本，協助小朋友完成一篇完整的自我介紹，也就是</w:t>
            </w:r>
            <w:r>
              <w:rPr>
                <w:rFonts w:eastAsia="標楷體"/>
                <w:color w:val="000000"/>
              </w:rPr>
              <w:t>guided writing</w:t>
            </w:r>
            <w:r>
              <w:rPr>
                <w:rFonts w:cs="標楷體" w:eastAsia="標楷體"/>
                <w:color w:val="000000"/>
              </w:rPr>
              <w:t>，這些學生日後都可以留下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於級任教師要求的部分，老師彼此間是可以溝通的，在出功課時，運用雙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原則，人與人間可能存有次文化的誤會，人存在團體中有四種特性，價值、組織和他人合作溝通、稀少性、與不可模仿性。體諒出自己真正的價值，顧慮到自己該溝通的東西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淑惠老師分享：利用學校的經費買一些教具，如坊間有一種鱷魚拔牙齒的教具可以使用。作業量由老師自行決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會老師：關於作業的部分，如果已經買了作業本，就要充分利用，早自習可以請導師放ＣＤ給學生聽，遊戲可以和教學相結合，可以當作</w:t>
            </w:r>
            <w:r>
              <w:rPr>
                <w:rFonts w:eastAsia="標楷體"/>
                <w:color w:val="000000"/>
              </w:rPr>
              <w:t>review</w:t>
            </w:r>
            <w:r>
              <w:rPr>
                <w:rFonts w:cs="標楷體" w:eastAsia="標楷體"/>
                <w:color w:val="000000"/>
              </w:rPr>
              <w:t>，也可以當作評量，只要可以讓孩子進步，使用活動或是遊戲都是可行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會老師：平常會準備單張的四行格線紙，給忘記帶的小朋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健豪老師：我是在美國學教育出身的，美國也有罰寫，但要注意的是課室管理和處罰的相關性，如果老師上英語課，總是罰學生練習寫，學生會將學習活動和負面的罰寫結合，影響學生的學習興趣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章菁老師：罰寫可以從兩個面向來看，一個是練習：學生在學國語新字時，老師多會要求學生練習寫幾次，但英語是否也需要呢？國語屬象形文字或表意文字，習寫可以幫助記憶，但英語是表音文字，有的學生可能不需要透過習寫，有的可能習寫兩次或三次，就可以背誦單字，因人而異。學習英語不等同於國語，我自己教學的原則，一是訂正二是補救原則，學生若發現錯誤即刻改正即可，即使是老師也會犯錯，只要提醒學生下次不要再犯了。洪</w:t>
            </w:r>
            <w:r>
              <w:rPr>
                <w:rFonts w:cs="標楷體" w:eastAsia="標楷體"/>
                <w:color w:val="000000"/>
              </w:rPr>
              <w:t>蘭</w:t>
            </w:r>
            <w:r>
              <w:rPr>
                <w:rFonts w:cs="標楷體" w:eastAsia="標楷體"/>
                <w:color w:val="000000"/>
              </w:rPr>
              <w:t>教授也曾提到，罰寫次數不要太多，只要達到訂正錯誤的效果就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校長慧珠：謝謝大家的參與，兩位外校參與的老師，我們給你們很多意見，希望能有助於你們的教學，祝大家健康快樂，再次謝謝章菁今天的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訂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日新國小到校服務延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，時間一樣在下午，地點不變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上午研習主題為：</w:t>
            </w:r>
            <w:r>
              <w:rPr>
                <w:rFonts w:eastAsia="標楷體"/>
                <w:color w:val="000000"/>
              </w:rPr>
              <w:t>Google</w:t>
            </w:r>
            <w:r>
              <w:rPr>
                <w:rFonts w:cs="標楷體" w:eastAsia="標楷體"/>
                <w:color w:val="000000"/>
              </w:rPr>
              <w:t>介面應用於英語教學，主講者是大同高中高約瑟老師。下午是臺北縣國小推動英語教學經驗分享，主講者是臺北縣輔導團程淑美主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日程表其他相關異動事項，修改過後會立刻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傳送給大家，請夥伴們留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34" w:hanging="454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7"/>
        </w:tabs>
        <w:ind w:left="14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58"/>
        </w:tabs>
        <w:ind w:left="14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  <w:rPr>
        <w:sz w:val="24"/>
        <w:szCs w:val="24"/>
        <w:rFonts w:ascii="Arial" w:hAnsi="Arial" w:eastAsia="標楷體" w:cs="Arial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894" w:hanging="45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Arial" w:hAnsi="Arial" w:eastAsia="標楷體" w:cs="Arial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Arial" w:hAnsi="Arial" w:eastAsia="標楷體" w:cs="Arial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rFonts w:ascii="Arial" w:hAnsi="Arial" w:eastAsia="標楷體" w:cs="Arial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22:00Z</dcterms:created>
  <dc:creator>Ann</dc:creator>
  <dc:description/>
  <cp:keywords/>
  <dc:language>en-US</dc:language>
  <cp:lastModifiedBy>ann</cp:lastModifiedBy>
  <cp:lastPrinted>2007-11-27T11:34:00Z</cp:lastPrinted>
  <dcterms:modified xsi:type="dcterms:W3CDTF">2008-11-17T08:58:00Z</dcterms:modified>
  <cp:revision>47</cp:revision>
  <dc:subject/>
  <dc:title>臺北市國民教育輔導團九十四學年度各輔導小組輔導工作紀錄表</dc:title>
</cp:coreProperties>
</file>