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教學座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力行國小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陳順和校長、李奕寬主任、沈佩玲老師、黃心怡老師、陳健豪老師、章菁老師、楊珩老師、林淑惠老師、高婉妃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蔡秀媛校長致歡迎詞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及各位夥伴大家午安！今天參加的老師們，來自文山區的老師很多，遠從其他地區來的教育夥伴也不少，力行國小非常歡迎國小英語科輔導團蒞校指導，也歡迎各位夥伴熱情參與，各位老師認真學習的心真令人感佩，也很佩服學校的英語教師們，都已經很棒而且也很專業了，但還是在百忙之中抽空參加今天的研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座談的主題是「戲劇教學」，實施戲劇教學是寓教於樂，戲劇融入教學讓學生的學習更快樂更有效，孩子得到的幫助也很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的夥伴們在英語教學領域都是佼佼者，主講者麗湖國小沈佩玲老師的專長是戲劇教學，順和校長也是有名的帥哥校長，大家的能力都很好，我們學校的教務主任邱主任今天也在場，請他為大家說明一下場地的佈置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教務主任邱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位夥伴大家好！非常歡迎各位蒞臨力行國小，我為大家簡單的介紹地理位置，現場也為大家準備簡單的茶水，請大家不要客氣，自行取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王校長致詞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校長及各位教育界的好夥伴們大家好！很高興力行國小又再度提出到校服務申請，力行國小的環境優美，蔡校長的經歷很豐富，辦學績優，很高興再度來到力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由佩玲主講「戲劇教學」，佩玲老師會與大家分享歷年來帶學生參與戲劇競賽的經驗，綜合座談時，各位老師們也可以提供意見，我們將彙整大家的意見，作為日後辦理比賽的參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今年承辦南區的演說與戲劇類競賽，陳校長今天也在場，綜合座談時各位老師可以提供寶貴的意見，陳校長會彙整大家的意見，提供給臺北市教育局做為政策的參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今天的主講者沈佩玲及黃心怡老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以掌聲歡迎沈佩玲沈老師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湖國小沈佩玲老師分享「戲劇教學」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大家的掌聲，我今年轉任導師，非常謝謝大家給我溫情的關懷。今天先由心怡老師與大家分享他指導學生參加比賽的經驗，然後再由我與大家分享自己過去指導學生參與比賽所使用的活動，在座的各位如果有好的點子，也歡迎大家提出來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戲劇比賽，評審的觀點很重要，老師與學生都可以藉由比賽的過程中，達到見賢思齊或互相觀摩的效果，得名與否都是一種學習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我們就請幾乎年年得到特優的新民國小黃心怡老師，與我們分享他們的訓練方式，以及他們是如何運用合作的方式，達到這麼好的成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老師分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主任及各位老師大家好，每次帶領小朋友參賽完畢後，雖然過程很辛苦，但是卻覺得很快樂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民國小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在龍安國小舉辦的南區英語學藝競賽戲劇組，榮獲特優，看影片和現場比賽有實際的差距，輔導團正好有夥伴擔任今年的評審，等一下可以請他們分享評審老師們在現場評分的要點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剛在影片中大家應該有看到，小朋友出錯的地方，我們想了很久，要如何將</w:t>
            </w:r>
            <w:r>
              <w:rPr>
                <w:rFonts w:eastAsia="標楷體" w:cs="Arial" w:ascii="Arial" w:hAnsi="Arial"/>
              </w:rPr>
              <w:t>Pinocho</w:t>
            </w:r>
            <w:r>
              <w:rPr>
                <w:rFonts w:ascii="標楷體" w:hAnsi="標楷體" w:cs="標楷體" w:eastAsia="標楷體"/>
              </w:rPr>
              <w:t>變長後的鼻子消失，有一位小朋友提出用戳破氣球的方式表演，我們覺得還不錯，可以接受。之前演練過兩三次都沒問題，但在參賽前，持仙女棒角色的母親在仙女棒上多加了一個彎，結果因為學生戳破氣球的角度不對，而發生氣球爆破後彈到到小朋友眼睛的意外，幸好並無大礙。在練習時，我不斷地耳提面命的提醒小朋友，在現場不論發生任何事或任何狀況，一定要繼續演下去，在這裡要特別提醒老師們，不要臨時更改道具，上台時盡量使用平時練習的道具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學校的同事曾經說過一句話是：「我們從來不知道為什麼會得特優？也不知道為什麼沒有得特優？」抱持的心態是，學生只要能平平安安的上台，平平安安的下台，能</w:t>
            </w:r>
            <w:r>
              <w:rPr>
                <w:rFonts w:eastAsia="標楷體" w:cs="Arial" w:ascii="Arial" w:hAnsi="Arial"/>
              </w:rPr>
              <w:t>have fun</w:t>
            </w:r>
            <w:r>
              <w:rPr>
                <w:rFonts w:ascii="標楷體" w:hAnsi="標楷體" w:cs="標楷體" w:eastAsia="標楷體"/>
              </w:rPr>
              <w:t>就夠了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我們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到來年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就開始思索題材，依照行事曆決定班級初賽的時間，等初賽結束後，再從參賽隊伍中挑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再決定今年要演出的劇本，會舉辦</w:t>
            </w:r>
            <w:r>
              <w:rPr>
                <w:rFonts w:eastAsia="標楷體" w:cs="Arial" w:ascii="Arial" w:hAnsi="Arial"/>
              </w:rPr>
              <w:t>audition</w:t>
            </w:r>
            <w:r>
              <w:rPr>
                <w:rFonts w:ascii="Arial" w:hAnsi="Arial" w:cs="Arial" w:eastAsia="標楷體"/>
              </w:rPr>
              <w:t>，看</w:t>
            </w:r>
            <w:r>
              <w:rPr>
                <w:rFonts w:ascii="標楷體" w:hAnsi="標楷體" w:cs="標楷體" w:eastAsia="標楷體"/>
              </w:rPr>
              <w:t>這些小朋友如何表現角色。也會儲備一到兩位學生，以防萬一有突發狀況，臨時有學生無法參加。會調整學生的角色，告訴孩子要把五個人的劇本都背起來，結果有的孩子反而會忘記自己的台詞，但卻記的住別人的，或是飾演別人的角色很放得開，自己的卻很緊張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影帶是一年多前的，今年的這批選手，是在三、四月時才決定人選，利用暑徦三個整天密集訓練，讓學生試著交換角色，然後才做最後的定案。剛才戴大野狼頭套的小朋友，一開始練習的時候，肺活量不是很足夠，這位小朋友每次來練習，讓他先跳繩一百下，以此來練肺活量。由老師負責寫劇本，等到點子出來後，其他人也會一邊看一邊修改，到比賽之前，我們還是會修改劇本和音樂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主辦單位有提供</w:t>
            </w:r>
            <w:r>
              <w:rPr>
                <w:rFonts w:eastAsia="標楷體" w:cs="Arial" w:ascii="Arial" w:hAnsi="Arial"/>
              </w:rPr>
              <w:t>CD Player</w:t>
            </w:r>
            <w:r>
              <w:rPr>
                <w:rFonts w:ascii="Arial" w:hAnsi="Arial" w:cs="Arial" w:eastAsia="標楷體"/>
              </w:rPr>
              <w:t>，但是我</w:t>
            </w:r>
            <w:r>
              <w:rPr>
                <w:rFonts w:ascii="標楷體" w:hAnsi="標楷體" w:cs="標楷體" w:eastAsia="標楷體"/>
              </w:rPr>
              <w:t>建議還是使用自己的，因為主辦單位提供的，小朋友不見得會使用，比賽時間一到，家長和老師都需退到外面，所有的道具都要學生自己操作，建議一定要準備好備用乾電池，在看場地時可以先試用，若能不用</w:t>
            </w:r>
            <w:r>
              <w:rPr>
                <w:rFonts w:eastAsia="標楷體" w:cs="Arial" w:ascii="Arial" w:hAnsi="Arial"/>
              </w:rPr>
              <w:t>CD Player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訓練小朋友自己唱更好，音樂盡量用小朋友現有的東西或是小朋友直接製造或發聲會更好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關於背景的部分，我們使用可以翻的的背景，這是由是家長想出來的，板子可以重複使用。背景的大小以孩子自己可以搬運與處理為原則。幾年前，有一所學校演大巨人與傑克，飾演大巨人的小朋友因為頭套套不上去而影響心情，所以道具與布景不要太複雜。我們今年參賽的小朋友把板子放的太平，在演出過程中，不小心倒了兩次，第二次的時候幸好小朋友發現得早及時用手撐住。在戲劇表演中會出現各種狀況，如忘記道具或是布景倒下，平常可以事先模擬，也會在平常練習時，讓五個小朋友自己去想，萬一臨時發生狀況，該如何處理，上台時也要彼此提醒該如何做，小朋友彼此間要互相協調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員身上的道具要大、要明顯，製作的道具一定要大到讓評審能看到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服裝的部分，角色的衣服的顏色不要太雷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要能和劇中的角色搭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這是指導老師事先可以注意的。若服裝由小朋友自己準備，請小朋友在一個或兩個星期前就先放到學校，老師們會一直看，可以先找出問題。飾演</w:t>
            </w:r>
            <w:r>
              <w:rPr>
                <w:rFonts w:eastAsia="標楷體" w:cs="Arial" w:ascii="Arial" w:hAnsi="Arial"/>
              </w:rPr>
              <w:t>bad boy</w:t>
            </w:r>
            <w:r>
              <w:rPr>
                <w:rFonts w:ascii="標楷體" w:hAnsi="標楷體" w:cs="標楷體" w:eastAsia="標楷體"/>
              </w:rPr>
              <w:t>的小朋友的頭髮束起來，是由家長化妝的，這位家長自己開造型工作室，如果沒有這方面的資源，也可以請會化妝的老師幫忙，盡可能尋找資源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學校目前有六位英語教師，我們的分工如下，有一位是指導老師負責所有大大小小的事，另一位老師負責大的佈景，也會請家長及學生幫忙做，一位負責隨身攜帶的小型道具，在比賽前先演給全校的師生看，建議如果有小道具，一開始就要讓學生習慣使用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服的部分，內湖有一家出租公司的品質還不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很多學校在那裏租，有送到學校的服務，老師們可以和老闆溝通，選擇最節省經費及對學校最有利的方式，如自己送去還不加錢，以增加學生穿戴的時間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重點有三：一是要告訴學生應變的方法，以免臨時手忙腳亂。二是一定要交代學生不論發生任何事情，還是要繼續演下去。三是培養孩子之間的默契，告訴他們是一個團隊、是一個</w:t>
            </w:r>
            <w:r>
              <w:rPr>
                <w:rFonts w:eastAsia="標楷體" w:cs="標楷體" w:ascii="標楷體" w:hAnsi="標楷體"/>
              </w:rPr>
              <w:t>team</w:t>
            </w:r>
            <w:r>
              <w:rPr>
                <w:rFonts w:ascii="標楷體" w:hAnsi="標楷體" w:cs="標楷體" w:eastAsia="標楷體"/>
              </w:rPr>
              <w:t>，不要有個人英雄主義，進入比賽現場後，一切都要靠他們自己。練習時間不主張太多，適可而止即可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的過程很辛苦，在比賽成績出來前，我會先傳簡訊給家長，告訴他們不論結果如何，孩子們的表現都是最好的，在老師的心目中也是最棒的，謝謝他們一路辛苦的陪伴，其中有一位家長回了一封簡訊說，這是孩子這輩子很值得紀念的事情，只要他們能平平安安上台，下台玩得愉快也就夠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玲分享戲劇教學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心怡與我們分享得獎的經驗，新民的老師們各自發揮所長，分工清楚，結合其他領域老師的專長，沙盤推演，讓孩子習慣成自然，養成彼此互相幫忙的精神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著重在整體的演出，小朋友只演好自己的角色是不夠的，如果有三小朋友表現很優秀，其他兩位不知道在幹嘛，會把效果拉下來。比賽的過程，老師與小朋友都在磨練，評審的標準很難以評斷，例如金馬獎與金曲獎評完後，結果有時也不盡如人意。有些學校讓孩子樂在演出過程中，讓人覺得很感動，重要的是師生們共同經歷過這過程，老師與孩子共同成長，名次不是很重要，重點在老師與孩子是否開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過程中是否有遺憾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The focus of English dram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在英語戲劇比賽中，需順應角色做語調上的調整，以符合角色，這和演說有一點不同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英語戲劇中最重要的是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The language</w:t>
            </w:r>
            <w:r>
              <w:rPr>
                <w:rFonts w:eastAsia="標楷體" w:cs="Arial" w:ascii="Arial" w:hAnsi="Arial"/>
              </w:rPr>
              <w:t>?</w:t>
            </w:r>
            <w:r>
              <w:rPr>
                <w:rFonts w:eastAsia="標楷體" w:cs="Arial" w:ascii="Arial" w:hAnsi="Arial"/>
              </w:rPr>
              <w:t xml:space="preserve"> Overall performance?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ostumes? Music? Sentiment?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ovem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的重點在於是否有將整體效果呈現出來？有的劇本是希區考克的風格，有點懸疑，也有的角色像周星馳般的無厘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Thoughts of costume</w:t>
            </w:r>
            <w:r>
              <w:rPr>
                <w:rFonts w:eastAsia="標楷體"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More than words</w:t>
            </w:r>
            <w:r>
              <w:rPr>
                <w:rFonts w:eastAsia="標楷體"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Help you get into the mode of your character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我會要求小朋友熟練彼此的台詞，因為新流感疫情，萬一有人臨時發燒無法參加，要如何應變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服裝的配色，讓小朋友們自己去看、去決定最合適的配色。穿上戲服後，戲服上有小狗的尾巴，小朋友會自己加動作，如扭扭屁股、咬咬尾巴或是搔搔自己的臉。小朋友穿上道具服後，有些細微的動作會看不到，我會錄下來給他們看，再改進。服裝找到後一定要讓他們試穿，有些小朋友有過敏體質，對於假髮會過敏，所以一定要先試，有些假髮還需要整理，穿上戲服後可以幫助孩子進入角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</w:rPr>
              <w:t>Ne</w:t>
            </w:r>
            <w:r>
              <w:rPr>
                <w:rFonts w:eastAsia="標楷體" w:cs="Arial" w:ascii="Arial" w:hAnsi="Arial"/>
              </w:rPr>
              <w:t>v</w:t>
            </w:r>
            <w:r>
              <w:rPr>
                <w:rFonts w:eastAsia="標楷體" w:cs="Arial" w:ascii="Arial" w:hAnsi="Arial"/>
              </w:rPr>
              <w:t>er have your back to the audience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</w:rPr>
              <w:t>Exaggerated movement and volume of voice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</w:rPr>
              <w:t>Always keep a constant eye contact with the audience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老師不需要</w:t>
            </w:r>
            <w:r>
              <w:rPr>
                <w:rFonts w:eastAsia="標楷體" w:cs="Arial" w:ascii="Arial" w:hAnsi="Arial"/>
              </w:rPr>
              <w:t>constantly</w:t>
            </w:r>
            <w:r>
              <w:rPr>
                <w:rFonts w:ascii="標楷體" w:hAnsi="標楷體" w:cs="標楷體" w:eastAsia="標楷體"/>
              </w:rPr>
              <w:t>對小朋友下指令，告訴他們要和觀眾有眼神的互動，提醒他們往前走一下，看看別人。表演藝術需要生活體驗與經驗，現在的小朋友比較少觀察生活周遭，戲劇老師可以帶他們去觀察去體驗，或是透過模仿去感受，老師提醒了以後，小朋友會自己去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ed=fluen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上課時讓小朋友大聲吼叫，練習放出自己的聲音。站在電風扇前，玩一玩聲音的變化，小孩子覺得很有趣，跟孩子說不同的部位可以發出不同的聲音，以此去練習放開聲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說話的速度：講的太快讓別人都聽不懂是沒有用的，要講得清楚、講到位、投入感情才是重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Arial" w:hAnsi="Arial" w:cs="Arial" w:eastAsia="標楷體"/>
              </w:rPr>
              <w:t>話和動作是分開來訓練的。小朋友要先念稿，練習把感情表達出來，可能需要練習很多遍，如同舞蹈一樣，我會利用午休時間讓小朋友以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方式練習，老師也可以坐著休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利用一二三木頭人的活動讓學生開展身體，也會讓他們做一些體能訓練，等到肢體開展後，最後才開始訓練。待語氣和肢體都熟練後，再合起來一起表演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讓參賽的小朋友平時就養成照顧自己與隊友的習慣，他們同時也分別是化妝師，總編導、場記、及心靈導師，互相關照習慣後，到最後他們就可以自己照顧自己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mitation – mirror, magne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gin with what they are familiar with .. Ride a bik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st/slow motion pause backward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ces volume up and down and curv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ving like animal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lide show.. faci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than that, I did.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aying games works more than hours of training!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l rather than individuals (understudy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deo tape them and show the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ur Role as a Teach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 help get things start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e a good audi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 help formulate and bring out the artists in each chil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tistic Criteria to think abou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 w:cs="Arial" w:ascii="Arial" w:hAnsi="Arial"/>
              </w:rPr>
              <w:t>Focus (which part to focus and which part not to</w:t>
            </w:r>
            <w:r>
              <w:rPr>
                <w:rFonts w:eastAsia="標楷體" w:cs="Arial" w:ascii="Arial" w:hAnsi="Arial"/>
              </w:rPr>
              <w:t xml:space="preserve">; </w:t>
            </w:r>
            <w:r>
              <w:rPr>
                <w:rFonts w:eastAsia="標楷體" w:cs="Arial" w:ascii="Arial" w:hAnsi="Arial"/>
              </w:rPr>
              <w:t>when to shift focus..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wing rather than tell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mportant elements of drama: space, forms and intensity of sound or silence, pace, timing, rhythms of speech and movement, energy, physicality, tension, relationshi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Winner L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veryone is a winner!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ther things to consid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we can learn from Ar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spense of surprise/ unexpect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lant seeds (development of the plot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spoken / understatem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icature (for fun…but…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ources: Free Sound effect sit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FL and Drama: Model as you teach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vide a venue for imagination: (Stories, stories, and more stories…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vide opportunities for them to ac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level, sentence level, drama, related game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：用不同的聲音去表現各種角色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ng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請小朋友回</w:t>
            </w:r>
            <w:r>
              <w:rPr>
                <w:rFonts w:ascii="Arial" w:hAnsi="Arial" w:cs="Arial" w:eastAsia="標楷體"/>
              </w:rPr>
              <w:t>家功課</w:t>
            </w:r>
            <w:r>
              <w:rPr>
                <w:rFonts w:ascii="Arial" w:hAnsi="Arial" w:cs="Arial" w:eastAsia="標楷體"/>
              </w:rPr>
              <w:t>抄</w:t>
            </w:r>
            <w:r>
              <w:rPr>
                <w:rFonts w:ascii="Arial" w:hAnsi="Arial" w:cs="Arial" w:eastAsia="標楷體"/>
              </w:rPr>
              <w:t>一次歌詞，畫情境</w:t>
            </w:r>
            <w:r>
              <w:rPr>
                <w:rFonts w:ascii="Arial" w:hAnsi="Arial" w:cs="Arial" w:eastAsia="標楷體"/>
              </w:rPr>
              <w:t>圖，</w:t>
            </w:r>
            <w:r>
              <w:rPr>
                <w:rFonts w:ascii="Arial" w:hAnsi="Arial" w:cs="Arial" w:eastAsia="標楷體"/>
              </w:rPr>
              <w:t>下次</w:t>
            </w:r>
            <w:r>
              <w:rPr>
                <w:rFonts w:ascii="Arial" w:hAnsi="Arial" w:cs="Arial" w:eastAsia="標楷體"/>
              </w:rPr>
              <w:t>來</w:t>
            </w:r>
            <w:r>
              <w:rPr>
                <w:rFonts w:ascii="Arial" w:hAnsi="Arial" w:cs="Arial" w:eastAsia="標楷體"/>
              </w:rPr>
              <w:t>就複習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ma, you look happy. X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s, I feel happy but I’m angry now.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ma, you look angry. X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s, I feel angry but I’m happy now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ank for your time!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祝大家教學路上順利愉快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</w:t>
            </w:r>
            <w:r>
              <w:rPr>
                <w:rFonts w:ascii="Arial" w:hAnsi="Arial" w:cs="Arial" w:eastAsia="標楷體"/>
              </w:rPr>
              <w:t>校長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佩玲是一位</w:t>
            </w:r>
            <w:r>
              <w:rPr>
                <w:rFonts w:ascii="Arial" w:hAnsi="Arial" w:cs="Arial" w:eastAsia="標楷體"/>
              </w:rPr>
              <w:t>創作俱佳的好老師，有</w:t>
            </w:r>
            <w:r>
              <w:rPr>
                <w:rFonts w:ascii="Arial" w:hAnsi="Arial" w:cs="Arial" w:eastAsia="標楷體"/>
              </w:rPr>
              <w:t>童</w:t>
            </w:r>
            <w:r>
              <w:rPr>
                <w:rFonts w:ascii="Arial" w:hAnsi="Arial" w:cs="Arial" w:eastAsia="標楷體"/>
              </w:rPr>
              <w:t>心與</w:t>
            </w:r>
            <w:r>
              <w:rPr>
                <w:rFonts w:ascii="Arial" w:hAnsi="Arial" w:cs="Arial" w:eastAsia="標楷體"/>
              </w:rPr>
              <w:t>孩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標楷體"/>
              </w:rPr>
              <w:t>也</w:t>
            </w:r>
            <w:r>
              <w:rPr>
                <w:rFonts w:ascii="Arial" w:hAnsi="Arial" w:cs="Arial" w:eastAsia="標楷體"/>
              </w:rPr>
              <w:t>有很好的互動。心</w:t>
            </w:r>
            <w:r>
              <w:rPr>
                <w:rFonts w:ascii="Arial" w:hAnsi="Arial" w:cs="Arial" w:eastAsia="標楷體"/>
              </w:rPr>
              <w:t>怡則是與大家分享</w:t>
            </w:r>
            <w:r>
              <w:rPr>
                <w:rFonts w:ascii="Arial" w:hAnsi="Arial" w:cs="Arial" w:eastAsia="標楷體"/>
              </w:rPr>
              <w:t>實際</w:t>
            </w:r>
            <w:r>
              <w:rPr>
                <w:rFonts w:ascii="Arial" w:hAnsi="Arial" w:cs="Arial" w:eastAsia="標楷體"/>
              </w:rPr>
              <w:t>指導學生參賽的經驗，兩位老師同時也都提醒老師們參賽需</w:t>
            </w:r>
            <w:r>
              <w:rPr>
                <w:rFonts w:ascii="Arial" w:hAnsi="Arial" w:cs="Arial" w:eastAsia="標楷體"/>
              </w:rPr>
              <w:t>注意事項，感覺收穫很多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在是互動時間，</w:t>
            </w:r>
            <w:r>
              <w:rPr>
                <w:rFonts w:ascii="Arial" w:hAnsi="Arial" w:cs="Arial" w:eastAsia="標楷體"/>
              </w:rPr>
              <w:t>老師們可針對</w:t>
            </w:r>
            <w:r>
              <w:rPr>
                <w:rFonts w:ascii="Arial" w:hAnsi="Arial" w:cs="Arial" w:eastAsia="標楷體"/>
              </w:rPr>
              <w:t>佩玲老師</w:t>
            </w:r>
            <w:r>
              <w:rPr>
                <w:rFonts w:ascii="Arial" w:hAnsi="Arial" w:cs="Arial" w:eastAsia="標楷體"/>
              </w:rPr>
              <w:t>或是心怡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ascii="Arial" w:hAnsi="Arial" w:cs="Arial" w:eastAsia="標楷體"/>
              </w:rPr>
              <w:t>分享</w:t>
            </w:r>
            <w:r>
              <w:rPr>
                <w:rFonts w:ascii="Arial" w:hAnsi="Arial" w:cs="Arial" w:eastAsia="標楷體"/>
              </w:rPr>
              <w:t>的內容</w:t>
            </w:r>
            <w:r>
              <w:rPr>
                <w:rFonts w:ascii="Arial" w:hAnsi="Arial" w:cs="Arial" w:eastAsia="標楷體"/>
              </w:rPr>
              <w:t>提出問題，</w:t>
            </w:r>
            <w:r>
              <w:rPr>
                <w:rFonts w:ascii="Arial" w:hAnsi="Arial" w:cs="Arial" w:eastAsia="標楷體"/>
              </w:rPr>
              <w:t>或是自己有好的建議</w:t>
            </w:r>
            <w:r>
              <w:rPr>
                <w:rFonts w:ascii="Arial" w:hAnsi="Arial" w:cs="Arial" w:eastAsia="標楷體"/>
              </w:rPr>
              <w:t>可以分享。由於是</w:t>
            </w:r>
            <w:r>
              <w:rPr>
                <w:rFonts w:ascii="Arial" w:hAnsi="Arial" w:cs="Arial" w:eastAsia="標楷體"/>
              </w:rPr>
              <w:t>力行國小</w:t>
            </w:r>
            <w:r>
              <w:rPr>
                <w:rFonts w:ascii="Arial" w:hAnsi="Arial" w:cs="Arial" w:eastAsia="標楷體"/>
              </w:rPr>
              <w:t>提出到校服務，所以請力行國小</w:t>
            </w:r>
            <w:r>
              <w:rPr>
                <w:rFonts w:ascii="Arial" w:hAnsi="Arial" w:cs="Arial" w:eastAsia="標楷體"/>
              </w:rPr>
              <w:t>的老師優先問問題，</w:t>
            </w:r>
            <w:r>
              <w:rPr>
                <w:rFonts w:ascii="Arial" w:hAnsi="Arial" w:cs="Arial" w:eastAsia="標楷體"/>
              </w:rPr>
              <w:t>請問</w:t>
            </w:r>
            <w:r>
              <w:rPr>
                <w:rFonts w:ascii="Arial" w:hAnsi="Arial" w:cs="Arial" w:eastAsia="標楷體"/>
              </w:rPr>
              <w:t>王廷</w:t>
            </w:r>
            <w:r>
              <w:rPr>
                <w:rFonts w:ascii="Arial" w:hAnsi="Arial" w:cs="Arial" w:eastAsia="標楷體"/>
              </w:rPr>
              <w:t>嘉</w:t>
            </w:r>
            <w:r>
              <w:rPr>
                <w:rFonts w:ascii="Arial" w:hAnsi="Arial" w:cs="Arial" w:eastAsia="標楷體"/>
              </w:rPr>
              <w:t>老師有</w:t>
            </w:r>
            <w:r>
              <w:rPr>
                <w:rFonts w:ascii="Arial" w:hAnsi="Arial" w:cs="Arial" w:eastAsia="標楷體"/>
              </w:rPr>
              <w:t>沒有</w:t>
            </w:r>
            <w:r>
              <w:rPr>
                <w:rFonts w:ascii="Arial" w:hAnsi="Arial" w:cs="Arial" w:eastAsia="標楷體"/>
              </w:rPr>
              <w:t>問題或建議。</w:t>
            </w:r>
            <w:r>
              <w:rPr>
                <w:rFonts w:ascii="Arial" w:hAnsi="Arial" w:cs="Arial" w:eastAsia="標楷體"/>
              </w:rPr>
              <w:t>王老師：今天的分享</w:t>
            </w:r>
            <w:r>
              <w:rPr>
                <w:rFonts w:ascii="Arial" w:hAnsi="Arial" w:cs="Arial" w:eastAsia="標楷體"/>
              </w:rPr>
              <w:t>很好，謝謝今天的講座，還有情緒卡片，</w:t>
            </w:r>
            <w:r>
              <w:rPr>
                <w:rFonts w:ascii="Arial" w:hAnsi="Arial" w:cs="Arial" w:eastAsia="標楷體"/>
              </w:rPr>
              <w:t>可以解決學生的情緒問題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怡老師補充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 w:eastAsia="標楷體"/>
              </w:rPr>
              <w:t>道具</w:t>
            </w:r>
            <w:r>
              <w:rPr>
                <w:rFonts w:ascii="Arial" w:hAnsi="Arial" w:cs="Arial" w:eastAsia="標楷體"/>
              </w:rPr>
              <w:t>儘可能</w:t>
            </w:r>
            <w:r>
              <w:rPr>
                <w:rFonts w:ascii="Arial" w:hAnsi="Arial" w:cs="Arial" w:eastAsia="標楷體"/>
              </w:rPr>
              <w:t>使用</w:t>
            </w:r>
            <w:r>
              <w:rPr>
                <w:rFonts w:ascii="Arial" w:hAnsi="Arial" w:cs="Arial" w:eastAsia="標楷體"/>
              </w:rPr>
              <w:t>輪子可以推的，</w:t>
            </w:r>
            <w:r>
              <w:rPr>
                <w:rFonts w:ascii="Arial" w:hAnsi="Arial" w:cs="Arial" w:eastAsia="標楷體"/>
              </w:rPr>
              <w:t>也</w:t>
            </w:r>
            <w:r>
              <w:rPr>
                <w:rFonts w:ascii="Arial" w:hAnsi="Arial" w:cs="Arial" w:eastAsia="標楷體"/>
              </w:rPr>
              <w:t>可以</w:t>
            </w:r>
            <w:r>
              <w:rPr>
                <w:rFonts w:ascii="Arial" w:hAnsi="Arial" w:cs="Arial" w:eastAsia="標楷體"/>
              </w:rPr>
              <w:t>使用</w:t>
            </w:r>
            <w:r>
              <w:rPr>
                <w:rFonts w:ascii="Arial" w:hAnsi="Arial" w:cs="Arial" w:eastAsia="標楷體"/>
              </w:rPr>
              <w:t>上下</w:t>
            </w:r>
            <w:r>
              <w:rPr>
                <w:rFonts w:ascii="標楷體" w:hAnsi="標楷體" w:cs="標楷體" w:eastAsia="標楷體"/>
              </w:rPr>
              <w:t>翻或左右翻，正反換面。用手提音響要熟悉操作，準備乾電池。過程對小朋友是很難得的經驗。從開始到結束都不斷的鼓勵學生，所以孩子從開始到後期進步很多，音質與音量會影響一個人的感覺與觀感，小朋友如果演出來的音量還是很細，加上配樂與戲服可以有效輔助與增加他們的信心。五個角色最好角色性格分明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王校長：心怡是很優秀的老師。請佩玲說明一下：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佩玲：一開始是用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標楷體" w:hAnsi="標楷體" w:cs="標楷體" w:eastAsia="標楷體"/>
              </w:rPr>
              <w:t>的方式訓練，小朋友每個人負責不同的工作，每一位學生練習了一段時間後，再搭配，來回幾次，某人若不適合角色，再做調整，一定要充分練習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怡：以</w:t>
            </w:r>
            <w:r>
              <w:rPr>
                <w:rFonts w:eastAsia="標楷體" w:cs="Arial" w:ascii="Arial" w:hAnsi="Arial"/>
              </w:rPr>
              <w:t>video</w:t>
            </w:r>
            <w:r>
              <w:rPr>
                <w:rFonts w:eastAsia="標楷體" w:cs="Arial" w:ascii="Arial" w:hAnsi="Arial"/>
              </w:rPr>
              <w:t xml:space="preserve"> tape</w:t>
            </w:r>
            <w:r>
              <w:rPr>
                <w:rFonts w:ascii="Arial" w:hAnsi="Arial" w:cs="Arial" w:eastAsia="標楷體"/>
              </w:rPr>
              <w:t>錄下小朋友練習的過程，邀請其他老師一</w:t>
            </w:r>
            <w:r>
              <w:rPr>
                <w:rFonts w:ascii="標楷體" w:hAnsi="標楷體" w:cs="標楷體" w:eastAsia="標楷體"/>
              </w:rPr>
              <w:t>起看小朋友那裡表演好，那裡需要修改。比賽前兩天邀請去年參賽者，和今年參賽的小朋友分享他們去年遇到的狀況以及如何解決，透過同儕的幫助也可以達到很好的效果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萬興國小老師</w:t>
            </w:r>
            <w:r>
              <w:rPr>
                <w:rFonts w:eastAsia="標楷體" w:cs="Arial" w:ascii="Arial" w:hAnsi="Arial"/>
              </w:rPr>
              <w:t>Nina</w:t>
            </w:r>
            <w:r>
              <w:rPr>
                <w:rFonts w:ascii="標楷體" w:hAnsi="標楷體" w:cs="標楷體" w:eastAsia="標楷體"/>
              </w:rPr>
              <w:t>老師：感謝有這樣的機會能參加研習，聽到這樣的分享很感動，星期一大家都有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可以公假派代參加研習。這個學區都是小學校，每兩三年一定會輪到自己帶學生參加比賽，今天利用一個下午的時間，看看別人怎麼做，</w:t>
            </w:r>
            <w:r>
              <w:rPr>
                <w:rFonts w:eastAsia="標楷體" w:cs="Arial" w:ascii="Arial" w:hAnsi="Arial"/>
              </w:rPr>
              <w:t>inspire</w:t>
            </w:r>
            <w:r>
              <w:rPr>
                <w:rFonts w:ascii="Arial" w:hAnsi="Arial" w:cs="Arial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很多，謝謝王校長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萬芳國小的老師：建議能將比賽的隊伍的表演，製成光碟給各學校及帶隊老師各一片，或是至少能給特優組的，讓大家可以互相觀摩學習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陳順和校長：需視主辦學校是否有經費與資源，未來若是再辦此類活動，會向局裡爭取經費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比賽時是否可考慮依照學校的大小進行分組比賽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大安區老師：今天參加這個活動很有意義，明年要帶學生參賽覺得很惶恐，現在要得名越來越難，而學校很重視這類學藝競賽，有時候老師很認真，學生表現也很好，卻不知為何沒得名？學生的失落感很重！我的一位學生，在學校比賽獲得入選也表演的很棒，不知道為何代表學校出賽卻沒得名，學生到現在還會難過，評審們是否可以給老師改進的回饋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林淑惠老師：評審有紀錄各組的優缺點。今年當評審感覺衝擊很大，看到各校菁英盡出，可見老師花了很多時間指導。今年參賽的隊伍，是絕對的優秀和相對的優秀的比較，有的參賽者，跟自己學校的同學比，已經覺得很厲害了，但參加北市分區比賽時，還有更厲害的隊伍也參加了，所以就會鎩羽而歸。我們學校屬於小校老早就放棄戲劇比賽。但我今年有指導小朋友參加演說比賽，我有幫孩子錄影，孩子看帶子也發現自己有進步，比賽後我有包一個小紅包送給他，並且告訴他是自己心目中的第一名，小朋友參賽時也看到別人的表現，小朋友自己沒得名還是覺得很錯愕，因為他覺得自己進步很多。戲劇比演說需要花更多時間練習，小朋友的落差很大，失敗的小朋友久久無法釋懷。身為評審，很難選也很難評，參賽者對於分數錙銖必較，即使分數出來了，評審打的分數落差很大，這和評審的主觀喜好有關，並沒有絕對的好或壞，老師要訓練學生想要的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怡：一樣的一齣劇，抽調其中一位評審，結果可能就不同，只能先給家長和學生打預防針，告訴他們，只要我們盡最大的能力表演就是最好的，比賽結果最後可能會讓人很難過，不如預期，也許是比較值與相對值的差別。自己擔任評審的經驗是，看錄影播出和現場還是有差別，有時候在現場時會覺得孩子的聲音可能大到有點刺耳，但看錄影播出則感覺不出來，比賽結果沒有絕對的好或不好，只要孩子們盡力就夠了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佩玲：綜合以上大家的意見，我有時心裡也會為孩子心疼，我會告訴他們，你們現在還小，要學著去調適自己的心情，長大後還會發生很多無法預期的事，也可能辛苦很久了，可是沒有預期的結果，讓他們學習去接受挫折，這也是學習的歷程之一。藝術是很難評分的，每年的金曲獎頒給費玉清還是周杰倫，要如何區別誰比較優秀，這兩人的風格完全不一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從沒接觸過希區考克的東西，也許會覺得不知所云，周星馳的無厘頭後來大家懂了也能接受了，有些東西也許曲高和寡，需要一段時間才能讓大家接受，老師給的的建議是最中懇的，評審的意見僅供與參考就好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：有機會可以看看得獎的隊伍的優點在哪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小朋友的表現好還要求更好，強中自有強中手，人外有人，天外有天，要看參賽隊伍的平均水準，小朋友臨場的反應，評審當場的功力，評審主觀性評分的差距很大，我們要尊重評審，有時候很難給孩子答案，但這也是讓孩子學習挫折容忍力的機會，老師與孩子都在學習，我們該如何引導孩子學習成長，是很重要的課題。至於未來會不會提供評審的回饋，給各隊一些建議或是紀錄，讓老師可以知道哪個地方需要改進，評審的建議很難拿捏，孩子的聲音有人覺得刺耳有人則不覺得，有的人覺得每個字都需要演出來給您看，有的評審則覺得演為主說為輔，有時候看整體是非常</w:t>
            </w:r>
            <w:r>
              <w:rPr>
                <w:rFonts w:eastAsia="標楷體" w:cs="Arial" w:ascii="Arial" w:hAnsi="Arial"/>
              </w:rPr>
              <w:t>nice</w:t>
            </w:r>
            <w:r>
              <w:rPr>
                <w:rFonts w:ascii="標楷體" w:hAnsi="標楷體" w:cs="標楷體" w:eastAsia="標楷體"/>
              </w:rPr>
              <w:t>的，而且戲劇與演說是有差別的，我們要回歸評審的標準，做檢討與省思，此建議在執行上可能有困難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：是否可以不舉辦戲劇比賽？因為包含了太多元素，一位評審要看五十幾所學校，看到頭都昏了，每隊都各有優缺點，舉辦戲劇比賽對於英語學習真的有幫助嗎？為了戲劇比賽，老師們往往都忙得人仰馬翻，是不是失去比賽的原意？老師們建議改成以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Arial" w:hAnsi="Arial" w:cs="Arial" w:eastAsia="標楷體"/>
              </w:rPr>
              <w:t>的方式舉辦，這次</w:t>
            </w:r>
            <w:r>
              <w:rPr>
                <w:rFonts w:ascii="標楷體" w:hAnsi="標楷體" w:cs="標楷體" w:eastAsia="標楷體"/>
              </w:rPr>
              <w:t>辦完比賽後，開檢討會時會提供老師們的意見給教育局作為參考，局裡做決策時也需要考慮主客觀的因素。老師們在指導孩子學習的過程中，贏得比賽與接受挫折都是人生的經驗之一，比賽成績好的話，孩子會很有成就感，但是不如意也是人生的一種經歷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老師：小型學校的學生人數不多，如果一定要舉辦，是否可以將時間錯開，或是規定一位學生不得參加兩項競賽？每次舉辦比賽，老師們都在搶學生，學生是否可以一人分飾二角？指南國小很多小朋友想參加英語戲劇比賽，想享受過程，是否可以錯開比賽時間？英語戲劇需要給更多孩子機會練習，訓練過程需要很多時間，若沒得名，老師要遭受很多的打擊，而且學生只能參加一項，學校行政人員也有不同的看法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結語：這些問題全部交由陳校長帶回去研究。改成舉辦觀摩賽或是</w:t>
            </w:r>
            <w:r>
              <w:rPr>
                <w:rFonts w:eastAsia="標楷體" w:cs="Arial" w:ascii="Arial" w:hAnsi="Arial"/>
              </w:rPr>
              <w:t>RT</w:t>
            </w:r>
            <w:r>
              <w:rPr>
                <w:rFonts w:ascii="標楷體" w:hAnsi="標楷體" w:cs="標楷體" w:eastAsia="標楷體"/>
              </w:rPr>
              <w:t>，聽了很多英語老師提出這樣的意見與問題，一時之間也無法回答，陳校長今天會將大家的意見彙整後提供給承辦人員與教育局參考。淑惠老師：建議陳校長發問卷作為民意的支持。謝謝大家！今天的研習因為時間的關係到此結束，再次感謝沈佩玲老師與黃心怡老師，謝謝南區的主辦單位陳校長準備得很辛苦，也謝謝力行國小，提供這麼好的場地，最後祝大家健康快樂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basedOn w:val="Style14"/>
    <w:qFormat/>
    <w:rPr>
      <w:rFonts w:cs="Times New Roman"/>
      <w:kern w:val="2"/>
    </w:rPr>
  </w:style>
  <w:style w:type="character" w:styleId="WW1">
    <w:name w:val="WW- 字元1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1:00Z</dcterms:created>
  <dc:creator>Ann</dc:creator>
  <dc:description/>
  <dc:language>en-US</dc:language>
  <cp:lastModifiedBy>英文教室02</cp:lastModifiedBy>
  <cp:lastPrinted>2008-02-26T10:38:00Z</cp:lastPrinted>
  <dcterms:modified xsi:type="dcterms:W3CDTF">2009-12-01T05:17:00Z</dcterms:modified>
  <cp:revision>19</cp:revision>
  <dc:subject/>
  <dc:title>臺北市國民教育輔導團九十四學年度各輔導小組輔導工作紀錄表</dc:title>
</cp:coreProperties>
</file>