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融入英語教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長春國小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順和校長、李奕寬主任、沈佩玲老師、黃心怡老師、章菁老師、楊珩老師、張孝慈老師、林淑惠老師、張齡心老師、鄭茜文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順和校長致辭：資訊融入英語教學是目前最熱門的科目之ㄧ，與英語教學一樣都非常需要教師的專業能力。今天是由興雅國小鄭茜文老師與大家分享「資訊融入英語教學」，教師們若能善用資訊科技在英語教學上的輔助，可增加與學生互動的效果，更可引起學生的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茜文老師分享「資訊融入英語教學」：分享內容請參閱附件一＆二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們若能善用「資訊融入英語教學」，可以提高教學的效率，將之應用在補救教學上老師也將更省事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取代傳統閃式卡與句型條，以簡報方式投射出來，字型也比較大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在歌曲教學時，可將歌詞分段製成</w:t>
            </w:r>
            <w:r>
              <w:rPr>
                <w:rFonts w:eastAsia="標楷體" w:cs="標楷體" w:ascii="標楷體" w:hAnsi="標楷體"/>
                <w:color w:val="000000"/>
              </w:rPr>
              <w:t>mp3</w:t>
            </w:r>
            <w:r>
              <w:rPr>
                <w:rFonts w:ascii="標楷體" w:hAnsi="標楷體" w:cs="標楷體" w:eastAsia="標楷體"/>
                <w:color w:val="000000"/>
              </w:rPr>
              <w:t>播放檔，上課時可重複播放，雖然製作時需費一點時間，但可重複使用，而且可保護老師的喉嚨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們要先做好心理建設，資訊教學不等於電腦功力，現在網路上有很多資源可以使用，老師只要會上網取材並加以整合即可，不要覺得很困難而心生恐懼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須提供基本設備如單槍投影機與電腦等等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合網路上的資源，如搜尋</w:t>
            </w:r>
            <w:r>
              <w:rPr>
                <w:rFonts w:eastAsia="標楷體" w:cs="標楷體" w:ascii="標楷體" w:hAnsi="標楷體"/>
                <w:color w:val="000000"/>
              </w:rPr>
              <w:t>Blog or website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配合節慶教學），或是找一個故事如 </w:t>
            </w:r>
            <w:r>
              <w:rPr>
                <w:rFonts w:eastAsia="標楷體" w:cs="標楷體" w:ascii="標楷體" w:hAnsi="標楷體"/>
                <w:color w:val="000000"/>
              </w:rPr>
              <w:t>Chicka Chicka Boom Boom</w:t>
            </w:r>
            <w:r>
              <w:rPr>
                <w:rFonts w:ascii="標楷體" w:hAnsi="標楷體" w:cs="標楷體" w:eastAsia="標楷體"/>
                <w:color w:val="000000"/>
              </w:rPr>
              <w:t>，再取材</w:t>
            </w:r>
            <w:r>
              <w:rPr>
                <w:rFonts w:eastAsia="標楷體" w:cs="標楷體" w:ascii="標楷體" w:hAnsi="標楷體"/>
                <w:color w:val="000000"/>
              </w:rPr>
              <w:t>KizClub</w:t>
            </w:r>
            <w:r>
              <w:rPr>
                <w:rFonts w:ascii="標楷體" w:hAnsi="標楷體" w:cs="標楷體" w:eastAsia="標楷體"/>
                <w:color w:val="000000"/>
              </w:rPr>
              <w:t>的圖檔、</w:t>
            </w:r>
            <w:r>
              <w:rPr>
                <w:rFonts w:eastAsia="標楷體" w:cs="標楷體" w:ascii="標楷體" w:hAnsi="標楷體"/>
                <w:color w:val="00000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</w:rPr>
              <w:t>的影片、以及字母為主題的歌曲，就可以製成一段有趣的教材，於彈性課程時進行教學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成資源的運用：介紹外國文化及傳統習俗，可播放有趣的影片，請小朋友挑出錯誤，可引起學生的學習動機並，且減少學習的壓力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也可讓學生嘗試以英文看圖說故事，提升學習興趣及自信，並將課堂所學加以應用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高年級階段，可以找一些具節奏感的英語歌曲，如英語版的精武門或是「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anna be your girlfriend</w:t>
            </w:r>
            <w:r>
              <w:rPr>
                <w:rFonts w:ascii="標楷體" w:hAnsi="標楷體" w:cs="標楷體" w:eastAsia="標楷體"/>
                <w:color w:val="000000"/>
              </w:rPr>
              <w:t>」引起學生學習的興趣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鄭茜文老師自行整合的故事、圖片、動畫及影像檔：「</w:t>
            </w:r>
            <w:r>
              <w:rPr>
                <w:rFonts w:eastAsia="標楷體" w:cs="標楷體" w:ascii="標楷體" w:hAnsi="標楷體"/>
                <w:color w:val="000000"/>
              </w:rPr>
              <w:t>Chicka Chicka Boom Boom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</w:rPr>
              <w:t>We are Going on a Bear Hunt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</w:rPr>
              <w:t>Who Took the Cookies?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</w:rPr>
              <w:t>Five Little Monkeys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要老師自行製作數位影片，需時甚多，但只要會上網，即可利用網路上現有的素材，加以整合，製作成內容豐富有趣的教學素材，可提升教學的成效，並提高學生學習的意願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34" w:hanging="454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47:00Z</dcterms:created>
  <dc:creator>Ann</dc:creator>
  <dc:description/>
  <cp:keywords/>
  <dc:language>en-US</dc:language>
  <cp:lastModifiedBy>ann</cp:lastModifiedBy>
  <cp:lastPrinted>2007-11-27T11:34:00Z</cp:lastPrinted>
  <dcterms:modified xsi:type="dcterms:W3CDTF">2008-08-28T03:21:00Z</dcterms:modified>
  <cp:revision>17</cp:revision>
  <dc:subject/>
  <dc:title>臺北市國民教育輔導團九十四學年度各輔導小組輔導工作紀錄表</dc:title>
</cp:coreProperties>
</file>