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情境村的建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李奕寬主任、陳幼君主任、黃心怡老師、陳健豪老師、殷泰宜老師、章菁老師、王默君老師、楊珩老師、張孝慈老師、林淑惠老師、張齡心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程摘要</w:t>
            </w:r>
          </w:p>
        </w:tc>
      </w:tr>
      <w:tr>
        <w:trPr>
          <w:trHeight w:val="108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校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今天早上由陳幼君主任分享「英語村的建置」，幼君主任準備了很多參訪的圖片，今天分享的內容很豐富，英語情境村的建置先是濱江國小，接著是蓬萊國小。幼君主任同時也邀請了中華語文研習所士林中心校務長張蓮芬女士，以及臺北市私立靈呱語文短期補習班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Mr. </w:t>
            </w:r>
            <w:r>
              <w:rPr>
                <w:rFonts w:eastAsia="標楷體" w:cs="標楷體" w:ascii="標楷體" w:hAnsi="標楷體"/>
                <w:color w:val="000000"/>
              </w:rPr>
              <w:t>Donova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atson TLI</w:t>
            </w:r>
            <w:r>
              <w:rPr>
                <w:rFonts w:ascii="標楷體" w:hAnsi="標楷體" w:cs="標楷體" w:eastAsia="標楷體"/>
                <w:color w:val="000000"/>
              </w:rPr>
              <w:t>教學組長，蒞團說明課程內容規劃及師資相關事宜，現在請幼君主任開始今天的主題分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幼君主任分享「英語情境村的建置」：詳細內容請參閱附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要建置英語村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No child left behind!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earning by doing!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tivate students to learn English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Provide different ways to study Englis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reating an environment to use  Englis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nhance English Education in Taiw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各個英語村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國英語村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陽平、坡州及安山英語村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縣：中壢、文昌、快樂英語村。在規劃英語村時，入口意象是非常重要的，因為入口意象關係到給人的第一個印象與感覺，所以在參訪時，我都會特別拍照留影。桃園縣的政策是採定期營運，規定五年級的校外教學要參觀其中的一個英語村，透過政策上的配套措施與政府挹注大量的資金，不僅對於外籍教師能進行有效的管理，而且在行銷的部分也做的很好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公務人員訓練中心的英語村圖片解說：世界各國國旗的介紹，很適合用在英語村的佈置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新生英語村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好多學校著手在進行建置英語村。</w:t>
            </w:r>
            <w:r>
              <w:rPr>
                <w:rFonts w:ascii="標楷體" w:hAnsi="標楷體" w:cs="標楷體" w:eastAsia="標楷體"/>
                <w:i/>
                <w:iCs/>
                <w:color w:val="000000"/>
              </w:rPr>
              <w:t>第一階段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左營、三民、華山、陽明國小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校。</w:t>
            </w:r>
            <w:r>
              <w:rPr>
                <w:rFonts w:ascii="標楷體" w:hAnsi="標楷體" w:cs="標楷體" w:eastAsia="標楷體"/>
                <w:i/>
                <w:iCs/>
                <w:color w:val="000000"/>
              </w:rPr>
              <w:t>第二階段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共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校。包含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福東、文府、復興、七賢、左營、三民、華山、陽明國小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正興、前金、後勁、獅甲、立德國中。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高雄女中、三民家商、明誠高中、樹德家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濱江國小目前尚在準備期，先是硬體設備，然後才進到師資與課程的部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關於室內脫鞋的部份，有外籍老師認為，既然我們一直強調要建置的是國際村，為什麼還要求師生進英語村要脫鞋。王校長建議可用磨石子地板比較耐用，不怕磨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關於情境的佈置：林淑惠老師建議可仿照美國環球影城虛擬情境。但建造費用可能太高，而且語文學習還是要考量到與真人對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語文研習所士林中心校務長張蓮芬校務長：本中心提供一些合格的外籍教師，供英語村或者各個有需要的學校申請，本中心對於外籍教師能進行有效的管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私立靈呱語文短期補習班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Mr. </w:t>
            </w:r>
            <w:r>
              <w:rPr>
                <w:rFonts w:eastAsia="標楷體" w:cs="標楷體" w:ascii="標楷體" w:hAnsi="標楷體"/>
                <w:color w:val="000000"/>
              </w:rPr>
              <w:t>Donova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atson TLI</w:t>
            </w:r>
            <w:r>
              <w:rPr>
                <w:rFonts w:ascii="標楷體" w:hAnsi="標楷體" w:cs="標楷體" w:eastAsia="標楷體"/>
                <w:color w:val="000000"/>
              </w:rPr>
              <w:t>教學組長，分享英語情境村的課程簡介。詳細內容請參閱附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ain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goal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 whole English environment allowing for practice that couldn’t occur elsewhere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o provid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cess to an English environment – close to home – for all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tudents, a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different way of regarding English study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 a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fun introduction to other culture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 r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alistic and essential situation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Program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nglish only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 g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ide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 f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n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 r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le-play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ay trips (focusing on 4/5 topics),two day trips (8 topics and play), possible weekend activi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eaching Suggestions &amp; Material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ocabulary for each venue, dialogues for each venue, tasks to be comple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How TLI Can Help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y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upplying teachers for project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,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elping to recruit teacher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,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elping to train teacher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,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diting material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,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elping design materials and program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,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elping design pre and post-test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泰宜教師問：如果遇到學生不肯開口的話，有什麼方法可以令他們願意開口說嗎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語文研習所士林中心校務長張蓮芬校務長答：遇到不肯開口說的孩子，可能需要對這些孩子進行一對一輔導教學，但所需經費非常龐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校長：臺北市目前礙於法令，無法聘請外師進行教學。很高興能藉此機會認識中華語文學習機構，如有英語師資需求，這是很好的管道。謝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Mr. </w:t>
            </w:r>
            <w:r>
              <w:rPr>
                <w:rFonts w:eastAsia="標楷體" w:cs="標楷體" w:ascii="標楷體" w:hAnsi="標楷體"/>
                <w:color w:val="000000"/>
              </w:rPr>
              <w:t>Donova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atson</w:t>
            </w:r>
            <w:r>
              <w:rPr>
                <w:rFonts w:ascii="標楷體" w:hAnsi="標楷體" w:cs="標楷體" w:eastAsia="標楷體"/>
                <w:color w:val="000000"/>
              </w:rPr>
              <w:t>為大家進行詳細的課程說明，提出的</w:t>
            </w:r>
            <w:r>
              <w:rPr>
                <w:rFonts w:eastAsia="標楷體" w:cs="標楷體" w:ascii="標楷體" w:hAnsi="標楷體"/>
                <w:color w:val="000000"/>
              </w:rPr>
              <w:t>proposal</w:t>
            </w:r>
            <w:r>
              <w:rPr>
                <w:rFonts w:ascii="標楷體" w:hAnsi="標楷體" w:cs="標楷體" w:eastAsia="標楷體"/>
                <w:color w:val="000000"/>
              </w:rPr>
              <w:t>非常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君主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今天藉這機會了解</w:t>
            </w:r>
            <w:r>
              <w:rPr>
                <w:rFonts w:eastAsia="標楷體" w:cs="標楷體" w:ascii="標楷體" w:hAnsi="標楷體"/>
                <w:color w:val="000000"/>
              </w:rPr>
              <w:t>TLI</w:t>
            </w:r>
            <w:r>
              <w:rPr>
                <w:rFonts w:ascii="標楷體" w:hAnsi="標楷體" w:cs="標楷體" w:eastAsia="標楷體"/>
                <w:color w:val="000000"/>
              </w:rPr>
              <w:t>，日後可以作為師資與課程諮詢的資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外埠參觀預計參訪高雄的兩所英語中心學校，請李主任擬外埠參觀計畫申請經費，同時也邀請曾淑姿督學一同參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38" w:hanging="454"/>
      </w:pPr>
      <w:rPr/>
    </w:lvl>
    <w:lvl w:ilvl="1">
      <w:start w:val="1"/>
      <w:numFmt w:val="bullet"/>
      <w:lvlText w:val=""/>
      <w:lvlJc w:val="left"/>
      <w:pPr>
        <w:tabs>
          <w:tab w:val="num" w:pos="1444"/>
        </w:tabs>
        <w:ind w:left="1444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4"/>
        </w:tabs>
        <w:ind w:left="1924" w:hanging="480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480"/>
      </w:pPr>
    </w:lvl>
    <w:lvl w:ilvl="4">
      <w:start w:val="1"/>
      <w:numFmt w:val="ideographTraditional"/>
      <w:lvlText w:val="%5、"/>
      <w:lvlJc w:val="left"/>
      <w:pPr>
        <w:tabs>
          <w:tab w:val="num" w:pos="2884"/>
        </w:tabs>
        <w:ind w:left="2884" w:hanging="480"/>
      </w:pPr>
    </w:lvl>
    <w:lvl w:ilvl="5">
      <w:start w:val="1"/>
      <w:numFmt w:val="lowerRoman"/>
      <w:lvlText w:val="%6."/>
      <w:lvlJc w:val="right"/>
      <w:pPr>
        <w:tabs>
          <w:tab w:val="num" w:pos="3364"/>
        </w:tabs>
        <w:ind w:left="3364" w:hanging="480"/>
      </w:pPr>
    </w:lvl>
    <w:lvl w:ilvl="6">
      <w:start w:val="1"/>
      <w:numFmt w:val="decimal"/>
      <w:lvlText w:val="%7."/>
      <w:lvlJc w:val="left"/>
      <w:pPr>
        <w:tabs>
          <w:tab w:val="num" w:pos="3844"/>
        </w:tabs>
        <w:ind w:left="3844" w:hanging="480"/>
      </w:pPr>
    </w:lvl>
    <w:lvl w:ilvl="7">
      <w:start w:val="1"/>
      <w:numFmt w:val="ideographTraditional"/>
      <w:lvlText w:val="%8、"/>
      <w:lvlJc w:val="left"/>
      <w:pPr>
        <w:tabs>
          <w:tab w:val="num" w:pos="4324"/>
        </w:tabs>
        <w:ind w:left="4324" w:hanging="480"/>
      </w:pPr>
    </w:lvl>
    <w:lvl w:ilvl="8">
      <w:start w:val="1"/>
      <w:numFmt w:val="lowerRoman"/>
      <w:lvlText w:val="%9."/>
      <w:lvlJc w:val="right"/>
      <w:pPr>
        <w:tabs>
          <w:tab w:val="num" w:pos="4804"/>
        </w:tabs>
        <w:ind w:left="480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6:00Z</dcterms:created>
  <dc:creator>Ann</dc:creator>
  <dc:description/>
  <cp:keywords/>
  <dc:language>en-US</dc:language>
  <cp:lastModifiedBy>ann</cp:lastModifiedBy>
  <cp:lastPrinted>2008-08-28T10:44:00Z</cp:lastPrinted>
  <dcterms:modified xsi:type="dcterms:W3CDTF">2008-08-28T02:46:00Z</dcterms:modified>
  <cp:revision>21</cp:revision>
  <dc:subject/>
  <dc:title>臺北市國民教育輔導團九十四學年度各輔導小組輔導工作紀錄表</dc:title>
</cp:coreProperties>
</file>