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  <w:t xml:space="preserve">                                     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z w:val="22"/>
          <w:lang w:eastAsia="zh-TW"/>
        </w:rPr>
        <w:t>以能力為導向的評量與教學</w:t>
      </w:r>
    </w:p>
    <w:p>
      <w:pPr>
        <w:pStyle w:val="Normal"/>
        <w:ind w:left="-709" w:firstLine="709"/>
        <w:rPr>
          <w:rFonts w:ascii="Apple LiSung Light;Arial Unicode MS" w:hAnsi="Apple LiSung Light;Arial Unicode MS" w:eastAsia="Apple LiSung Light;Arial Unicode MS" w:cs="Apple LiGothic Medium;Arial Unicode MS"/>
          <w:sz w:val="22"/>
          <w:lang w:eastAsia="zh-TW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t xml:space="preserve">                                                                                          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師大國文系鄭圓鈴</w:t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2"/>
          <w:lang w:eastAsia="zh-TW"/>
        </w:rPr>
        <w:t>壹、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  <w:t>Bloom2001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z w:val="22"/>
          <w:lang w:eastAsia="zh-TW"/>
        </w:rPr>
        <w:t>年認知領域教育目標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662"/>
      </w:tblGrid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主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次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定      義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理解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詮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說明涵義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舉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找出例子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分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將訊息歸納分類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資訊的主題、重點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推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文句訊息重點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訊息預測論點結論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比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發現資訊間共有或相異的特徵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解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說明原因，解釋過程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分析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區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構成主題的核心要素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組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內容的順序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歸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分辨資訊隱含的啟示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寓意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用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寫作特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作者態度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評鑑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批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根據內容，說明看法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檢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根據規準檢查語法邏輯用語</w:t>
            </w:r>
          </w:p>
        </w:tc>
      </w:tr>
    </w:tbl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662"/>
      </w:tblGrid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應用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創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執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情境的模仿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施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情境的設計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分析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產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提出一個新問題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計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設計執行過程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製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產生新作品</w:t>
            </w:r>
          </w:p>
        </w:tc>
      </w:tr>
    </w:tbl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2"/>
          <w:lang w:eastAsia="zh-TW"/>
        </w:rPr>
        <w:t>貳、學測指考統測分析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1842"/>
        <w:gridCol w:w="709"/>
        <w:gridCol w:w="1418"/>
        <w:gridCol w:w="708"/>
        <w:gridCol w:w="1560"/>
        <w:gridCol w:w="7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內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認知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98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學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題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Apple LiGothic Medium;Arial Unicode MS" w:cs="新細明體;PMingLiU"/>
                <w:sz w:val="22"/>
                <w:lang w:eastAsia="zh-TW"/>
              </w:rPr>
            </w:pPr>
            <w:r>
              <w:rPr>
                <w:rFonts w:eastAsia="Apple LiGothic Medium;Arial Unicode MS"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8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指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題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8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統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題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字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記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辨識形近同音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辨識形近同音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辨識同音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讀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記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辨識形近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辨識形近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辨識形近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3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字詞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比較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詮釋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比較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比較詞義成語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3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一詞多義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 xml:space="preserve">4.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句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Apple LiSung Light;Arial Unicode MS" w:cs="新細明體;PMingLiU"/>
                <w:sz w:val="22"/>
              </w:rPr>
            </w:pPr>
            <w:r>
              <w:rPr>
                <w:rFonts w:eastAsia="Apple LiSung Light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觀點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詮釋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舉例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觀點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5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段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理解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觀點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摘要要旨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2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比較重點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區辨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詮釋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解釋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摘要重點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4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區辨重點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6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文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觀點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7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短文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區辨多重重點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3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觀點結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2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組織順序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詮釋字義含讀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8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解釋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2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摘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2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區辨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5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比較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歸因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8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文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Apple LiSung Light;Arial Unicode MS" w:cs="新細明體;PMingLiU"/>
                <w:sz w:val="22"/>
              </w:rPr>
            </w:pPr>
            <w:r>
              <w:rPr>
                <w:rFonts w:eastAsia="Apple LiSung Light;Arial Unicode MS" w:cs="新細明體;PMingLiU" w:ascii="新細明體;PMingLiU" w:hAnsi="新細明體;PMingLiU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辨識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重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組織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組織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組織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0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恰當詞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詞句使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評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檢查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檢查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檢查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語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舉例詞性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比較詞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性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舉例詞性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舉例構詞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2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舉例構句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3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修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舉例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Apple LiGothic Medium;Arial Unicode MS" w:cs="新細明體;PMingLiU"/>
                <w:sz w:val="22"/>
                <w:lang w:eastAsia="zh-TW"/>
              </w:rPr>
            </w:pPr>
            <w:r>
              <w:rPr>
                <w:rFonts w:eastAsia="Apple LiGothic Medium;Arial Unicode MS"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舉例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4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應用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  <w:t>1</w:t>
            </w:r>
          </w:p>
        </w:tc>
      </w:tr>
    </w:tbl>
    <w:p>
      <w:pPr>
        <w:pStyle w:val="Normal"/>
        <w:ind w:left="-709" w:firstLine="709"/>
        <w:rPr>
          <w:rFonts w:ascii="新細明體;PMingLiU" w:hAnsi="新細明體;PMingLiU" w:cs="新細明體;PMingLiU"/>
          <w:sz w:val="22"/>
          <w:lang w:eastAsia="zh-TW"/>
        </w:rPr>
      </w:pPr>
      <w:r>
        <w:rPr>
          <w:rFonts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2"/>
          <w:lang w:eastAsia="zh-TW"/>
        </w:rPr>
        <w:t>參、各項能力試題範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"/>
        <w:gridCol w:w="84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內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認知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範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字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辨識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下列文句□內依序應填入的字，完全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Normal"/>
              <w:spacing w:lineRule="atLeast" w:line="340" w:before="0" w:after="0"/>
              <w:ind w:left="369" w:hanging="0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甲、突然聽到這項意外消息，大家面面相□，一時之間不知如何回應</w:t>
            </w:r>
          </w:p>
          <w:p>
            <w:pPr>
              <w:pStyle w:val="Normal"/>
              <w:spacing w:lineRule="atLeast" w:line="340" w:before="0" w:after="0"/>
              <w:ind w:left="369" w:hanging="0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乙、昨天大伙一連吃了三碗刨冰，仍覺得意□未盡，相約明天再去吃冰</w:t>
            </w:r>
          </w:p>
          <w:p>
            <w:pPr>
              <w:pStyle w:val="Normal"/>
              <w:spacing w:lineRule="atLeast" w:line="340" w:before="0" w:after="0"/>
              <w:ind w:left="369" w:hanging="0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丙、球隊苦練多年，原本志在奪牌，沒想到遭遇其他強勁對手，竟□羽而歸</w:t>
            </w:r>
          </w:p>
          <w:p>
            <w:pPr>
              <w:pStyle w:val="Normal"/>
              <w:spacing w:lineRule="atLeast" w:line="340" w:before="0" w:after="0"/>
              <w:ind w:left="369" w:hanging="0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丁、當香噴噴的紅燒肉一端上桌，大伙便顧不得形象爭相挾取，準備大□朵頤</w:t>
            </w:r>
          </w:p>
          <w:p>
            <w:pPr>
              <w:pStyle w:val="Normal"/>
              <w:spacing w:lineRule="atLeast" w:line="340" w:before="0" w:after="0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     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>(A)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覷／猶／鎩／快＊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ab/>
              <w:t>(B)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歔／猶／鎩／塊</w:t>
            </w:r>
          </w:p>
          <w:p>
            <w:pPr>
              <w:pStyle w:val="Normal"/>
              <w:spacing w:lineRule="atLeast" w:line="340" w:before="0" w:after="0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     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>(C)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 xml:space="preserve">覷／尤／鍛／快   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ab/>
              <w:t>(D)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歔／尤／鍛／塊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新細明體;PMingLiU" w:ascii="新細明體;PMingLiU" w:hAnsi="新細明體;PMingLiU"/>
                <w:sz w:val="22"/>
                <w:lang w:eastAsia="zh-TW"/>
              </w:rPr>
            </w:r>
          </w:p>
          <w:p>
            <w:pPr>
              <w:pStyle w:val="TIT11"/>
              <w:spacing w:before="6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下列文句完全無錯別字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AA1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寄居陌生異地的老李，整日面對著窗外一大片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trike/>
                <w:spacing w:val="20"/>
                <w:lang w:val="es-ES"/>
              </w:rPr>
              <w:t>荒漠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的原野，口裡默不作聲，心中滿是寂寞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他喜歡教人如何為人處世，但是細加推敲，這些道理往往似是而非，聽後反而更叫人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  <w:lang w:val="es-ES"/>
              </w:rPr>
              <w:t>無所是從</w:t>
            </w:r>
          </w:p>
          <w:p>
            <w:pPr>
              <w:pStyle w:val="AA1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向來隱忍退讓的班長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trike/>
                <w:spacing w:val="20"/>
                <w:lang w:val="es-ES"/>
              </w:rPr>
              <w:t>如今遇到事關全班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trike/>
                <w:spacing w:val="20"/>
                <w:u w:val="single"/>
                <w:lang w:val="es-ES"/>
              </w:rPr>
              <w:t>厲害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，立刻鼓勵全班同學一齊苦思各種方法來應付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  <w:lang w:val="es-ES"/>
              </w:rPr>
              <w:t>利害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的對手</w:t>
            </w:r>
          </w:p>
          <w:p>
            <w:pPr>
              <w:pStyle w:val="AA1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想想以前年少時的荒唐，李文後悔不已，大家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trike/>
                <w:spacing w:val="20"/>
                <w:lang w:val="es-ES"/>
              </w:rPr>
              <w:t>只有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勸他往者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  <w:lang w:val="es-ES"/>
              </w:rPr>
              <w:t>以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矣，今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trike/>
                <w:spacing w:val="20"/>
                <w:lang w:val="es-ES"/>
              </w:rPr>
              <w:t>唯有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以己身的決心毅力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trike/>
                <w:spacing w:val="20"/>
                <w:lang w:val="es-ES"/>
              </w:rPr>
              <w:t>更加的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力爭上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讀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辨識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下列文句「」內字音相同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呆了半晌，他才從打碎花瓶的震「懾」中回過神來，「躡」著腳步逃開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家屬們難掩悲「愴」，踉踉「蹌」蹌地步入追思會場，悼念王永慶先生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這位部長具專業能力卻缺乏政治手「腕」，以致黯然下臺，令人「惋」惜＊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奶粉含有毒物質被「揭」發後，政府急謀對策，「遏」止相關製品流入市面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3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字詞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比較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lineRule="atLeast" w:line="330" w:before="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下列各組文句「」內的詞，前後意義相同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歸來視幼女，零淚「緣」纓流／「緣」溪行，忘路之遠近＊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行到水窮處，「坐」看雲起時／到則披草而「坐」，傾壺而醉＊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名「豈」文章著？官應老病休／然則臺灣無史，「豈」非臺人之痛歟＊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下馬飲君酒，問君何所「之」／聖人「之」所以為聖，愚人之所以為愚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亮無晨風翼，「焉」能凌風飛／古之聖人，其出人也遠矣，猶且從師而問「焉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4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句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lineRule="atLeast" w:line="360" w:before="12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作者敘事寫人時，常藉由動作的描繪，讓讀者體會言外之意。關於下列文句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畫底線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處動作描繪的說明，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〈桃花源記〉：（桃花源居民）問今是何世？乃不知有漢，無論魏、晉！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此人（漁人）一一為具言所聞，皆嘆惋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。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0"/>
                <w:lang w:val="es-ES"/>
              </w:rPr>
              <w:t xml:space="preserve">──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藉嘆惋表達桃花源居民對漁人見多識廣的欣羨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〈左忠毅公逸事〉：廡下一生（史可法）伏案臥，文方成草。公（左光斗）閱畢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即解貂覆生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，為掩戶。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0"/>
                <w:lang w:val="es-ES"/>
              </w:rPr>
              <w:t xml:space="preserve">──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以左光斗毫不猶豫地解下貂裘相贈，暗示左光斗家境優渥，出手大方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〈明湖居聽書〉：那彈弦子的，亦全用輪指，忽大忽小，同她（王小玉）那聲音相和相合；有如花塢春曉，好鳥亂鳴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耳朵忙不過來，不曉得聽那一聲的為是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。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0"/>
                <w:lang w:val="es-ES"/>
              </w:rPr>
              <w:t xml:space="preserve">──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藉聽眾在弦音和說書聲之間難以選擇，既凸顯彈弦子者的技藝高超，更以之烘托王小玉說書的精妙＊</w:t>
            </w:r>
          </w:p>
          <w:p>
            <w:pPr>
              <w:pStyle w:val="AA1"/>
              <w:ind w:left="738" w:hanging="369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〈劉姥姥〉：便伸箸子要夾（鴿子蛋），哪裡夾得起來，滿碗裡鬧了一陣，好容易撮起一個來，才伸著脖子要吃，偏又滑下來滾在地下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忙放下箸子要親自去撿，早有地下的人撿了出去了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。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0"/>
                <w:lang w:val="es-ES"/>
              </w:rPr>
              <w:t xml:space="preserve">──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以下人搶先一步撿蛋，點出賈府平日待下人苛刻吝嗇，故下人遇美饌則爭食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napToGrid w:val="false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詮釋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lineRule="atLeast" w:line="330" w:before="36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下列各文句「」中的句意，解釋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AA1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秦有餘力而制其敝，「追亡逐北」：是說秦軍大勝，追趕敗逃的敵軍將之驅逐至北方（賈誼〈過秦論〉）</w:t>
            </w:r>
          </w:p>
          <w:p>
            <w:pPr>
              <w:pStyle w:val="AA1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「而君慮周行果」，非久於布衣者也：是稱讚對方思慮周密，故行事皆能有好的結果（方孝孺〈指喻〉）</w:t>
            </w:r>
          </w:p>
          <w:p>
            <w:pPr>
              <w:pStyle w:val="AA1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於水見黃河之大且深，於人見歐陽公，「而猶以為未見太尉也」：是指見到歐陽脩後，歐陽脩還以為蘇轍尚未見過韓琦之面（蘇轍〈上樞密韓太尉書〉）</w:t>
            </w:r>
          </w:p>
          <w:p>
            <w:pPr>
              <w:pStyle w:val="AA1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武陵人誤入桃源，余曩者嘗疑其誕，「以水沙連觀之，信彭澤之非欺我也」：意謂從水沙連的風土人情來看，陶淵明筆下的世外桃源的確不是虛構騙人的（藍鼎元〈紀水沙連〉）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napToGrid w:val="false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舉例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「文學作品是不能離開現實的，古今中外優秀的文學作品，莫不含有一種現實的因素。如果我們自承是時代的兒女，便應勇敢的接受他給予我們的使命，記錄這時代的動態，使文學作品在藝術的價值之外，更富有歷史意義、時代精神。」（改寫自張秀亞《作品與時代》代序）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Tit2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下引文字符合上文作者所說「富有歷史意義、時代精神」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[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句義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][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舉例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]</w:t>
            </w:r>
          </w:p>
          <w:p>
            <w:pPr>
              <w:pStyle w:val="AA1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戰爭坐在此哭誰／它的笑聲  曾使七萬個靈魂陷落在比睡眠還深的地帶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梅雪都回到冬天去了／千山外，一輪斜月孤明／誰是相識而猶未誕生的那再來的人呢？</w:t>
            </w:r>
          </w:p>
          <w:p>
            <w:pPr>
              <w:pStyle w:val="AA1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你的淚，化作潮聲。你把我化入你的淚中／波浪中，你的眼眸跳動著我的青春，我的暮年</w:t>
            </w:r>
          </w:p>
          <w:p>
            <w:pPr>
              <w:pStyle w:val="AA1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宣統那年的風吹著／吹著那串紅玉米／……好像整個北方／整個北方的憂鬱／都掛在那兒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就讓那嬰兒  像流星那麼／胎殞罷  別惦著姓氏  與乎存嗣／反正  大荒年之後  還要談戰爭／我不如仍去當傭兵（我不如仍去當傭兵）／我曾夫過  父過  也幾乎走到過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5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段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詮釋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18"/>
                <w:lang w:val="es-E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18"/>
                <w:lang w:val="es-ES"/>
              </w:rPr>
              <w:t>好的翻譯不應只是直接的語譯，而宜兼顧意義的正確與意境的掌握，同時可以呼應原文的優美。依此標準，以下〈岳陽樓記〉「至若春和景明，波瀾不驚，上下天光，一碧萬頃；沙鷗翔集，錦鱗游泳，岸芷汀蘭，郁郁青青。而或長煙一空，皓月千里，浮光躍金，靜影沉璧，漁歌互答，此樂何極！」的翻譯，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Tit2"/>
              <w:spacing w:lineRule="atLeast" w:line="340" w:before="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「至於春氣和暢、陽光明媚的日子，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湖面波平浪靜，山色相互輝映，一片碧綠，廣闊無邊；</w:t>
            </w:r>
          </w:p>
          <w:p>
            <w:pPr>
              <w:pStyle w:val="AA1"/>
              <w:spacing w:lineRule="atLeast" w:line="34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沙洲的鷗鳥時而飛翔、時而止息，美麗的魚兒悠然的游來游去；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湖岸的芷草，沙洲的蘭花，洋溢著青春的色彩。</w:t>
            </w:r>
          </w:p>
          <w:p>
            <w:pPr>
              <w:pStyle w:val="AA1"/>
              <w:spacing w:lineRule="atLeast" w:line="34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而有時瀰漫的霧氣全部消散，皎潔的月光流瀉千里，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隨波浮動的月光，彷彿是閃耀的黃金，靜靜倒映的月影，就像是沉落的璧玉，</w:t>
            </w:r>
          </w:p>
          <w:p>
            <w:pPr>
              <w:pStyle w:val="AA1"/>
              <w:spacing w:lineRule="atLeast" w:line="340" w:before="60" w:after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漁人的歌聲彼此唱和，這種快樂真是無窮無盡！」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napToGrid w:val="false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閱讀下文，選出敘述正確的選項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Tit2"/>
              <w:spacing w:lineRule="atLeast" w:line="34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夫盜亦人也，冠履焉，衣服焉；其所以異者，退遜之心，正廉之節，不常其性耳。（羅隱〈英雄之言〉）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一般人比盜匪更注重衣服、鞋帽的端正整齊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一般人和盜匪一樣，都很容易見利忘義、見財思得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盜匪和一般人的區別，在於他們無法保有謙讓、廉潔的善性＊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盜匪總是利用人性貪圖物質享受的弱點，引誘一般人迷失善性</w:t>
            </w:r>
          </w:p>
          <w:p>
            <w:pPr>
              <w:pStyle w:val="TIT11"/>
              <w:spacing w:before="6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「我忍住淚回轉身看視野迷濛的山下，半腰一棵大榕樹，再下去一片芒草坡；視線拉平，是田埂縱橫的稻田，松山區信義路尾。《詩經》說：豈無膏沐，誰適為容？這不正是她的寫照嗎？她黑褂黑褲，臉上不施脂粉；久久才站起，用手背抹去臉上的淚水，招呼大家收拾祭物，回家。」（陳義芝〈寧波女子〉）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Tit2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上引文字，依文意推敲，文中的「她」祭弔的對象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ABCD0cm1"/>
              <w:spacing w:before="24" w:after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父親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丈夫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子女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兄弟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ab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napToGrid w:val="false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摘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閱讀下文，選出最符合全文主旨的選項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Tit2"/>
              <w:spacing w:lineRule="atLeast" w:line="340"/>
              <w:ind w:left="369" w:firstLine="488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必本之六經，始有根本。唯劉向、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曾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鞏多引經語，至於韓、歐，融聖人之意而出之，不必用經，自然經術之文也。近見巨子動將經文填塞，以希經術，去之</w:t>
            </w:r>
            <w:r>
              <w:rPr>
                <w:rFonts w:ascii="儷宋 Pro;Arial Unicode MS" w:hAnsi="儷宋 Pro;Arial Unicode MS" w:cs="儷宋 Pro;Arial Unicode MS" w:eastAsia="儷宋 Pro;Arial Unicode MS"/>
              </w:rPr>
              <w:t>逺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矣。（黃宗羲〈論文管見〉）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批評當世文人只知徵引經文，而不能融通聖人之意＊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強調為文者唯有出入經史，方能與韓、歐等大家齊名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分析劉向、曾鞏、韓愈、歐陽脩等人引用經術文字之優劣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說明援經入文的兩種方法：一為多引經語，一為融聖人之意</w:t>
            </w:r>
          </w:p>
          <w:p>
            <w:pPr>
              <w:pStyle w:val="TIT11"/>
              <w:spacing w:lineRule="atLeast" w:line="360" w:before="12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閱讀下文，選出最符合全文主旨的選項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Tit2"/>
              <w:ind w:left="369" w:firstLine="488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當藝術即表現時，吾人所能思考的只有表現了什麼和如何表現，表現了什麼不能脫離如何表現而存在，如何表現亦不能脫離表現了什麼而存在；表現了什麼是表現了的內容，如何表現是表現的形式，是一個問題的兩面，嚴密相關而形成藝術品的整體的和諧。當吾人思考表現了什麼時無可避免地要涉及藝術美的以外的因素，包括倫理的、哲學的、社會的種種問題，當吾人思及如何表現時則必然要思及藝術美本身的因素，兩者之間完全不能加以割裂。（姚一葦《藝術的奧祕》）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從事藝術創作，需要縝密的思維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好的藝術品，講求形式與內容的和諧＊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藝術品必須反映倫理、哲學、社會的種種問題，才有價值</w:t>
            </w:r>
          </w:p>
          <w:p>
            <w:pPr>
              <w:pStyle w:val="AA1"/>
              <w:ind w:left="738" w:hanging="369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藝術鑑賞方法雖多，但總以表現了什麼為主，如何表現次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napToGrid w:val="false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比較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lineRule="atLeast" w:line="360" w:before="12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閱讀下列甲、乙二詩，選出敘述正確的選項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Tit2"/>
              <w:ind w:left="830" w:hanging="427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甲、三月正當三十日，風光別我苦吟身。共君今夜不須睡，未到曉鐘猶是春。（賈島〈三月晦日贈劉評事〉）</w:t>
            </w:r>
          </w:p>
          <w:p>
            <w:pPr>
              <w:pStyle w:val="Tit2"/>
              <w:ind w:left="830" w:hanging="427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乙、節物相催各自新，癡心兒女挽留春。芳菲歇去何須恨？夏木陰陰正可人。（秦觀〈三月晦日偶題〉）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二詩均藉由描寫景物的變化，具體呈現季節的交替、轉換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二詩均藉由自己和他人態度的差異，深化面對春盡的感傷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甲詩以「猶是春」表示只要心中有春，即令春去亦無須傷感</w:t>
            </w:r>
          </w:p>
          <w:p>
            <w:pPr>
              <w:pStyle w:val="AA1"/>
              <w:ind w:left="738" w:hanging="369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乙詩以「何須恨」表示四季各有其美，當豁達迎接夏天到來＊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napToGrid w:val="false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解釋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1.</w:t>
              <w:tab/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關於下引文字，敘述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Tit2"/>
              <w:spacing w:lineRule="atLeast" w:line="330"/>
              <w:ind w:left="391" w:firstLine="48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初，買臣免，待詔，常從會稽守邸者寄居飯食。拜為太守，買臣衣故衣，懷其印綬，步歸郡邸。直上計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szCs w:val="18"/>
              </w:rPr>
              <w:t>〔古代地方官向朝廷上報境內戶口、賦稅、盜賊、獄訟等文書，以供考績，謂之上計〕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時，會稽吏方相與</w:t>
            </w:r>
            <w:r>
              <w:rPr>
                <w:rFonts w:ascii="儷宋 Pro;Arial Unicode MS" w:hAnsi="儷宋 Pro;Arial Unicode MS" w:cs="儷宋 Pro;Arial Unicode MS" w:eastAsia="儷宋 Pro;Arial Unicode MS"/>
                <w:spacing w:val="20"/>
              </w:rPr>
              <w:t>羣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飲，不視買臣。買臣入室中，守邸與共食，食且飽，少見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szCs w:val="18"/>
              </w:rPr>
              <w:t>〔見，顯示〕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其綬。守邸怪之，前引其綬，視其印，會稽太守章也。守邸驚，出語上計掾吏。皆醉，大呼曰：「妄誕耳！」守邸曰：「試來視之。」其故人素輕買臣者入內視之，還走，疾呼曰：「實然！」坐中驚駭，白守丞，相推排陳列中庭拜謁。買臣徐出戶。有頃，長安廄吏乘駟馬車來迎，買臣遂乘傳去。（《漢書．朱買臣傳》）</w:t>
            </w:r>
          </w:p>
          <w:p>
            <w:pPr>
              <w:pStyle w:val="AA1"/>
              <w:spacing w:lineRule="atLeast" w:line="340" w:before="48" w:after="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朱買臣「衣故衣，懷其印綬，步歸郡邸」，乃是為了表現廉潔的形象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朱買臣步行回郡邸時，會稽官吏「不視買臣」，是因為官吏忙於應酬，無暇理會他</w:t>
            </w:r>
          </w:p>
          <w:p>
            <w:pPr>
              <w:pStyle w:val="AA1"/>
              <w:spacing w:lineRule="atLeast" w:line="34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官吏「大呼曰：『妄誕耳！』」是因為他們直覺地認為朱買臣並沒有官拜太守的能耐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spacing w:lineRule="atLeast" w:line="34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朱買臣後來「徐出戶」，顯示他刻意要讓那些有眼不識泰山的人延長拜謁及困窘的時間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朱買臣「少見其綬」的舉動，顯示出他十分在意他人的觀感，內心亟欲人知他已非昔日吳下阿蒙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napToGrid w:val="false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區辨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lineRule="atLeast" w:line="330"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閱讀下文，推斷該文作者認為電影《海角七號》容易引起觀眾共鳴的原因為何？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Tit2"/>
              <w:spacing w:lineRule="atLeast" w:line="330"/>
              <w:ind w:left="369" w:firstLine="488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「你看《海角七號》了沒？」近來成了全國性的見面問候語。在電影中，導演魏德聖很贊同且體恤鄉下小民那些充滿漏洞、微有破碎的生活調調，像騎機車不戴安全頭盔，像與交警一言不合可以互練摔角，像郵件送不完竟堆置在家裡。而能妙手偶得這樣的情節，導演便需天然具備這種「容許」的氣質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0"/>
              </w:rPr>
              <w:t xml:space="preserve">——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茂伯（戲中的老郵差）執意擔任臺上一名樂手，他容許；水蛙（戲中的機車行員工）暗戀老闆娘，他容許；友子（女主角）在阿嘉（男主角）家裡住一晚，輕手輕腳下樓梯，阿嘉的媽媽瞧見了，笑了，導演讓這個媽媽也容許。若有一件創作，可以帶著大家去犯一些不傷大雅的小錯，那麼這創作的欣賞者或參與者必定很踴躍，並且參加之後猶很感激。（改寫自舒國治〈為什麼全臺灣瘋《海角七號》〉）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[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段義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][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區辨多元重點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]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導演揭露鄉下小民遭受不平等待遇的辛酸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演員們以充滿漏洞、製造笑料的方式演出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全片由破碎而不連貫的劇情串接，新奇有趣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劇中鄉下小民偶有小錯的生活小節，得到包容與諒解＊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觀眾對隨興生活的憧憬，透過劇中人物的生活調調暫得滿足＊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6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文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lineRule="atLeast" w:line="360" w:before="12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下列關於古代士人在其文章中展現襟抱的敘述，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范仲淹〈岳陽樓記〉以「遷客騷人」和「古仁人」對照，顯示自我「先天下之憂而憂，後天下之樂而樂」的胸懷＊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歐陽脩〈醉翁亭記〉以「人知從太守遊而樂，而不知太守之樂其樂也」，陳述個人不以貶謫為意，而能樂民之樂＊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蘇轍在〈上樞密韓太尉書〉中認為「文者，氣之所形」，故歷覽名山大川，求謁賢達，藉以充養其氣，宏博其文＊</w:t>
            </w:r>
          </w:p>
          <w:p>
            <w:pPr>
              <w:pStyle w:val="AA1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蘇軾在〈赤壁賦〉中藉「蘇子」與「客」討論水與月的「變」與「不變」，申明其濟世之志絕不因憂患而改易的態度</w:t>
            </w:r>
          </w:p>
          <w:p>
            <w:pPr>
              <w:pStyle w:val="AA1"/>
              <w:ind w:left="738" w:hanging="369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顧炎武〈廉恥〉藉顏之推「不得已而仕於亂世」的自警自戒，與「閹然媚於世者」對比，寄託自我處身明清易代之際的選擇＊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7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短文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  <w:tab/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下列關於本文內容的敘述，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2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文中所稱的三戒，即以羊、蝎虎、螞蟻為戒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羊原本在崖上吃草，後來被老虎撲攫、吃掉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蝎虎爬進燕巢想吃雛燕，結果反被母燕吃掉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螞蟻想吃掉蚯蚓，卻和蚯蚓一起被鴨子吃掉＊</w:t>
            </w:r>
          </w:p>
          <w:p>
            <w:pPr>
              <w:pStyle w:val="TIT1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2.</w:t>
              <w:tab/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在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980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年代中期以降的科學研究基礎上，文末所述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2002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年關於糖尿病患者的研究報告，基於「大腦胰島素的含量，其實也反映了身體其他部位的含量」，獲得的結論（即文末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　　　　　　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內）最可能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3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糖尿病患者的症狀，可以透過胰島素注射獲得改善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糖尿病患者的症狀，無法透過胰島素注射獲得改善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糖尿病患者罹患阿茲海默症的機率，比一般人來得低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糖尿病患者罹患阿茲海默症的機率，比一般人來得高＊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9675" w:leader="none"/>
              </w:tabs>
              <w:spacing w:lineRule="exact" w:line="300" w:before="0" w:after="0"/>
              <w:ind w:left="432" w:hanging="432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新細明體;PMingLiU" w:ascii="Apple LiSung Light;Arial Unicode MS" w:hAnsi="Apple LiSung Light;Arial Unicode MS"/>
                <w:lang w:eastAsia="zh-TW"/>
              </w:rPr>
              <w:t>3.</w:t>
              <w:tab/>
            </w:r>
            <w:r>
              <w:rPr>
                <w:rFonts w:ascii="Apple LiSung Light;Arial Unicode MS" w:hAnsi="Apple LiSung Light;Arial Unicode MS" w:cs="新細明體;PMingLiU" w:eastAsia="Apple LiSung Light;Arial Unicode MS"/>
                <w:spacing w:val="4"/>
                <w:sz w:val="22"/>
                <w:lang w:eastAsia="zh-TW"/>
              </w:rPr>
              <w:t>金融市場常言：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spacing w:val="4"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pacing w:val="4"/>
                <w:sz w:val="22"/>
                <w:lang w:eastAsia="zh-TW"/>
              </w:rPr>
              <w:t>行情總在絕望中誕生，在半信半疑中成長，在憧憬中茁壯，在充滿希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望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pacing w:val="-10"/>
                <w:sz w:val="22"/>
                <w:lang w:eastAsia="zh-TW"/>
              </w:rPr>
              <w:t>中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破滅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。上文敘述的鬱金香價格漲跌經過，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u w:val="double"/>
                <w:lang w:eastAsia="zh-TW"/>
              </w:rPr>
              <w:t>沒有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上述行情演變的哪一個階段？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>98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 xml:space="preserve">統測  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2747" w:leader="none"/>
                <w:tab w:val="left" w:pos="5057" w:leader="none"/>
                <w:tab w:val="left" w:pos="7367" w:leader="none"/>
                <w:tab w:val="left" w:pos="9675" w:leader="none"/>
              </w:tabs>
              <w:snapToGrid w:val="false"/>
              <w:spacing w:lineRule="exact" w:line="300" w:before="0" w:after="0"/>
              <w:ind w:left="473" w:hanging="473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ab/>
              <w:t xml:space="preserve">(A)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在絕望中誕生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color w:val="FF0000"/>
                <w:sz w:val="22"/>
                <w:lang w:eastAsia="zh-TW"/>
              </w:rPr>
              <w:t>※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ab/>
              <w:t xml:space="preserve">(B)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在半信半疑中成長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2747" w:leader="none"/>
                <w:tab w:val="left" w:pos="5057" w:leader="none"/>
                <w:tab w:val="left" w:pos="7367" w:leader="none"/>
                <w:tab w:val="left" w:pos="9675" w:leader="none"/>
              </w:tabs>
              <w:snapToGrid w:val="false"/>
              <w:spacing w:lineRule="exact" w:line="300" w:before="0" w:after="0"/>
              <w:ind w:left="473" w:hanging="473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ab/>
              <w:t xml:space="preserve">(C)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在憧憬中茁壯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ab/>
              <w:t xml:space="preserve">(D)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在充滿希望中破滅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9675" w:leader="none"/>
              </w:tabs>
              <w:spacing w:lineRule="exact" w:line="300" w:before="0" w:after="0"/>
              <w:ind w:left="468" w:hanging="468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新細明體;PMingLiU" w:ascii="Apple LiSung Light;Arial Unicode MS" w:hAnsi="Apple LiSung Light;Arial Unicode MS"/>
                <w:b/>
                <w:spacing w:val="-6"/>
                <w:lang w:eastAsia="zh-TW"/>
              </w:rPr>
              <w:t>4.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spacing w:val="-6"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pacing w:val="-6"/>
                <w:sz w:val="22"/>
                <w:lang w:eastAsia="zh-TW"/>
              </w:rPr>
              <w:t>鬱金香狂熱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spacing w:val="-6"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pacing w:val="-6"/>
                <w:sz w:val="22"/>
                <w:lang w:eastAsia="zh-TW"/>
              </w:rPr>
              <w:t>堪稱是歷史上著名的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spacing w:val="-6"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pacing w:val="-6"/>
                <w:sz w:val="22"/>
                <w:lang w:eastAsia="zh-TW"/>
              </w:rPr>
              <w:t>金融泡沫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spacing w:val="-6"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pacing w:val="-6"/>
                <w:sz w:val="22"/>
                <w:lang w:eastAsia="zh-TW"/>
              </w:rPr>
              <w:t>事件之一。請依據上文推測，下列何者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是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金融泡沫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u w:val="single"/>
                <w:lang w:eastAsia="zh-TW"/>
              </w:rPr>
              <w:t>未戳破之前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 xml:space="preserve">會有的現象？ 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>98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統測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2747" w:leader="none"/>
                <w:tab w:val="left" w:pos="5057" w:leader="none"/>
                <w:tab w:val="left" w:pos="7367" w:leader="none"/>
                <w:tab w:val="left" w:pos="9675" w:leader="none"/>
              </w:tabs>
              <w:snapToGrid w:val="false"/>
              <w:spacing w:lineRule="exact" w:line="300" w:before="0" w:after="0"/>
              <w:ind w:left="473" w:hanging="473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ab/>
              <w:t xml:space="preserve">(A)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 xml:space="preserve">商品價格不斷下跌    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 xml:space="preserve">(B)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投機炒作氣息濃厚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color w:val="FF0000"/>
                <w:sz w:val="22"/>
                <w:lang w:eastAsia="zh-TW"/>
              </w:rPr>
              <w:t>※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 xml:space="preserve">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 xml:space="preserve">(C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民眾投資心態保守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ab/>
              <w:t xml:space="preserve">(D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恐慌拋售投資標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napToGrid w:val="false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區辨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lineRule="atLeast" w:line="330"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  <w:tab/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下列關於本詩的敘述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u w:val="single"/>
              </w:rPr>
              <w:t>錯誤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新詩格律自由，未必押韻；本詩則明顯押韻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本詩深具文人雅士傷春悲秋、感時憂世的情懷＊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本詩善用疊字，句型亦多排比複沓，富節奏感與韻律感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本詩將蘇堤與白堤喻為長虹，將湖水喻為軟玻璃，視覺意象鮮明</w:t>
            </w:r>
          </w:p>
          <w:p>
            <w:pPr>
              <w:pStyle w:val="TIT11"/>
              <w:spacing w:lineRule="atLeast" w:line="330"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2.</w:t>
              <w:tab/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民國早期剛發展的新詩，曾出現多種不同寫作路線的嘗試。上引劉大白（西元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880-1932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）的詩作，最適合做為何種寫作路線的例證？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文字樸素無華，重視反映社會現象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詩意朦朧恍惚、神秘幽晦，頗難理解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句式、押韻均近於詞曲，頗具古典氣息＊</w:t>
            </w:r>
          </w:p>
          <w:p>
            <w:pPr>
              <w:pStyle w:val="Normal"/>
              <w:spacing w:before="0" w:after="0"/>
              <w:rPr>
                <w:rFonts w:ascii="Apple LiSung Light;Arial Unicode MS" w:hAnsi="Apple LiSung Light;Arial Unicode MS" w:eastAsia="Apple LiSung Light;Arial Unicode MS" w:cs="新細明體;PMingLiU"/>
                <w:spacing w:val="24"/>
                <w:sz w:val="22"/>
                <w:lang w:val="es-ES"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sz w:val="22"/>
                <w:lang w:val="es-ES" w:eastAsia="zh-TW"/>
              </w:rPr>
              <w:t xml:space="preserve">   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pacing w:val="24"/>
                <w:sz w:val="22"/>
                <w:lang w:val="es-ES" w:eastAsia="zh-TW"/>
              </w:rPr>
              <w:t>(D)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pacing w:val="24"/>
                <w:sz w:val="22"/>
                <w:lang w:val="es-ES" w:eastAsia="zh-TW"/>
              </w:rPr>
              <w:t>題材、語言均受西洋文學影響，異於傳統</w:t>
            </w:r>
          </w:p>
          <w:p>
            <w:pPr>
              <w:pStyle w:val="TIT1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3.</w:t>
              <w:tab/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下列關於本文的鑑賞分析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u w:val="single"/>
              </w:rPr>
              <w:t>錯誤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2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本文結構是先敘事後說理，藉動物故事論理，顯得更具體生動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本文敘事部分是先分述，後總結；說理部分則是先總說，後分論＊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本文敘事說理緊扣篇題，以「饞」字貫串全文，以「戒」字前後呼應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本文目的在警惕人們不要只看到眼前的利與得，而忽略了潛藏的危險</w:t>
            </w:r>
          </w:p>
          <w:p>
            <w:pPr>
              <w:pStyle w:val="Normal"/>
              <w:spacing w:before="0" w:after="0"/>
              <w:rPr>
                <w:rFonts w:ascii="Apple LiSung Light;Arial Unicode MS" w:hAnsi="Apple LiSung Light;Arial Unicode MS" w:eastAsia="Apple LiSung Light;Arial Unicode MS" w:cs="新細明體;PMingLiU"/>
                <w:spacing w:val="24"/>
                <w:sz w:val="22"/>
                <w:lang w:val="es-ES" w:eastAsia="zh-TW"/>
              </w:rPr>
            </w:pPr>
            <w:r>
              <w:rPr>
                <w:rFonts w:eastAsia="Apple LiSung Light;Arial Unicode MS" w:cs="新細明體;PMingLiU" w:ascii="Apple LiSung Light;Arial Unicode MS" w:hAnsi="Apple LiSung Light;Arial Unicode MS"/>
                <w:spacing w:val="24"/>
                <w:sz w:val="22"/>
                <w:lang w:val="es-ES" w:eastAsia="zh-TW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9675" w:leader="none"/>
              </w:tabs>
              <w:spacing w:lineRule="exact" w:line="300" w:before="0" w:after="0"/>
              <w:ind w:left="473" w:hanging="473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>4.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下列關於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鬱金香狂熱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 xml:space="preserve">的敘述，何者正確？ 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>98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統測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2747" w:leader="none"/>
                <w:tab w:val="left" w:pos="5057" w:leader="none"/>
                <w:tab w:val="left" w:pos="7367" w:leader="none"/>
                <w:tab w:val="left" w:pos="9675" w:leader="none"/>
              </w:tabs>
              <w:snapToGrid w:val="false"/>
              <w:spacing w:lineRule="exact" w:line="300" w:before="0" w:after="0"/>
              <w:ind w:left="473" w:hanging="473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ab/>
              <w:t xml:space="preserve">(A)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由於民間大量栽種，供過於求的結果導致鬱金香價格暴跌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2747" w:leader="none"/>
                <w:tab w:val="left" w:pos="5057" w:leader="none"/>
                <w:tab w:val="left" w:pos="7367" w:leader="none"/>
                <w:tab w:val="left" w:pos="9675" w:leader="none"/>
              </w:tabs>
              <w:snapToGrid w:val="false"/>
              <w:spacing w:lineRule="exact" w:line="300" w:before="0" w:after="0"/>
              <w:ind w:left="473" w:hanging="473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ab/>
              <w:t xml:space="preserve">(B)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 xml:space="preserve">鬱金香因感染病毒而產量銳減，物以稀為貴的結果致使價格不斷飆 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2747" w:leader="none"/>
                <w:tab w:val="left" w:pos="5057" w:leader="none"/>
                <w:tab w:val="left" w:pos="7367" w:leader="none"/>
                <w:tab w:val="left" w:pos="9675" w:leader="none"/>
              </w:tabs>
              <w:snapToGrid w:val="false"/>
              <w:spacing w:lineRule="exact" w:line="300" w:before="0" w:after="0"/>
              <w:ind w:left="473" w:hanging="473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         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升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2747" w:leader="none"/>
                <w:tab w:val="left" w:pos="5057" w:leader="none"/>
                <w:tab w:val="left" w:pos="7367" w:leader="none"/>
                <w:tab w:val="left" w:pos="9675" w:leader="none"/>
              </w:tabs>
              <w:snapToGrid w:val="false"/>
              <w:spacing w:lineRule="exact" w:line="300" w:before="0" w:after="0"/>
              <w:ind w:left="473" w:hanging="473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ab/>
              <w:t xml:space="preserve">(C)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購買「買進選擇權」因資金門檻低，可吸引更多群眾投入市場以小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2747" w:leader="none"/>
                <w:tab w:val="left" w:pos="5057" w:leader="none"/>
                <w:tab w:val="left" w:pos="7367" w:leader="none"/>
                <w:tab w:val="left" w:pos="9675" w:leader="none"/>
              </w:tabs>
              <w:snapToGrid w:val="false"/>
              <w:spacing w:lineRule="exact" w:line="300" w:before="0" w:after="0"/>
              <w:ind w:left="473" w:hanging="473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         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搏大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b/>
                <w:color w:val="FF0000"/>
                <w:sz w:val="22"/>
                <w:lang w:eastAsia="zh-TW"/>
              </w:rPr>
              <w:t>※</w:t>
            </w:r>
          </w:p>
          <w:p>
            <w:pPr>
              <w:pStyle w:val="Normal"/>
              <w:spacing w:before="0" w:after="0"/>
              <w:rPr>
                <w:rFonts w:ascii="Apple LiSung Light;Arial Unicode MS" w:hAnsi="Apple LiSung Light;Arial Unicode MS" w:eastAsia="Apple LiSung Light;Arial Unicode MS" w:cs="新細明體;PMingLiU"/>
                <w:sz w:val="22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      </w:t>
            </w:r>
            <w:r>
              <w:rPr>
                <w:rFonts w:eastAsia="Apple LiSung Light;Arial Unicode MS" w:cs="新細明體;PMingLiU" w:ascii="Apple LiSung Light;Arial Unicode MS" w:hAnsi="Apple LiSung Light;Arial Unicode MS"/>
                <w:sz w:val="22"/>
                <w:lang w:eastAsia="zh-TW"/>
              </w:rPr>
              <w:t xml:space="preserve">(D)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 xml:space="preserve">荷蘭花商因能培育各種色款的鬱金香，故能吸引世界各地買家到荷 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          </w:t>
            </w:r>
            <w:r>
              <w:rPr>
                <w:rFonts w:ascii="Apple LiSung Light;Arial Unicode MS" w:hAnsi="Apple LiSung Light;Arial Unicode MS" w:cs="新細明體;PMingLiU" w:eastAsia="Apple LiSung Light;Arial Unicode MS"/>
                <w:sz w:val="22"/>
                <w:lang w:eastAsia="zh-TW"/>
              </w:rPr>
              <w:t>蘭搶購</w:t>
            </w:r>
          </w:p>
        </w:tc>
      </w:tr>
      <w:tr>
        <w:trPr>
          <w:trHeight w:val="2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napToGrid w:val="false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  <w:sz w:val="22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組織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依據上文，自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b/>
              </w:rPr>
              <w:t>1980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</w:rPr>
              <w:t>年代中期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至神經病理學家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</w:rPr>
              <w:t>蒙特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這段期間，關於胰島素的科學研究進程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3</w:t>
            </w:r>
          </w:p>
          <w:p>
            <w:pPr>
              <w:pStyle w:val="Tit2"/>
              <w:spacing w:lineRule="atLeast" w:line="34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甲、發現大腦會分泌胰島素</w:t>
            </w:r>
          </w:p>
          <w:p>
            <w:pPr>
              <w:pStyle w:val="Tit2"/>
              <w:spacing w:lineRule="atLeast" w:line="34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乙、發現糖尿病導因於胰島素分泌異常</w:t>
            </w:r>
          </w:p>
          <w:p>
            <w:pPr>
              <w:pStyle w:val="Tit2"/>
              <w:spacing w:lineRule="atLeast" w:line="34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丙、發現阿茲海默症患者的大腦胰島素含量低</w:t>
            </w:r>
          </w:p>
          <w:p>
            <w:pPr>
              <w:pStyle w:val="Tit2"/>
              <w:spacing w:lineRule="atLeast" w:line="34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丁、發現記憶力好壞與大腦胰島素分泌多寡有關</w:t>
            </w:r>
          </w:p>
          <w:p>
            <w:pPr>
              <w:pStyle w:val="ABCD1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甲→乙→丁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ab/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甲→丁→丙＊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ab/>
            </w:r>
          </w:p>
          <w:p>
            <w:pPr>
              <w:pStyle w:val="ABCD1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乙→甲→丁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ab/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乙→甲→丙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8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文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16"/>
                <w:lang w:val="es-ES"/>
              </w:rPr>
              <w:t>以下引文都是歷史人物自述情懷的歌辭，其中最可能是漢高祖劉邦之辭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AA1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太（泰）山壞乎！梁柱摧乎！哲人萎乎！</w:t>
            </w:r>
          </w:p>
          <w:p>
            <w:pPr>
              <w:pStyle w:val="AA1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大風起兮雲飛揚，威加海內兮歸故鄉，安得猛士兮守四方！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力拔山兮氣蓋世，時不利兮騅不逝。騅不逝兮可奈何，虞兮虞兮奈若何！</w:t>
            </w:r>
          </w:p>
          <w:p>
            <w:pPr>
              <w:pStyle w:val="AA1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登彼西山兮，采其薇矣。以暴易暴兮，不知其非矣。神農、虞、夏忽焉沒兮，我安適歸矣？于嗟徂兮，命之衰矣！</w:t>
            </w:r>
          </w:p>
          <w:p>
            <w:pPr>
              <w:pStyle w:val="TIT11"/>
              <w:spacing w:before="6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下引各文句，據文意判斷其學派歸屬，排列順序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Tit2"/>
              <w:ind w:left="850" w:hanging="48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甲、聖人之心靜乎，天地之鑑也，萬物之鏡也。夫虛靜恬淡、寂寞無為者，天地之平而道德之至。</w:t>
            </w:r>
          </w:p>
          <w:p>
            <w:pPr>
              <w:pStyle w:val="Tit2"/>
              <w:ind w:left="850" w:hanging="48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乙、於此有人焉，入則孝，出則悌，守先王之道，以待後之學者，而不得食於子。子何尊梓匠輪輿而輕為仁義者哉？</w:t>
            </w:r>
          </w:p>
          <w:p>
            <w:pPr>
              <w:pStyle w:val="Tit2"/>
              <w:ind w:left="850" w:hanging="48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丙、去規矩而妄意度，奚仲不能成一輪；廢尺寸而差短長，王爾不能半中。使中主守法術，拙匠守規矩尺寸，則萬不失矣。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sz w:val="18"/>
                <w:szCs w:val="18"/>
              </w:rPr>
              <w:t>〔奚仲、王爾：兩位古代巧匠〕</w:t>
            </w:r>
          </w:p>
          <w:p>
            <w:pPr>
              <w:pStyle w:val="AB0"/>
              <w:spacing w:before="24" w:after="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道家／儒家／法家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儒家／墨家／法家</w:t>
            </w:r>
          </w:p>
          <w:p>
            <w:pPr>
              <w:pStyle w:val="AB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道家／法家／墨家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儒家／墨家／道家</w:t>
            </w:r>
          </w:p>
          <w:p>
            <w:pPr>
              <w:pStyle w:val="TIT11"/>
              <w:spacing w:before="6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3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下列有關文學常識的敘述，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傳奇是小說的代稱，明、清兩代的傳奇都是傳述奇聞異事的小說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詞是可以歌唱、配樂的韻文，藉由詞人所用的詞牌，即可了解詞作的內容</w:t>
            </w:r>
          </w:p>
          <w:p>
            <w:pPr>
              <w:pStyle w:val="AA1"/>
              <w:spacing w:lineRule="atLeast" w:line="34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先秦諸子散文各具特色，如孟子善於雄辯、氣勢壯闊，莊子善用寓言、想像豐富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白居易大力提倡新樂府運動，其反映現實的主張，影響深遠，如《東坡樂府》即宋代新樂府的代表作</w:t>
            </w:r>
          </w:p>
          <w:p>
            <w:pPr>
              <w:pStyle w:val="TIT11"/>
              <w:spacing w:before="6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16"/>
                <w:lang w:val="es-ES"/>
              </w:rPr>
              <w:t>4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16"/>
                <w:lang w:val="es-ES"/>
              </w:rPr>
              <w:t>下列詩句均是文學史上名家詩篇的名句摘錄，請仔細閱讀，並選出敘述正確的選項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Tit2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甲、夕陽無限好，只是近黃昏</w:t>
            </w:r>
          </w:p>
          <w:p>
            <w:pPr>
              <w:pStyle w:val="Tit2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乙、感時花濺淚，恨別鳥驚心</w:t>
            </w:r>
          </w:p>
          <w:p>
            <w:pPr>
              <w:pStyle w:val="Tit2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丙、舉杯邀明月，對影成三人</w:t>
            </w:r>
          </w:p>
          <w:p>
            <w:pPr>
              <w:pStyle w:val="Tit2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丁、花徑不曾緣客掃，蓬門今始為君開</w:t>
            </w:r>
          </w:p>
          <w:p>
            <w:pPr>
              <w:pStyle w:val="Tit2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戊、問渠那得清如許，為有源頭活水來</w:t>
            </w:r>
          </w:p>
          <w:p>
            <w:pPr>
              <w:pStyle w:val="Tit2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己、不識廬山真面目，只緣身在此山中</w:t>
            </w:r>
          </w:p>
          <w:p>
            <w:pPr>
              <w:pStyle w:val="Tit2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庚、白日放歌須縱酒，青春作伴好還鄉</w:t>
            </w:r>
          </w:p>
          <w:p>
            <w:pPr>
              <w:pStyle w:val="AB0"/>
              <w:spacing w:lineRule="atLeast" w:line="340" w:before="48" w:after="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乙戊己都是宋詩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甲戊己原詩皆為絕句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B0"/>
              <w:spacing w:lineRule="atLeast" w:line="34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乙丁庚都是對仗的詩句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其中有三項是杜甫的名句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B0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甲丙庚都是李白的作品</w:t>
            </w:r>
          </w:p>
          <w:p>
            <w:pPr>
              <w:pStyle w:val="TIT11"/>
              <w:spacing w:lineRule="atLeast" w:line="330" w:before="6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5.</w:t>
              <w:tab/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下列有關經典或文學常識的敘述，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AA1"/>
              <w:spacing w:lineRule="atLeast" w:line="33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《詩經》從性質上分，有風、雅、頌三類；從作法上分，有賦、比、興三種；合稱「六義」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漢代的詩有樂府和古詩，二者原本都配樂可歌，後來與音樂的關係疏離，變成單純創作、閱讀的作品</w:t>
            </w:r>
          </w:p>
          <w:p>
            <w:pPr>
              <w:pStyle w:val="AA1"/>
              <w:spacing w:lineRule="atLeast" w:line="33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《春秋》編年紀事，《左傳》亦編年紀事，《史記》為紀傳體，《漢書》亦紀傳體，後代正史都用紀傳體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spacing w:lineRule="atLeast" w:line="33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「志怪」為魏晉六朝小說的重要特徵，至後代猶有繼承者，如《聊齋誌異》即其中非常著名的代表作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《論語》是記錄孔子言談舉止的重要著作，展現孔子的思想、情懷、人生態度及其與學生的互動情形。漢代獨尊儒術，《論語》被尊為經典，與《孟子》、《大學》、《中庸》合稱為「四書」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Apple LiSung Light;Arial Unicode MS" w:cs="新細明體;PMingLiU"/>
                <w:spacing w:val="20"/>
                <w:sz w:val="22"/>
                <w:lang w:val="es-ES" w:eastAsia="zh-TW"/>
              </w:rPr>
            </w:pPr>
            <w:r>
              <w:rPr>
                <w:rFonts w:eastAsia="Apple LiSung Light;Arial Unicode MS" w:cs="新細明體;PMingLiU" w:ascii="新細明體;PMingLiU" w:hAnsi="新細明體;PMingLiU"/>
                <w:spacing w:val="20"/>
                <w:sz w:val="22"/>
                <w:lang w:val="es-ES" w:eastAsia="zh-T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重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組織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lang w:eastAsia="zh-TW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下引文字，依文意排列，順序最恰當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Tit2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「替老人家扣了安全帶，他沒說太緊／我們深深潛入月光，開車沿著濱海／我是鮭魚／</w:t>
            </w:r>
          </w:p>
          <w:p>
            <w:pPr>
              <w:pStyle w:val="Tit2"/>
              <w:spacing w:lineRule="atLeast" w:line="2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</w:rPr>
            </w:r>
          </w:p>
          <w:p>
            <w:pPr>
              <w:pStyle w:val="Tit2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甲、我們一道游向宜蘭老家歸去／每遇到大轉彎就覺得父親要離我而去</w:t>
            </w:r>
          </w:p>
          <w:p>
            <w:pPr>
              <w:pStyle w:val="Tit2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乙、我側頭看看他／父親的回眸是大理石罈蓋濺過來的月光</w:t>
            </w:r>
          </w:p>
          <w:p>
            <w:pPr>
              <w:pStyle w:val="Tit2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丙、骨灰罈子裡的父親，他也是鮭魚</w:t>
            </w:r>
          </w:p>
          <w:p>
            <w:pPr>
              <w:pStyle w:val="Tit2"/>
              <w:spacing w:lineRule="atLeast" w:line="340"/>
              <w:ind w:left="850" w:hanging="48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丁、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16"/>
              </w:rPr>
              <w:t>銀色的世界風景連綿／這是我的世界，在公雞未啼的凌晨／更像是父親的世界</w:t>
            </w:r>
          </w:p>
          <w:p>
            <w:pPr>
              <w:pStyle w:val="Tit2"/>
              <w:spacing w:lineRule="atLeast" w:line="2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</w:rPr>
            </w:r>
          </w:p>
          <w:p>
            <w:pPr>
              <w:pStyle w:val="Tit2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而此刻正是我們父子共處對話／今天父親不再咳嗽，比往常沉默」（黃春明〈帶父親回家〉）</w:t>
            </w:r>
          </w:p>
          <w:p>
            <w:pPr>
              <w:pStyle w:val="ABCD0cm1"/>
              <w:spacing w:before="24" w:after="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丙丁甲乙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丙甲乙丁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甲乙丙丁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甲丙丁乙</w:t>
            </w:r>
          </w:p>
          <w:p>
            <w:pPr>
              <w:pStyle w:val="TIT11"/>
              <w:spacing w:lineRule="atLeast" w:line="330" w:before="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下列是一段古文，請依文意選出排列順序最恰當的選項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Tit2"/>
              <w:spacing w:lineRule="atLeast" w:line="33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古之善攻者，不盡兵以攻堅城，善守者，</w:t>
            </w:r>
          </w:p>
          <w:p>
            <w:pPr>
              <w:pStyle w:val="Tit2"/>
              <w:spacing w:lineRule="atLeast" w:line="33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甲、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盡兵以守敵衝，則兵不分，而彼間行襲我無備，</w:t>
            </w:r>
          </w:p>
          <w:p>
            <w:pPr>
              <w:pStyle w:val="Tit2"/>
              <w:spacing w:lineRule="atLeast" w:line="33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乙、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夫盡兵以攻堅城，則鈍兵費糧而緩於成功，</w:t>
            </w:r>
          </w:p>
          <w:p>
            <w:pPr>
              <w:pStyle w:val="Tit2"/>
              <w:spacing w:lineRule="atLeast" w:line="33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丙、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故攻敵所不守，</w:t>
            </w:r>
          </w:p>
          <w:p>
            <w:pPr>
              <w:pStyle w:val="Tit2"/>
              <w:spacing w:lineRule="atLeast" w:line="33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丁、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不盡兵以守敵衝，</w:t>
            </w:r>
          </w:p>
          <w:p>
            <w:pPr>
              <w:pStyle w:val="Tit2"/>
              <w:spacing w:lineRule="atLeast" w:line="33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守敵所不攻。（蘇洵〈攻守〉）</w:t>
            </w:r>
          </w:p>
          <w:p>
            <w:pPr>
              <w:pStyle w:val="ABCD0cm1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甲丙丁乙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ab/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甲丙乙丁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ab/>
            </w:r>
          </w:p>
          <w:p>
            <w:pPr>
              <w:pStyle w:val="ABCD0cm1"/>
              <w:spacing w:lineRule="atLeast" w:line="330"/>
              <w:rPr>
                <w:rFonts w:ascii="新細明體;PMingLiU" w:hAnsi="新細明體;PMingLiU" w:cs="新細明體;PMingLiU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丁乙丙甲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ab/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丁乙甲丙＊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0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恰當詞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閱讀下文，根據文中的情境，選出依序最適合填入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　甲　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、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　乙　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的選項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Tit2"/>
              <w:spacing w:lineRule="atLeast" w:line="340"/>
              <w:ind w:left="394" w:firstLine="49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清光四射，天空皎潔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　　甲　　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，坐客無不悄然！舍前有兩株梨樹，等到月升中天，清光從樹間篩灑而下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　　乙　　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，此時尤為幽絕。直到興闌人散，歸房就寢，月光仍然逼進窗來，助我淒涼 。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四野無聲，微聞犬吠／地上陰影斑斕＊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蒼然暮色，自遠而至／地上浮光躍金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竹枝戲蝶，小扇撲螢／樹下芳草鮮美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風雲開闔，山岳潛形／樹下燈焰幢幢</w:t>
            </w:r>
          </w:p>
          <w:p>
            <w:pPr>
              <w:pStyle w:val="TIT11"/>
              <w:spacing w:lineRule="atLeast" w:line="330" w:before="36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下列文句中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  <w:lang w:val="es-ES"/>
              </w:rPr>
              <w:t xml:space="preserve">   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依序而填，最適當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Tit2"/>
              <w:spacing w:lineRule="atLeast" w:line="320"/>
              <w:ind w:left="370" w:firstLine="48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這本名著的作者究竟是誰，一直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</w:rPr>
              <w:t>（甲）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，莫衷一是，但對它的文學價值與藝術成就，大家卻都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</w:rPr>
              <w:t>（乙）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加以推崇，毫無爭議。全書角色刻畫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</w:rPr>
              <w:t>（丙）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，情節發展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</w:rPr>
              <w:t>（丁）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，具有令讀者愛不忍釋、廢寢忘食的魅力。</w:t>
            </w:r>
          </w:p>
          <w:p>
            <w:pPr>
              <w:pStyle w:val="AA1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議論紛紛／七嘴八舌／井然有序／洶湧起伏</w:t>
            </w:r>
          </w:p>
          <w:p>
            <w:pPr>
              <w:pStyle w:val="AA1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言人人殊／有志一同／唯妙唯肖／千錘百鍊</w:t>
            </w:r>
          </w:p>
          <w:p>
            <w:pPr>
              <w:pStyle w:val="AA1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眾口鑠金／同聲附和／別開生面／波瀾壯闊</w:t>
            </w:r>
          </w:p>
          <w:p>
            <w:pPr>
              <w:pStyle w:val="AA1"/>
              <w:spacing w:lineRule="atLeast" w:line="33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眾說紛紜／異口同聲／栩栩如生／千迴百折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TIT11"/>
              <w:spacing w:lineRule="atLeast" w:line="330" w:before="36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3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斟酌下引詩歌的意境、旨趣，□□內依序最適合填入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夜漸漸地冷了，我猶對燈獨坐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冬夜讀書，忍對一天地間的□□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僅僅隔一層窗，薄薄的紙</w:t>
            </w:r>
          </w:p>
          <w:p>
            <w:pPr>
              <w:pStyle w:val="Tit2"/>
              <w:spacing w:lineRule="atLeast" w:line="28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</w:rPr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我猶挑燈夜讀，忍受一身□□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每一個字是概念，每一句子是命題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是力量，是行動，是一個生生不息的宇宙</w:t>
            </w:r>
          </w:p>
          <w:p>
            <w:pPr>
              <w:pStyle w:val="Tit2"/>
              <w:spacing w:lineRule="atLeast" w:line="320"/>
              <w:ind w:left="391" w:firstLine="26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有熱，有光</w:t>
            </w:r>
          </w:p>
          <w:p>
            <w:pPr>
              <w:pStyle w:val="Tit2"/>
              <w:spacing w:lineRule="atLeast" w:line="28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</w:rPr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在沉寂如死的夜心，我聽到一個聲音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呼喚我的名字：我欲</w:t>
            </w:r>
          </w:p>
          <w:p>
            <w:pPr>
              <w:pStyle w:val="Tit2"/>
              <w:spacing w:lineRule="atLeast" w:line="320"/>
              <w:ind w:left="391" w:firstLine="240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</w:rPr>
              <w:t>□□□□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　　（方思〈聲音〉）</w:t>
            </w:r>
          </w:p>
          <w:p>
            <w:pPr>
              <w:pStyle w:val="AB0"/>
              <w:spacing w:lineRule="atLeast" w:line="33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黑暗／創傷／乘風歸去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黑暗／寒意／推窗出去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B0"/>
              <w:spacing w:lineRule="atLeast" w:line="33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寂寞／創傷／推窗出去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寂寞／寒意／乘風歸去</w:t>
            </w:r>
          </w:p>
          <w:p>
            <w:pPr>
              <w:pStyle w:val="TIT11"/>
              <w:spacing w:before="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4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斟酌下引律詩的詩境，□內的語詞最適宜填入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Tit2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獨有宦遊人，偏□物候新。雲霞出海曙，梅柳渡江□。</w:t>
            </w:r>
          </w:p>
          <w:p>
            <w:pPr>
              <w:pStyle w:val="Tit2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</w:rPr>
              <w:t>淑氣催黃鳥，□□轉綠蘋。忽聞歌古調，□□欲霑襟。</w:t>
            </w:r>
          </w:p>
          <w:p>
            <w:pPr>
              <w:pStyle w:val="AB0"/>
              <w:spacing w:before="24" w:after="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驚／春／晴光／歸思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逢／明／晴光／離愁</w:t>
            </w:r>
          </w:p>
          <w:p>
            <w:pPr>
              <w:pStyle w:val="AB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驚／明／南風／歸思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ab/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逢／春／南風／離愁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20"/>
                <w:sz w:val="22"/>
                <w:lang w:val="es-ES"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20"/>
                <w:sz w:val="22"/>
                <w:lang w:val="es-ES" w:eastAsia="zh-T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詞句使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檢查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  <w:tab/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下列文句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畫底線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處的成語，運用恰當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一顆鑽石鑲在這樣精緻的名錶上面，果然如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白圭之玷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般耀眼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合歡山的皚皚積雪在陽光的照射下，閃耀著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陽春白雪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般的晶瑩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這位舉重選手一次就舉起兩百公斤的重量，不愧是能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白手起家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的大力士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人的一生短暫如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白駒過隙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，因此，對於名利得失，實在不必斤斤計較＊</w:t>
            </w:r>
          </w:p>
          <w:p>
            <w:pPr>
              <w:pStyle w:val="AA1"/>
              <w:spacing w:lineRule="atLeast" w:line="34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當年他財產上百億，如今卻負債累累，唉！世事真如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白雲蒼狗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，變化難測＊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24"/>
                <w:sz w:val="22"/>
                <w:lang w:val="es-ES"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24"/>
                <w:sz w:val="22"/>
                <w:lang w:val="es-ES" w:eastAsia="zh-T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語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舉例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比較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中文「量詞」如「一輛車」、「一棵樹」的「輛」、「棵」，通常置於數詞之後、名詞之前，不單獨使用。但有些詞原本不是量詞，如「一杯水」、「一碗飯」中的「杯」、「碗」，原為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]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名詞，卻借用為量詞。下列選項「」內的詞，何者屬於名詞借用為量詞？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ABC0cm1"/>
              <w:tabs>
                <w:tab w:val="clear" w:pos="0"/>
                <w:tab w:val="left" w:pos="3190" w:leader="none"/>
                <w:tab w:val="left" w:pos="5940" w:leader="none"/>
              </w:tabs>
              <w:spacing w:lineRule="atLeast" w:line="34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一「葉」扁舟＊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一「艘」軍艦＊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一「頭」霧水</w:t>
            </w:r>
          </w:p>
          <w:p>
            <w:pPr>
              <w:pStyle w:val="ABC0cm1"/>
              <w:tabs>
                <w:tab w:val="clear" w:pos="0"/>
                <w:tab w:val="left" w:pos="3190" w:leader="none"/>
                <w:tab w:val="left" w:pos="5940" w:leader="none"/>
              </w:tabs>
              <w:spacing w:lineRule="atLeast" w:line="34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一「盞」熱茶＊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一「床」棉被＊</w:t>
            </w:r>
          </w:p>
          <w:p>
            <w:pPr>
              <w:pStyle w:val="TIT11"/>
              <w:spacing w:before="60" w:after="6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下列各文句，「」內的語詞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  <w:lang w:val="es-ES"/>
              </w:rPr>
              <w:t>不作動詞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用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AB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有一母見信飢，「飯」信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不耕而食，不「蠶」而衣</w:t>
            </w:r>
          </w:p>
          <w:p>
            <w:pPr>
              <w:pStyle w:val="AB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因「面」峰腋寺，作</w:t>
            </w:r>
            <w:r>
              <w:rPr>
                <w:rFonts w:ascii="Apple LiSung Light;Arial Unicode MS" w:hAnsi="Apple LiSung Light;Arial Unicode MS" w:cs="Apple LiSung Light;Arial Unicode MS"/>
                <w:spacing w:val="20"/>
                <w:lang w:val="es-ES"/>
              </w:rPr>
              <w:t>爲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草堂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北飲大澤，未至，「道」渴而死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TIT11"/>
              <w:spacing w:lineRule="atLeast" w:line="330" w:before="60" w:after="0"/>
              <w:ind w:left="369" w:hanging="369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3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下列文句「」內的詞語，前後詞性相同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《論語‧子罕》：吾誰「欺」？「欺」天乎＊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《論語‧季氏》：「樂」節禮「樂」，樂道人之善，樂多賢友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2"/>
                <w:lang w:val="es-ES"/>
              </w:rPr>
              <w:t>《孟子‧萬章》：天之生此民也，使先知覺後知，使先「覺」覺後「覺」也＊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2"/>
                <w:lang w:val="es-ES"/>
              </w:rPr>
              <w:t>《論語‧學而》：夫子至於是邦也，必聞其政。求之「與」？抑「與」之與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《孟子‧梁惠王》：是不為也，非不能也。故「王」之不「王」，非挾太山以超北海之類也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9675" w:leader="none"/>
              </w:tabs>
              <w:spacing w:lineRule="exact" w:line="300"/>
              <w:ind w:left="396" w:hanging="396"/>
              <w:jc w:val="both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>4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成語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空中樓閣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由前後兩半構成，中心詞是後半的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樓閣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，前半的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空中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則用來形容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樓閣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。下列成語，何者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u w:val="double"/>
                <w:lang w:eastAsia="zh-TW"/>
              </w:rPr>
              <w:t>不屬於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這種構詞方式？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統測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2747" w:leader="none"/>
                <w:tab w:val="left" w:pos="5057" w:leader="none"/>
                <w:tab w:val="left" w:pos="7367" w:leader="none"/>
                <w:tab w:val="left" w:pos="9675" w:leader="none"/>
              </w:tabs>
              <w:spacing w:lineRule="exact" w:line="300"/>
              <w:ind w:left="473" w:hanging="473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ab/>
              <w:t xml:space="preserve">(A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 xml:space="preserve">傾盆大雨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(B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豐衣足食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color w:val="FF0000"/>
                <w:sz w:val="22"/>
                <w:lang w:eastAsia="zh-TW"/>
              </w:rPr>
              <w:t xml:space="preserve">※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(C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開山祖師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ab/>
              <w:t xml:space="preserve">(D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萬家燈火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9675" w:leader="none"/>
              </w:tabs>
              <w:spacing w:lineRule="exact" w:line="300"/>
              <w:ind w:left="396" w:hanging="396"/>
              <w:jc w:val="both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>5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-6"/>
                <w:sz w:val="22"/>
                <w:lang w:eastAsia="zh-TW"/>
              </w:rPr>
              <w:t>歐陽脩〈醉翁亭記〉：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pacing w:val="-6"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-6"/>
                <w:sz w:val="22"/>
                <w:lang w:eastAsia="zh-TW"/>
              </w:rPr>
              <w:t>風霜高潔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pacing w:val="-6"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-6"/>
                <w:sz w:val="22"/>
                <w:lang w:eastAsia="zh-TW"/>
              </w:rPr>
              <w:t>，理解時可將第二字的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pacing w:val="-6"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-6"/>
                <w:sz w:val="22"/>
                <w:lang w:eastAsia="zh-TW"/>
              </w:rPr>
              <w:t>霜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pacing w:val="-6"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-6"/>
                <w:sz w:val="22"/>
                <w:lang w:eastAsia="zh-TW"/>
              </w:rPr>
              <w:t>與第三字的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pacing w:val="-6"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-6"/>
                <w:sz w:val="22"/>
                <w:lang w:eastAsia="zh-TW"/>
              </w:rPr>
              <w:t>高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pacing w:val="-6"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-6"/>
                <w:sz w:val="22"/>
                <w:lang w:eastAsia="zh-TW"/>
              </w:rPr>
              <w:t>互換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次序，形成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z w:val="22"/>
                <w:lang w:eastAsia="zh-TW"/>
              </w:rPr>
              <w:t>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風高霜潔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sz w:val="22"/>
                <w:lang w:eastAsia="zh-TW"/>
              </w:rPr>
              <w:t>」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，使文意更清晰。下列詞語，何者也適合運用相同的方式進行文意理解？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統測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2747" w:leader="none"/>
                <w:tab w:val="left" w:pos="5057" w:leader="none"/>
                <w:tab w:val="left" w:pos="7367" w:leader="none"/>
                <w:tab w:val="left" w:pos="9675" w:leader="none"/>
              </w:tabs>
              <w:spacing w:lineRule="exact" w:line="300" w:before="0" w:after="200"/>
              <w:ind w:left="473" w:hanging="473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ab/>
              <w:t xml:space="preserve">(A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性行淑均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b/>
                <w:color w:val="FF0000"/>
                <w:sz w:val="22"/>
                <w:lang w:eastAsia="zh-TW"/>
              </w:rPr>
              <w:t xml:space="preserve">※ 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(B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 xml:space="preserve">紅榴白蓮  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(C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 xml:space="preserve">錦衣玉食  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z w:val="22"/>
                <w:lang w:eastAsia="zh-TW"/>
              </w:rPr>
              <w:t xml:space="preserve">(D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z w:val="22"/>
                <w:lang w:eastAsia="zh-TW"/>
              </w:rPr>
              <w:t>喋血山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3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修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舉例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lineRule="atLeast" w:line="330" w:before="60" w:after="0"/>
              <w:ind w:left="369" w:hanging="369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寫作時，將某一種感官的感覺描寫，代之以另一種感官的感覺描寫，這種感覺轉移的手法，往往可以強化表達效果。如洛夫〈西貢夜市〉：「嚼口香糖的漢子／把手風琴拉成／一條那麼長的無人巷子」，即以視覺上「狹長空蕩的巷子」，來描寫「手風琴」彈奏的聲音。下列文句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>畫底線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處，也採用上述感覺移轉手法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對著這細雨的黃昏／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靜靜的城角／兩排榕樹掩映下的小街道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他把今年在對面山上／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裝進錄音機的蟬聲／拿出來／讓孩子們／烤火＊</w:t>
            </w:r>
          </w:p>
          <w:p>
            <w:pPr>
              <w:pStyle w:val="AA1"/>
              <w:spacing w:lineRule="atLeast" w:line="330"/>
              <w:ind w:left="738" w:hanging="369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軟泥上的青荇／油油的在水底招搖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／在康河的柔波裡／我甘心做一條水草</w:t>
            </w:r>
          </w:p>
          <w:p>
            <w:pPr>
              <w:pStyle w:val="AA1"/>
              <w:spacing w:lineRule="atLeast" w:line="330"/>
              <w:ind w:left="738" w:hanging="369"/>
              <w:rPr>
                <w:rFonts w:ascii="Apple LiSung Light;Arial Unicode MS" w:hAnsi="Apple LiSung Light;Arial Unicode MS" w:eastAsia="Apple LiSung Light;Arial Unicode MS" w:cs="Apple LiSung Light;Arial Unicode MS"/>
                <w:spacing w:val="24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2"/>
                <w:lang w:val="es-ES"/>
              </w:rPr>
              <w:t>走在春日喧囂的山林小徑上，耳畔清靜，蹲下來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2"/>
                <w:u w:val="single"/>
                <w:lang w:val="es-ES"/>
              </w:rPr>
              <w:t>卻能看見熱鬧鼎沸的聲音＊</w:t>
            </w:r>
          </w:p>
          <w:p>
            <w:pPr>
              <w:pStyle w:val="AA1"/>
              <w:spacing w:lineRule="atLeast" w:line="330"/>
              <w:ind w:left="738" w:hanging="369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4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在西峰入口，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u w:val="single"/>
                <w:lang w:val="es-ES"/>
              </w:rPr>
              <w:t>那兒有一叢早開的野牡丹，正挺著四、五朵紫紅的花，精神奕奕地迎向北方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4"/>
                <w:lang w:val="es-ES"/>
              </w:rPr>
              <w:t>，異常豔麗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24"/>
                <w:sz w:val="22"/>
                <w:lang w:val="es-ES"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24"/>
                <w:sz w:val="22"/>
                <w:lang w:val="es-ES" w:eastAsia="zh-TW"/>
              </w:rPr>
            </w:r>
          </w:p>
          <w:p>
            <w:pPr>
              <w:pStyle w:val="TIT11"/>
              <w:spacing w:before="60" w:after="6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春天本是鳥語花香，大地充滿蓬勃、熱鬧生機的季節，但是《寂靜的春天》一書作者卻有意以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  <w:lang w:val="es-ES"/>
              </w:rPr>
              <w:t>對比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的死寂、靜默為書命名，為的是警告人類勿濫用化學殺蟲劑危害地球自然環境。下列書籍的命名方式，同樣是刻意運用此種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u w:val="single"/>
                <w:lang w:val="es-ES"/>
              </w:rPr>
              <w:t>以相反情境作對比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AB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《窮得只剩下錢》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 xml:space="preserve">    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《百年來的孤寂》</w:t>
            </w:r>
          </w:p>
          <w:p>
            <w:pPr>
              <w:pStyle w:val="AB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《過於喧囂的孤獨》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 xml:space="preserve">  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《世界又平又熱又擠》</w:t>
            </w:r>
          </w:p>
          <w:p>
            <w:pPr>
              <w:pStyle w:val="AB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E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《不能承受的生命之輕》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Apple LiSung Light;Arial Unicode MS" w:cs="新細明體;PMingLiU"/>
                <w:spacing w:val="20"/>
                <w:sz w:val="22"/>
                <w:lang w:val="es-ES" w:eastAsia="zh-TW"/>
              </w:rPr>
            </w:pPr>
            <w:r>
              <w:rPr>
                <w:rFonts w:eastAsia="Apple LiSung Light;Arial Unicode MS" w:cs="新細明體;PMingLiU" w:ascii="新細明體;PMingLiU" w:hAnsi="新細明體;PMingLiU"/>
                <w:spacing w:val="20"/>
                <w:sz w:val="22"/>
                <w:lang w:val="es-ES" w:eastAsia="zh-T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3pt"/>
              <w:spacing w:before="120" w:after="0"/>
              <w:ind w:left="0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14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應用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2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lang w:eastAsia="zh-TW"/>
              </w:rPr>
              <w:t>推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spacing w:before="0" w:after="6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1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下列有關電話的應對或信件的書寫方式，敘述正確的選項是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指考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打錯電話時，應向對方致歉，並詢問清楚對方姓名，以免日後再度犯錯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寫信給師長時，在信首宜尊稱對方老師；但在信末署名部分，則可直接寫上自己的小名、暱稱，以拉近和老師的距離</w:t>
            </w:r>
          </w:p>
          <w:p>
            <w:pPr>
              <w:pStyle w:val="AA1"/>
              <w:spacing w:lineRule="atLeast" w:line="340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寫信時，信封應針對長幼、性別、身分而有不同的稱呼，現今寫信常不分對象，一律冠以「○○○君收」的寫法是不正確的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*</w:t>
            </w:r>
          </w:p>
          <w:p>
            <w:pPr>
              <w:pStyle w:val="AA1"/>
              <w:spacing w:lineRule="atLeast" w:line="34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spacing w:val="20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spacing w:val="20"/>
                <w:lang w:val="es-ES"/>
              </w:rPr>
              <w:t>近日詐騙橫行，寫信時為防洩漏身份資料，信封應該不寫寄信地址，也不必署名，而以「知名不具」或「內詳」替代，雙方彼此明白即可</w:t>
            </w:r>
          </w:p>
          <w:p>
            <w:pPr>
              <w:pStyle w:val="Tit2"/>
              <w:ind w:left="391" w:hanging="391"/>
              <w:rPr/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2.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閱讀下列章君雅、柯學面的對話，選出填入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 xml:space="preserve">  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內正確的選項：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  <w:t>98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學測</w:t>
            </w:r>
          </w:p>
          <w:p>
            <w:pPr>
              <w:pStyle w:val="Tit2"/>
              <w:ind w:left="391" w:hanging="391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章君雅說：我弄璋囉，恭喜我吧！</w:t>
            </w:r>
          </w:p>
          <w:p>
            <w:pPr>
              <w:pStyle w:val="Tit2"/>
              <w:ind w:left="391" w:hanging="391"/>
              <w:rPr/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柯學面說：弄璋？那麼古典！就說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 xml:space="preserve">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u w:val="single"/>
              </w:rPr>
              <w:t xml:space="preserve">(A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不就好了！</w:t>
            </w:r>
          </w:p>
          <w:p>
            <w:pPr>
              <w:pStyle w:val="Tit2"/>
              <w:ind w:left="391" w:hanging="391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章君雅說：喂！你是國文老師耶！好像還有更古典的，叫夢什麼？</w:t>
            </w:r>
          </w:p>
          <w:p>
            <w:pPr>
              <w:pStyle w:val="Tit2"/>
              <w:ind w:left="391" w:hanging="391"/>
              <w:rPr/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柯學面說：叫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 xml:space="preserve">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u w:val="single"/>
              </w:rPr>
              <w:t xml:space="preserve">(B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。現在很少用這個詞了。</w:t>
            </w:r>
          </w:p>
          <w:p>
            <w:pPr>
              <w:pStyle w:val="Tit2"/>
              <w:ind w:left="391" w:hanging="391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章君雅說：我的朋友後天開演奏會，我叫花店在花籃上寫「彤管流芳」可好？</w:t>
            </w:r>
          </w:p>
          <w:p>
            <w:pPr>
              <w:pStyle w:val="Tit2"/>
              <w:ind w:left="391" w:hanging="391"/>
              <w:rPr/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柯學面說：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 xml:space="preserve">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u w:val="single"/>
              </w:rPr>
              <w:t xml:space="preserve">(C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！</w:t>
            </w:r>
          </w:p>
          <w:p>
            <w:pPr>
              <w:pStyle w:val="Tit2"/>
              <w:ind w:left="391" w:hanging="391"/>
              <w:rPr/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章君雅說：那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 xml:space="preserve">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u w:val="single"/>
              </w:rPr>
              <w:t xml:space="preserve">(D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呢？</w:t>
            </w:r>
          </w:p>
          <w:p>
            <w:pPr>
              <w:pStyle w:val="Tit2"/>
              <w:ind w:left="391" w:hanging="391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柯學面說：嗯，不錯啦，但何必賣弄呢？用「演出成功」就好啦！</w:t>
            </w:r>
          </w:p>
          <w:p>
            <w:pPr>
              <w:pStyle w:val="Tit2"/>
              <w:ind w:left="391" w:hanging="391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章君雅說：唉！以前學一堆題辭，拿來用一下嘛！</w:t>
            </w:r>
          </w:p>
          <w:p>
            <w:pPr>
              <w:pStyle w:val="Tit2"/>
              <w:ind w:left="1244" w:hanging="1244"/>
              <w:rPr>
                <w:rFonts w:ascii="Apple LiSung Light;Arial Unicode MS" w:hAnsi="Apple LiSung Light;Arial Unicode MS" w:eastAsia="Apple LiSung Light;Arial Unicode MS" w:cs="Apple LiSung Light;Arial Unicode MS"/>
                <w:szCs w:val="18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柯學面說：那就用明白大方的吧！像結婚紅包寫「珠聯璧合」是很有水準啦，但寫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u w:val="single"/>
              </w:rPr>
              <w:t xml:space="preserve"> 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u w:val="single"/>
              </w:rPr>
              <w:t xml:space="preserve">(E) 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也不錯啊！</w:t>
            </w:r>
          </w:p>
          <w:p>
            <w:pPr>
              <w:pStyle w:val="ABC0cm1"/>
              <w:tabs>
                <w:tab w:val="clear" w:pos="0"/>
                <w:tab w:val="left" w:pos="3190" w:leader="none"/>
                <w:tab w:val="left" w:pos="5940" w:leader="none"/>
              </w:tabs>
              <w:spacing w:lineRule="atLeast" w:line="34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>(A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生兒子＊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ab/>
              <w:t>(B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夢熊＊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ab/>
              <w:t>(C)</w:t>
            </w:r>
            <w:r>
              <w:rPr>
                <w:rFonts w:ascii="Apple LiSung Light;Arial Unicode MS" w:hAnsi="Apple LiSung Light;Arial Unicode MS" w:cs="Apple LiSung Light;Arial Unicode MS" w:eastAsia="Apple LiSung Light;Arial Unicode MS"/>
                <w:lang w:val="es-ES"/>
              </w:rPr>
              <w:t>很好啊</w:t>
            </w:r>
          </w:p>
          <w:p>
            <w:pPr>
              <w:pStyle w:val="ABC0cm1"/>
              <w:tabs>
                <w:tab w:val="clear" w:pos="0"/>
                <w:tab w:val="left" w:pos="3190" w:leader="none"/>
                <w:tab w:val="left" w:pos="5940" w:leader="none"/>
              </w:tabs>
              <w:spacing w:lineRule="atLeast" w:line="340"/>
              <w:ind w:left="369" w:hanging="0"/>
              <w:rPr>
                <w:rFonts w:ascii="Apple LiSung Light;Arial Unicode MS" w:hAnsi="Apple LiSung Light;Arial Unicode MS" w:eastAsia="Apple LiSung Light;Arial Unicode MS" w:cs="Apple LiSung Light;Arial Unicode MS"/>
                <w:spacing w:val="20"/>
                <w:lang w:val="es-E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>(D)</w:t>
            </w: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val="es-ES"/>
              </w:rPr>
              <w:t>「餘音繞梁」＊</w:t>
            </w:r>
            <w:r>
              <w:rPr>
                <w:rFonts w:eastAsia="Apple LiSung Light;Arial Unicode MS" w:cs="Apple LiSung Light;Arial Unicode MS" w:ascii="Apple LiSung Light;Arial Unicode MS" w:hAnsi="Apple LiSung Light;Arial Unicode MS"/>
                <w:lang w:val="es-ES"/>
              </w:rPr>
              <w:tab/>
              <w:t>(E)</w:t>
            </w: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val="es-ES"/>
              </w:rPr>
              <w:t>「百年好合」＊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20"/>
                <w:sz w:val="22"/>
                <w:lang w:val="es-ES"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20"/>
                <w:sz w:val="22"/>
                <w:lang w:val="es-ES" w:eastAsia="zh-TW"/>
              </w:rPr>
            </w:r>
          </w:p>
        </w:tc>
      </w:tr>
    </w:tbl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2"/>
          <w:lang w:eastAsia="zh-TW"/>
        </w:rPr>
        <w:t>肆、閱讀測驗選文</w:t>
      </w:r>
    </w:p>
    <w:p>
      <w:pPr>
        <w:pStyle w:val="Tit2"/>
        <w:spacing w:lineRule="atLeast" w:line="330"/>
        <w:ind w:left="0" w:hanging="0"/>
        <w:rPr>
          <w:rFonts w:ascii="Apple LiSung Light;Arial Unicode MS" w:hAnsi="Apple LiSung Light;Arial Unicode MS" w:eastAsia="Apple LiSung Light;Arial Unicode MS" w:cs="Apple LiSung Light;Arial Unicode MS"/>
        </w:rPr>
      </w:pPr>
      <w:r>
        <w:rPr>
          <w:rFonts w:eastAsia="Apple LiSung Light;Arial Unicode MS" w:cs="Apple LiSung Light;Arial Unicode MS" w:ascii="Apple LiSung Light;Arial Unicode MS" w:hAnsi="Apple LiSung Light;Arial Unicode MS"/>
        </w:rPr>
        <w:t xml:space="preserve">1. 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閱讀劉大白〈西湖秋泛〉，回答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>10-11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題。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>98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學測</w:t>
      </w:r>
    </w:p>
    <w:tbl>
      <w:tblPr>
        <w:tblW w:w="91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801"/>
      </w:tblGrid>
      <w:tr>
        <w:trPr/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it2"/>
              <w:spacing w:lineRule="atLeast" w:line="320"/>
              <w:ind w:left="85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蘇堤橫亙白堤縱：</w:t>
            </w:r>
          </w:p>
          <w:p>
            <w:pPr>
              <w:pStyle w:val="Tit2"/>
              <w:spacing w:lineRule="atLeast" w:line="320"/>
              <w:ind w:left="85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橫一長虹，縱一長虹。</w:t>
            </w:r>
          </w:p>
          <w:p>
            <w:pPr>
              <w:pStyle w:val="Tit2"/>
              <w:spacing w:lineRule="atLeast" w:line="320"/>
              <w:ind w:left="85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跨虹橋畔月朦朧：</w:t>
            </w:r>
          </w:p>
          <w:p>
            <w:pPr>
              <w:pStyle w:val="Tit2"/>
              <w:spacing w:lineRule="atLeast" w:line="320"/>
              <w:ind w:left="85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橋樣如弓，月樣如弓。</w:t>
            </w:r>
          </w:p>
          <w:p>
            <w:pPr>
              <w:pStyle w:val="Tit2"/>
              <w:spacing w:lineRule="atLeast" w:line="320"/>
              <w:ind w:left="85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青山雙影落橋東：</w:t>
            </w:r>
          </w:p>
          <w:p>
            <w:pPr>
              <w:pStyle w:val="Tit2"/>
              <w:spacing w:lineRule="atLeast" w:line="320"/>
              <w:ind w:left="85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南有高峰，北有高峰。</w:t>
            </w:r>
          </w:p>
          <w:p>
            <w:pPr>
              <w:pStyle w:val="Tit2"/>
              <w:spacing w:lineRule="atLeast" w:line="320"/>
              <w:ind w:left="85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雙峰秋色去來中：</w:t>
            </w:r>
          </w:p>
          <w:p>
            <w:pPr>
              <w:pStyle w:val="Tit2"/>
              <w:spacing w:lineRule="atLeast" w:line="320"/>
              <w:ind w:left="85" w:hanging="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去也西風，來也西風。</w:t>
            </w:r>
          </w:p>
        </w:tc>
        <w:tc>
          <w:tcPr>
            <w:tcW w:w="239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Tit2"/>
              <w:snapToGrid w:val="false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eastAsia="Apple LiSung Light;Arial Unicode MS" w:cs="Apple LiSung Light;Arial Unicode MS" w:ascii="Apple LiSung Light;Arial Unicode MS" w:hAnsi="Apple LiSung Light;Arial Unicode MS"/>
              </w:rPr>
            </w:r>
          </w:p>
        </w:tc>
        <w:tc>
          <w:tcPr>
            <w:tcW w:w="4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厚敦敦的軟玻璃裡，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倒映著碧澄澄的一片晴空：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一疊疊的浮雲，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一羽羽的飛鳥，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一彎彎的遠山，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都在晴空倒映中。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湖岸的，葉葉垂楊葉葉楓：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湖面的，葉葉扁舟葉葉篷：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掩映著一葉葉的斜陽，</w:t>
            </w:r>
          </w:p>
          <w:p>
            <w:pPr>
              <w:pStyle w:val="Tit2"/>
              <w:spacing w:lineRule="atLeast" w:line="320"/>
              <w:rPr>
                <w:rFonts w:ascii="Apple LiSung Light;Arial Unicode MS" w:hAnsi="Apple LiSung Light;Arial Unicode MS" w:eastAsia="Apple LiSung Light;Arial Unicode MS" w:cs="Apple LiSung Light;Arial Unicode MS"/>
              </w:rPr>
            </w:pPr>
            <w:r>
              <w:rPr>
                <w:rFonts w:ascii="Apple LiSung Light;Arial Unicode MS" w:hAnsi="Apple LiSung Light;Arial Unicode MS" w:cs="Apple LiSung Light;Arial Unicode MS" w:eastAsia="Apple LiSung Light;Arial Unicode MS"/>
              </w:rPr>
              <w:t>搖曳著一葉葉的西風。</w:t>
            </w:r>
          </w:p>
        </w:tc>
      </w:tr>
    </w:tbl>
    <w:p>
      <w:pPr>
        <w:pStyle w:val="Tit2"/>
        <w:spacing w:lineRule="atLeast" w:line="320"/>
        <w:ind w:left="369" w:firstLine="488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p>
      <w:pPr>
        <w:pStyle w:val="Tit2"/>
        <w:spacing w:lineRule="atLeast" w:line="320"/>
        <w:ind w:left="369" w:firstLine="488"/>
        <w:rPr>
          <w:rFonts w:ascii="Apple LiSung Light;Arial Unicode MS" w:hAnsi="Apple LiSung Light;Arial Unicode MS" w:eastAsia="Apple LiSung Light;Arial Unicode MS" w:cs="Apple LiSung Light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2.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 xml:space="preserve"> 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吾官鎮遠，嘗睹於物，得三戒焉。虎性饞，不擇肉而食，有羊牧崖上，虎攫之，羊負痛墮地死，虎隨之；虎墮地，不死而重傷焉，竟為鄉人所斃。蝎虎亦性饞，蝎虎緣壁行，入燕巢以食其雛，雛負痛墮地，蝎虎隨之；雛在地飛躍，家人為送入巢，蝎虎不能動，雞食之。蟻亦性饞，凡物有大於己者，皆負致以行，務入其穴乃止，有蚓出穴，蟻群嘬之，蚓負痛，宛轉泥沙中，卒莫能制蚓；鴨出欄，并食之。</w:t>
      </w:r>
    </w:p>
    <w:p>
      <w:pPr>
        <w:pStyle w:val="Tit2"/>
        <w:spacing w:lineRule="atLeast" w:line="320"/>
        <w:ind w:left="369" w:firstLine="488"/>
        <w:rPr>
          <w:rFonts w:ascii="Apple LiSung Light;Arial Unicode MS" w:hAnsi="Apple LiSung Light;Arial Unicode MS" w:eastAsia="Apple LiSung Light;Arial Unicode MS" w:cs="Apple LiSung Light;Arial Unicode MS"/>
        </w:rPr>
      </w:pPr>
      <w:r>
        <w:rPr>
          <w:rFonts w:ascii="Apple LiSung Light;Arial Unicode MS" w:hAnsi="Apple LiSung Light;Arial Unicode MS" w:cs="Apple LiSung Light;Arial Unicode MS" w:eastAsia="Apple LiSung Light;Arial Unicode MS"/>
        </w:rPr>
        <w:t>夫虎貪食羊，不知羊死而身斃；蝎虎貪食燕雛，不知燕雛得全而己不免；蟻貪食蚓，不知與蚓并為鴨所食。嗟夫！利者，害之所伏也；得者，喪之所倚也。為饞不已者，可以戒矣！（周瑛〈饞戒〉）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>98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學測</w:t>
      </w:r>
    </w:p>
    <w:p>
      <w:pPr>
        <w:pStyle w:val="Tit2"/>
        <w:spacing w:lineRule="atLeast" w:line="340"/>
        <w:ind w:left="369" w:firstLine="488"/>
        <w:rPr>
          <w:rFonts w:ascii="Apple LiSung Light;Arial Unicode MS" w:hAnsi="Apple LiSung Light;Arial Unicode MS" w:eastAsia="Apple LiSung Light;Arial Unicode MS" w:cs="Apple LiSung Light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3.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 xml:space="preserve"> 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認識糖尿病的人，一定都知道胰島素的重要。這個激素幫助細胞儲存醣類和脂肪以提供能量。當身體不能產生足夠的胰島素（第一型糖尿病）或者對它有異常反應（第二型糖尿病），就會發展成許多循環系統和心臟方面的疾病。但最近的研究顯示，胰島素對大腦也很重要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0"/>
        </w:rPr>
        <w:t xml:space="preserve">── 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胰島素異常和神經退化性疾病有關，如阿茲海默症（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>Alzheimer’s Disease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）。</w:t>
      </w:r>
    </w:p>
    <w:p>
      <w:pPr>
        <w:pStyle w:val="Tit2"/>
        <w:spacing w:lineRule="atLeast" w:line="340"/>
        <w:ind w:left="369" w:firstLine="488"/>
        <w:rPr>
          <w:rFonts w:ascii="Apple LiSung Light;Arial Unicode MS" w:hAnsi="Apple LiSung Light;Arial Unicode MS" w:eastAsia="Apple LiSung Light;Arial Unicode MS" w:cs="Apple LiSung Light;Arial Unicode MS"/>
        </w:rPr>
      </w:pPr>
      <w:r>
        <w:rPr>
          <w:rFonts w:ascii="Apple LiSung Light;Arial Unicode MS" w:hAnsi="Apple LiSung Light;Arial Unicode MS" w:cs="Apple LiSung Light;Arial Unicode MS" w:eastAsia="Apple LiSung Light;Arial Unicode MS"/>
        </w:rPr>
        <w:t>長久以來，科學家相信只有胰臟會製造胰島素，而中樞神經系統完全沒有參與。到了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>1980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年代中期，幾個研究團隊在大腦發現了胰島素。顯然這個激素不僅可以通過血腦障壁，大腦本身也能少量分泌。</w:t>
      </w:r>
    </w:p>
    <w:p>
      <w:pPr>
        <w:pStyle w:val="Tit2"/>
        <w:spacing w:lineRule="atLeast" w:line="340"/>
        <w:ind w:left="369" w:firstLine="488"/>
        <w:rPr>
          <w:rFonts w:ascii="Apple LiSung Light;Arial Unicode MS" w:hAnsi="Apple LiSung Light;Arial Unicode MS" w:eastAsia="Apple LiSung Light;Arial Unicode MS" w:cs="Apple LiSung Light;Arial Unicode MS"/>
        </w:rPr>
      </w:pPr>
      <w:r>
        <w:rPr>
          <w:rFonts w:ascii="Apple LiSung Light;Arial Unicode MS" w:hAnsi="Apple LiSung Light;Arial Unicode MS" w:cs="Apple LiSung Light;Arial Unicode MS" w:eastAsia="Apple LiSung Light;Arial Unicode MS"/>
        </w:rPr>
        <w:t>接下來，科學家又發現胰島素對於學習和記憶很重要。例如：受試者在注射或吸入胰島素之後，對於回憶故事情節和其他記憶能力馬上增強了；而擅長空間記憶測試的大鼠比起慣於靜止的大鼠，腦部也含有較多的胰島素。</w:t>
      </w:r>
    </w:p>
    <w:p>
      <w:pPr>
        <w:pStyle w:val="Tit2"/>
        <w:spacing w:lineRule="atLeast" w:line="340"/>
        <w:ind w:left="369" w:firstLine="488"/>
        <w:rPr>
          <w:rFonts w:ascii="Apple LiSung Light;Arial Unicode MS" w:hAnsi="Apple LiSung Light;Arial Unicode MS" w:eastAsia="Apple LiSung Light;Arial Unicode MS" w:cs="Apple LiSung Light;Arial Unicode MS"/>
        </w:rPr>
      </w:pPr>
      <w:r>
        <w:rPr>
          <w:rFonts w:ascii="Apple LiSung Light;Arial Unicode MS" w:hAnsi="Apple LiSung Light;Arial Unicode MS" w:cs="Apple LiSung Light;Arial Unicode MS" w:eastAsia="Apple LiSung Light;Arial Unicode MS"/>
        </w:rPr>
        <w:t>這些觀察結果讓美國布朗大學的神經病理學家蒙特（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>Suzanne de la Monte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）和同事聯想到：大腦的胰島素是否和阿茲海默症有關？因為阿茲海默症會造成嚴重的記憶喪失。他們比較了健康者和阿茲海默症患者腦中胰島素的含量，發現和學習以及記憶有關的神經區域中，健康者的胰島素平均含量高了四倍。</w:t>
      </w:r>
    </w:p>
    <w:p>
      <w:pPr>
        <w:pStyle w:val="Tit2"/>
        <w:spacing w:lineRule="atLeast" w:line="340"/>
        <w:ind w:left="369" w:firstLine="488"/>
        <w:rPr>
          <w:rFonts w:ascii="Apple LiSung Light;Arial Unicode MS" w:hAnsi="Apple LiSung Light;Arial Unicode MS" w:eastAsia="Apple LiSung Light;Arial Unicode MS" w:cs="Apple LiSung Light;Arial Unicode MS"/>
        </w:rPr>
      </w:pPr>
      <w:r>
        <w:rPr>
          <w:rFonts w:ascii="Apple LiSung Light;Arial Unicode MS" w:hAnsi="Apple LiSung Light;Arial Unicode MS" w:cs="Apple LiSung Light;Arial Unicode MS" w:eastAsia="Apple LiSung Light;Arial Unicode MS"/>
        </w:rPr>
        <w:t>根據這個結果，蒙特認為：「阿茲海默症患者也可能有一般糖尿病的問題」，她甚至把阿茲海默症當成是「第三型糖尿病」。因為有血腦障壁的連通，大腦胰島素的含量，其實也反映了身體其他部位的含量，故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>2002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年一份關於糖尿病患者的研究報告更進一步指出：</w:t>
      </w:r>
      <w:r>
        <w:rPr>
          <w:rFonts w:ascii="Apple LiSung Light;Arial Unicode MS" w:hAnsi="Apple LiSung Light;Arial Unicode MS" w:cs="Apple LiSung Light;Arial Unicode MS" w:eastAsia="Apple LiSung Light;Arial Unicode MS"/>
          <w:u w:val="single"/>
        </w:rPr>
        <w:t>　　　　　　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，這些患者的記憶與學習問題也比較多。（改寫自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>Melinda Wenner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著，林雅玲譯，〈大腦也會得糖尿病〉）</w:t>
      </w:r>
      <w:r>
        <w:rPr>
          <w:rFonts w:eastAsia="Apple LiSung Light;Arial Unicode MS" w:cs="Apple LiSung Light;Arial Unicode MS" w:ascii="Apple LiSung Light;Arial Unicode MS" w:hAnsi="Apple LiSung Light;Arial Unicode MS"/>
        </w:rPr>
        <w:t>98</w:t>
      </w:r>
      <w:r>
        <w:rPr>
          <w:rFonts w:ascii="Apple LiSung Light;Arial Unicode MS" w:hAnsi="Apple LiSung Light;Arial Unicode MS" w:cs="Apple LiSung Light;Arial Unicode MS" w:eastAsia="Apple LiSung Light;Arial Unicode MS"/>
        </w:rPr>
        <w:t>學測</w:t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</w:r>
    </w:p>
    <w:p>
      <w:pPr>
        <w:pStyle w:val="Normal"/>
        <w:spacing w:lineRule="exact" w:line="300"/>
        <w:ind w:left="432" w:firstLine="440"/>
        <w:jc w:val="both"/>
        <w:rPr>
          <w:rFonts w:ascii="Apple LiSung Light;Arial Unicode MS" w:hAnsi="Apple LiSung Light;Arial Unicode MS" w:eastAsia="Apple LiSung Light;Arial Unicode MS" w:cs="Apple LiSung Light;Arial Unicode MS"/>
          <w:sz w:val="22"/>
          <w:szCs w:val="16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22"/>
          <w:lang w:eastAsia="zh-TW"/>
        </w:rPr>
        <w:t>4.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 xml:space="preserve"> 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西元十七世紀初，鬱金香在荷蘭庭園已成為頂級寵兒。當時雖然部分鬱金香感染了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>mosaic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3"/>
          <w:sz w:val="22"/>
          <w:szCs w:val="16"/>
          <w:lang w:eastAsia="zh-TW"/>
        </w:rPr>
        <w:t>病毒，但因病毒不會致命，反而會讓花瓣出現對比強烈的條紋或火燄般的紋路，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因此，荷蘭人對鬱金香的熱愛不僅絲毫未減，更想擁有染病的花朵。染病的鬱金香球莖價格於是扶搖直上，引發了</w:t>
      </w:r>
      <w:r>
        <w:rPr>
          <w:rFonts w:ascii="Apple LiSung Light;Arial Unicode MS" w:hAnsi="Apple LiSung Light;Arial Unicode MS" w:cs="Apple LiSung Light;Arial Unicode MS" w:eastAsia="Apple LiSung Light;Arial Unicode MS"/>
          <w:b/>
          <w:sz w:val="22"/>
          <w:szCs w:val="16"/>
          <w:lang w:eastAsia="zh-TW"/>
        </w:rPr>
        <w:t>「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鬱金香狂熱</w:t>
      </w:r>
      <w:r>
        <w:rPr>
          <w:rFonts w:ascii="Apple LiSung Light;Arial Unicode MS" w:hAnsi="Apple LiSung Light;Arial Unicode MS" w:cs="Apple LiSung Light;Arial Unicode MS" w:eastAsia="Apple LiSung Light;Arial Unicode MS"/>
          <w:b/>
          <w:sz w:val="22"/>
          <w:szCs w:val="16"/>
          <w:lang w:eastAsia="zh-TW"/>
        </w:rPr>
        <w:t>」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。</w:t>
      </w:r>
    </w:p>
    <w:p>
      <w:pPr>
        <w:pStyle w:val="Normal"/>
        <w:spacing w:lineRule="exact" w:line="300"/>
        <w:ind w:left="432" w:firstLine="424"/>
        <w:jc w:val="both"/>
        <w:rPr>
          <w:rFonts w:ascii="Apple LiSung Light;Arial Unicode MS" w:hAnsi="Apple LiSung Light;Arial Unicode MS" w:eastAsia="Apple LiSung Light;Arial Unicode MS" w:cs="Apple LiSung Light;Arial Unicode MS"/>
          <w:spacing w:val="-12"/>
          <w:sz w:val="22"/>
          <w:szCs w:val="16"/>
          <w:lang w:eastAsia="zh-TW"/>
        </w:rPr>
      </w:pPr>
      <w:r>
        <w:rPr>
          <w:rFonts w:ascii="Apple LiSung Light;Arial Unicode MS" w:hAnsi="Apple LiSung Light;Arial Unicode MS" w:cs="Apple LiSung Light;Arial Unicode MS" w:eastAsia="Apple LiSung Light;Arial Unicode MS"/>
          <w:spacing w:val="-8"/>
          <w:sz w:val="22"/>
          <w:szCs w:val="16"/>
          <w:lang w:eastAsia="zh-TW"/>
        </w:rPr>
        <w:t>花商們先是預測來年流行的色款，然後大量囤貨，坐待價格上揚。鬱金香球莖的價格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飆得越高，視之為明智投資的人就越多，他們甚至不惜拿珠寶、土地來換球莖。貴族與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8"/>
          <w:sz w:val="22"/>
          <w:szCs w:val="16"/>
          <w:lang w:eastAsia="zh-TW"/>
        </w:rPr>
        <w:t>販夫走卒都相信：世界各地的買家將湧入荷蘭，競出天價搶購鬱金香。有些原本對此抱持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懷疑的人，看見親戚朋友個個一夕致富，無不懊惱後悔。這股熱潮從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>1634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年持續到</w:t>
      </w:r>
      <w:r>
        <w:rPr>
          <w:rFonts w:eastAsia="Apple LiSung Light;Arial Unicode MS" w:cs="Apple LiSung Light;Arial Unicode MS" w:ascii="Apple LiSung Light;Arial Unicode MS" w:hAnsi="Apple LiSung Light;Arial Unicode MS"/>
          <w:spacing w:val="6"/>
          <w:sz w:val="22"/>
          <w:szCs w:val="16"/>
          <w:lang w:eastAsia="zh-TW"/>
        </w:rPr>
        <w:t>1637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6"/>
          <w:sz w:val="22"/>
          <w:szCs w:val="16"/>
          <w:lang w:eastAsia="zh-TW"/>
        </w:rPr>
        <w:t>年，甚至出現了助長投機的金融工具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4"/>
          <w:sz w:val="22"/>
          <w:szCs w:val="16"/>
          <w:lang w:eastAsia="zh-TW"/>
        </w:rPr>
        <w:t>──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6"/>
          <w:sz w:val="22"/>
          <w:szCs w:val="16"/>
          <w:lang w:eastAsia="zh-TW"/>
        </w:rPr>
        <w:t>以鬱金香球莖市價的</w:t>
      </w:r>
      <w:r>
        <w:rPr>
          <w:rFonts w:eastAsia="Apple LiSung Light;Arial Unicode MS" w:cs="Apple LiSung Light;Arial Unicode MS" w:ascii="Apple LiSung Light;Arial Unicode MS" w:hAnsi="Apple LiSung Light;Arial Unicode MS"/>
          <w:spacing w:val="6"/>
          <w:sz w:val="22"/>
          <w:szCs w:val="16"/>
          <w:lang w:eastAsia="zh-TW"/>
        </w:rPr>
        <w:t xml:space="preserve">20 % 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6"/>
          <w:sz w:val="22"/>
          <w:szCs w:val="16"/>
          <w:lang w:eastAsia="zh-TW"/>
        </w:rPr>
        <w:t>購買</w:t>
      </w:r>
      <w:r>
        <w:rPr>
          <w:rFonts w:ascii="Apple LiSung Light;Arial Unicode MS" w:hAnsi="Apple LiSung Light;Arial Unicode MS" w:cs="Apple LiSung Light;Arial Unicode MS" w:eastAsia="Apple LiSung Light;Arial Unicode MS"/>
          <w:b/>
          <w:spacing w:val="6"/>
          <w:sz w:val="22"/>
          <w:szCs w:val="16"/>
          <w:lang w:eastAsia="zh-TW"/>
        </w:rPr>
        <w:t>「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6"/>
          <w:sz w:val="22"/>
          <w:szCs w:val="16"/>
          <w:lang w:eastAsia="zh-TW"/>
        </w:rPr>
        <w:t>買進選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8"/>
          <w:sz w:val="22"/>
          <w:szCs w:val="16"/>
          <w:lang w:eastAsia="zh-TW"/>
        </w:rPr>
        <w:t>擇權</w:t>
      </w:r>
      <w:r>
        <w:rPr>
          <w:rFonts w:ascii="Apple LiSung Light;Arial Unicode MS" w:hAnsi="Apple LiSung Light;Arial Unicode MS" w:cs="Apple LiSung Light;Arial Unicode MS" w:eastAsia="Apple LiSung Light;Arial Unicode MS"/>
          <w:b/>
          <w:spacing w:val="-8"/>
          <w:sz w:val="22"/>
          <w:szCs w:val="16"/>
          <w:lang w:eastAsia="zh-TW"/>
        </w:rPr>
        <w:t>」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8"/>
          <w:sz w:val="22"/>
          <w:szCs w:val="16"/>
          <w:lang w:eastAsia="zh-TW"/>
        </w:rPr>
        <w:t>。例如一顆市價</w:t>
      </w:r>
      <w:r>
        <w:rPr>
          <w:rFonts w:eastAsia="Apple LiSung Light;Arial Unicode MS" w:cs="Apple LiSung Light;Arial Unicode MS" w:ascii="Apple LiSung Light;Arial Unicode MS" w:hAnsi="Apple LiSung Light;Arial Unicode MS"/>
          <w:spacing w:val="-8"/>
          <w:sz w:val="22"/>
          <w:szCs w:val="16"/>
          <w:lang w:eastAsia="zh-TW"/>
        </w:rPr>
        <w:t>100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8"/>
          <w:sz w:val="22"/>
          <w:szCs w:val="16"/>
          <w:lang w:eastAsia="zh-TW"/>
        </w:rPr>
        <w:t>元的鬱金香球莖，買方可用</w:t>
      </w:r>
      <w:r>
        <w:rPr>
          <w:rFonts w:eastAsia="Apple LiSung Light;Arial Unicode MS" w:cs="Apple LiSung Light;Arial Unicode MS" w:ascii="Apple LiSung Light;Arial Unicode MS" w:hAnsi="Apple LiSung Light;Arial Unicode MS"/>
          <w:spacing w:val="-8"/>
          <w:sz w:val="22"/>
          <w:szCs w:val="16"/>
          <w:lang w:eastAsia="zh-TW"/>
        </w:rPr>
        <w:t>20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8"/>
          <w:sz w:val="22"/>
          <w:szCs w:val="16"/>
          <w:lang w:eastAsia="zh-TW"/>
        </w:rPr>
        <w:t>元買一個</w:t>
      </w:r>
      <w:r>
        <w:rPr>
          <w:rFonts w:ascii="Apple LiSung Light;Arial Unicode MS" w:hAnsi="Apple LiSung Light;Arial Unicode MS" w:cs="Apple LiSung Light;Arial Unicode MS" w:eastAsia="Apple LiSung Light;Arial Unicode MS"/>
          <w:b/>
          <w:spacing w:val="-8"/>
          <w:sz w:val="22"/>
          <w:szCs w:val="16"/>
          <w:lang w:eastAsia="zh-TW"/>
        </w:rPr>
        <w:t>「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8"/>
          <w:sz w:val="22"/>
          <w:szCs w:val="16"/>
          <w:lang w:eastAsia="zh-TW"/>
        </w:rPr>
        <w:t>權利</w:t>
      </w:r>
      <w:r>
        <w:rPr>
          <w:rFonts w:ascii="Apple LiSung Light;Arial Unicode MS" w:hAnsi="Apple LiSung Light;Arial Unicode MS" w:cs="Apple LiSung Light;Arial Unicode MS" w:eastAsia="Apple LiSung Light;Arial Unicode MS"/>
          <w:b/>
          <w:spacing w:val="-8"/>
          <w:sz w:val="22"/>
          <w:szCs w:val="16"/>
          <w:lang w:eastAsia="zh-TW"/>
        </w:rPr>
        <w:t>」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8"/>
          <w:sz w:val="22"/>
          <w:szCs w:val="16"/>
          <w:lang w:eastAsia="zh-TW"/>
        </w:rPr>
        <w:t>；若球莖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漲到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>200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元時，買方決定執行當初以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>100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元買進的權利，同時又以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>200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元賣出，便等於用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>20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元賺到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>80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元，資金瞬間翻為四倍，這比直接購買球莖只能賺一倍好太多了。</w:t>
      </w:r>
    </w:p>
    <w:p>
      <w:pPr>
        <w:pStyle w:val="Normal"/>
        <w:spacing w:lineRule="exact" w:line="300"/>
        <w:ind w:left="432" w:firstLine="440"/>
        <w:rPr>
          <w:rFonts w:ascii="Apple LiSung Light;Arial Unicode MS" w:hAnsi="Apple LiSung Light;Arial Unicode MS" w:eastAsia="Apple LiSung Light;Arial Unicode MS" w:cs="Apple LiSung Light;Arial Unicode MS"/>
          <w:sz w:val="22"/>
          <w:szCs w:val="16"/>
          <w:lang w:eastAsia="zh-TW"/>
        </w:rPr>
      </w:pPr>
      <w:r>
        <w:drawing>
          <wp:anchor behindDoc="1" distT="0" distB="0" distL="36195" distR="36195" simplePos="0" locked="0" layoutInCell="0" allowOverlap="1" relativeHeight="14">
            <wp:simplePos x="0" y="0"/>
            <wp:positionH relativeFrom="column">
              <wp:posOffset>4160520</wp:posOffset>
            </wp:positionH>
            <wp:positionV relativeFrom="page">
              <wp:posOffset>789940</wp:posOffset>
            </wp:positionV>
            <wp:extent cx="1828800" cy="13766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975360</wp:posOffset>
                </wp:positionV>
                <wp:extent cx="3428365" cy="617855"/>
                <wp:effectExtent l="6985" t="190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17760"/>
                          <a:chOff x="0" y="0"/>
                          <a:chExt cx="3428280" cy="617760"/>
                        </a:xfrm>
                      </wpg:grpSpPr>
                      <wps:wsp>
                        <wps:cNvSpPr txBox="1"/>
                        <wps:spPr>
                          <a:xfrm>
                            <a:off x="237600" y="72360"/>
                            <a:ext cx="3191040" cy="54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Apple LiSung Light;Arial Unicode MS" w:hAnsi="Apple LiSung Light;Arial Unicode MS" w:eastAsia="Apple LiSung Light;Arial Unicode MS" w:cs="Apple LiSung Light;Arial Unicode MS"/>
                                  <w:color w:val="auto"/>
                                  <w:lang w:val="en-US" w:eastAsia="zh-TW" w:bidi="ar-SA"/>
                                </w:rPr>
                                <w:t>上漲前後的價差100元－權利費用20元＝80元</w:t>
                              </w:r>
                            </w:p>
                          </w:txbxContent>
                        </wps:txbx>
                        <wps:bodyPr wrap="square" lIns="3636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920" y="320760"/>
                            <a:ext cx="148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8200" cy="344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76.8pt;width:270pt;height:48.65pt" coordorigin="4152,1536" coordsize="5400,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1650;width:5024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Apple LiSung Light;Arial Unicode MS" w:hAnsi="Apple LiSung Light;Arial Unicode MS" w:eastAsia="Apple LiSung Light;Arial Unicode MS" w:cs="Apple LiSung Light;Arial Unicode MS"/>
                            <w:color w:val="auto"/>
                            <w:lang w:val="en-US" w:eastAsia="zh-TW" w:bidi="ar-SA"/>
                          </w:rPr>
                          <w:t>上漲前後的價差100元－權利費用20元＝8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292,2041" to="4525,2041" stroked="t" o:allowincell="f" style="position:absolute;flip:x">
                  <v:stroke color="black" weight="14040" joinstyle="miter" endcap="flat"/>
                  <v:fill o:detectmouseclick="t" on="false"/>
                  <w10:wrap type="square"/>
                </v:line>
                <v:line id="shape_0" from="4152,1536" to="4290,2078" stroked="t" o:allowincell="f" style="position:absolute;flip:xy">
                  <v:stroke color="black" weight="140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Apple LiSung Light;Arial Unicode MS" w:cs="Apple LiSung Light;Arial Unicode MS" w:ascii="Apple LiSung Light;Arial Unicode MS" w:hAnsi="Apple LiSung Light;Arial Unicode MS"/>
          <w:spacing w:val="-12"/>
          <w:sz w:val="22"/>
          <w:szCs w:val="16"/>
          <w:lang w:eastAsia="zh-TW"/>
        </w:rPr>
        <w:t xml:space="preserve"> 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12"/>
          <w:sz w:val="22"/>
          <w:szCs w:val="16"/>
          <w:lang w:eastAsia="zh-TW"/>
        </w:rPr>
        <w:t>據說有一名水手，誤把名貴的鬱金香球莖當成</w:t>
      </w:r>
      <w:r>
        <w:rPr>
          <w:rFonts w:ascii="Apple LiSung Light;Arial Unicode MS" w:hAnsi="Apple LiSung Light;Arial Unicode MS" w:cs="Apple LiSung Light;Arial Unicode MS" w:eastAsia="Apple LiSung Light;Arial Unicode MS"/>
          <w:b/>
          <w:bCs/>
          <w:spacing w:val="-12"/>
          <w:sz w:val="22"/>
          <w:szCs w:val="16"/>
          <w:lang w:eastAsia="zh-TW"/>
        </w:rPr>
        <w:t>「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12"/>
          <w:sz w:val="22"/>
          <w:szCs w:val="16"/>
          <w:lang w:eastAsia="zh-TW"/>
        </w:rPr>
        <w:t>洋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蔥</w:t>
      </w:r>
      <w:r>
        <w:rPr>
          <w:rFonts w:ascii="Apple LiSung Light;Arial Unicode MS" w:hAnsi="Apple LiSung Light;Arial Unicode MS" w:cs="Apple LiSung Light;Arial Unicode MS" w:eastAsia="Apple LiSung Light;Arial Unicode MS"/>
          <w:b/>
          <w:sz w:val="22"/>
          <w:szCs w:val="16"/>
          <w:lang w:eastAsia="zh-TW"/>
        </w:rPr>
        <w:t>」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4"/>
          <w:sz w:val="22"/>
          <w:szCs w:val="16"/>
          <w:lang w:eastAsia="zh-TW"/>
        </w:rPr>
        <w:t>給吃了──它的身價足以養全船的人吃一年！球莖的主人控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12"/>
          <w:sz w:val="22"/>
          <w:szCs w:val="16"/>
          <w:lang w:eastAsia="zh-TW"/>
        </w:rPr>
        <w:t>告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這名水手，讓他被關了好幾個月！</w:t>
      </w:r>
    </w:p>
    <w:p>
      <w:pPr>
        <w:pStyle w:val="Normal"/>
        <w:tabs>
          <w:tab w:val="clear" w:pos="720"/>
          <w:tab w:val="left" w:pos="438" w:leader="none"/>
          <w:tab w:val="left" w:pos="9675" w:leader="none"/>
        </w:tabs>
        <w:spacing w:lineRule="exact" w:line="300"/>
        <w:ind w:left="432" w:firstLine="416"/>
        <w:jc w:val="both"/>
        <w:rPr>
          <w:rFonts w:ascii="Apple LiSung Light;Arial Unicode MS" w:hAnsi="Apple LiSung Light;Arial Unicode MS" w:eastAsia="Apple LiSung Light;Arial Unicode MS" w:cs="Apple LiSung Light;Arial Unicode MS"/>
          <w:sz w:val="22"/>
          <w:szCs w:val="16"/>
          <w:lang w:eastAsia="zh-TW"/>
        </w:rPr>
      </w:pPr>
      <w:r>
        <w:rPr>
          <w:rFonts w:ascii="Apple LiSung Light;Arial Unicode MS" w:hAnsi="Apple LiSung Light;Arial Unicode MS" w:cs="Apple LiSung Light;Arial Unicode MS" w:eastAsia="Apple LiSung Light;Arial Unicode MS"/>
          <w:spacing w:val="-12"/>
          <w:sz w:val="22"/>
          <w:szCs w:val="16"/>
          <w:lang w:eastAsia="zh-TW"/>
        </w:rPr>
        <w:t>難以想像的飛漲，總會有人居高思危，著手獲利了結；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之後，其他投資者信心鬆動，也跟著賣出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>1637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年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>1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月，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8"/>
          <w:sz w:val="22"/>
          <w:szCs w:val="16"/>
          <w:lang w:eastAsia="zh-TW"/>
        </w:rPr>
        <w:t>鬱金香球莖還暴漲二十倍，但到了</w:t>
      </w:r>
      <w:r>
        <w:rPr>
          <w:rFonts w:eastAsia="Apple LiSung Light;Arial Unicode MS" w:cs="Apple LiSung Light;Arial Unicode MS" w:ascii="Apple LiSung Light;Arial Unicode MS" w:hAnsi="Apple LiSung Light;Arial Unicode MS"/>
          <w:spacing w:val="-8"/>
          <w:sz w:val="22"/>
          <w:szCs w:val="16"/>
          <w:lang w:eastAsia="zh-TW"/>
        </w:rPr>
        <w:t>2</w:t>
      </w:r>
      <w:r>
        <w:rPr>
          <w:rFonts w:ascii="Apple LiSung Light;Arial Unicode MS" w:hAnsi="Apple LiSung Light;Arial Unicode MS" w:cs="Apple LiSung Light;Arial Unicode MS" w:eastAsia="Apple LiSung Light;Arial Unicode MS"/>
          <w:spacing w:val="-8"/>
          <w:sz w:val="22"/>
          <w:szCs w:val="16"/>
          <w:lang w:eastAsia="zh-TW"/>
        </w:rPr>
        <w:t>月，球莖的價格卻一瀉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 xml:space="preserve">千里，甚至不如一顆洋蔥！ 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 xml:space="preserve">( 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改寫自墨基爾著，楊美齡、林麗冠譯，《漫步華爾街》，〈鬱金香狂熱〉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16"/>
          <w:lang w:eastAsia="zh-TW"/>
        </w:rPr>
        <w:t>)98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szCs w:val="16"/>
          <w:lang w:eastAsia="zh-TW"/>
        </w:rPr>
        <w:t>統測</w:t>
      </w:r>
    </w:p>
    <w:p>
      <w:pPr>
        <w:pStyle w:val="Normal"/>
        <w:ind w:left="-709" w:firstLine="709"/>
        <w:rPr>
          <w:rFonts w:ascii="Apple LiGothic Medium;Arial Unicode MS" w:hAnsi="Apple LiGothic Medium;Arial Unicode MS" w:eastAsia="Apple LiGothic Medium;Arial Unicode MS" w:cs="Apple LiGothic Medium;Arial Unicode MS"/>
          <w:sz w:val="22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22"/>
          <w:lang w:eastAsia="zh-TW"/>
        </w:rPr>
        <w:t>伍、命題範文示例</w:t>
      </w:r>
    </w:p>
    <w:p>
      <w:pPr>
        <w:pStyle w:val="Normal"/>
        <w:rPr>
          <w:rFonts w:ascii="Apple LiSung Light;Arial Unicode MS" w:hAnsi="Apple LiSung Light;Arial Unicode MS" w:eastAsia="Apple LiSung Light;Arial Unicode MS" w:cs="Apple LiGothic Medium;Arial Unicode MS"/>
          <w:sz w:val="22"/>
          <w:lang w:eastAsia="zh-TW"/>
        </w:rPr>
      </w:pP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 xml:space="preserve">一、 </w:t>
      </w:r>
    </w:p>
    <w:p>
      <w:pPr>
        <w:pStyle w:val="Normal"/>
        <w:widowControl w:val="false"/>
        <w:autoSpaceDE w:val="false"/>
        <w:spacing w:lineRule="atLeast" w:line="440" w:before="0" w:after="140"/>
        <w:rPr>
          <w:rFonts w:ascii="Apple LiSung Light;Arial Unicode MS" w:hAnsi="Apple LiSung Light;Arial Unicode MS" w:eastAsia="Apple LiSung Light;Arial Unicode MS" w:cs="Helvetica"/>
          <w:sz w:val="22"/>
          <w:szCs w:val="30"/>
          <w:lang w:eastAsia="zh-TW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30"/>
          <w:lang w:eastAsia="zh-TW"/>
        </w:rPr>
        <w:t> 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輕輕的我走了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正如我輕輕的來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；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我輕輕的招手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作別西天的雲彩。</w:t>
      </w:r>
    </w:p>
    <w:p>
      <w:pPr>
        <w:pStyle w:val="Normal"/>
        <w:widowControl w:val="false"/>
        <w:autoSpaceDE w:val="false"/>
        <w:spacing w:lineRule="atLeast" w:line="440" w:before="0" w:after="140"/>
        <w:rPr>
          <w:rFonts w:ascii="Apple LiSung Light;Arial Unicode MS" w:hAnsi="Apple LiSung Light;Arial Unicode MS" w:eastAsia="Apple LiSung Light;Arial Unicode MS" w:cs="Helvetica"/>
          <w:sz w:val="22"/>
          <w:szCs w:val="30"/>
          <w:lang w:eastAsia="zh-TW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30"/>
          <w:lang w:eastAsia="zh-TW"/>
        </w:rPr>
        <w:t> 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那河畔的金柳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是夕陽中的新娘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；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波光裡的艷影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在我的心頭蕩漾。</w:t>
      </w:r>
    </w:p>
    <w:p>
      <w:pPr>
        <w:pStyle w:val="Normal"/>
        <w:widowControl w:val="false"/>
        <w:autoSpaceDE w:val="false"/>
        <w:spacing w:lineRule="atLeast" w:line="440" w:before="0" w:after="140"/>
        <w:rPr>
          <w:rFonts w:ascii="Apple LiSung Light;Arial Unicode MS" w:hAnsi="Apple LiSung Light;Arial Unicode MS" w:eastAsia="Apple LiSung Light;Arial Unicode MS" w:cs="Helvetica"/>
          <w:sz w:val="22"/>
          <w:szCs w:val="30"/>
          <w:lang w:eastAsia="zh-TW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30"/>
          <w:lang w:eastAsia="zh-TW"/>
        </w:rPr>
        <w:t> 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軟泥上的青荇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油油地在水底招搖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；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在康橋的柔波裡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我甘心做一條水草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！</w:t>
      </w:r>
    </w:p>
    <w:p>
      <w:pPr>
        <w:pStyle w:val="Normal"/>
        <w:widowControl w:val="false"/>
        <w:autoSpaceDE w:val="false"/>
        <w:spacing w:lineRule="atLeast" w:line="440" w:before="0" w:after="140"/>
        <w:rPr>
          <w:rFonts w:ascii="Apple LiSung Light;Arial Unicode MS" w:hAnsi="Apple LiSung Light;Arial Unicode MS" w:eastAsia="Apple LiSung Light;Arial Unicode MS" w:cs="Helvetica"/>
          <w:sz w:val="22"/>
          <w:szCs w:val="30"/>
          <w:lang w:eastAsia="zh-TW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30"/>
          <w:lang w:eastAsia="zh-TW"/>
        </w:rPr>
        <w:t> 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那榆蔭下的一潭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不是清泉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是天上虹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；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揉碎在浮藻間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沉澱著彩虹似的夢。</w:t>
      </w:r>
    </w:p>
    <w:p>
      <w:pPr>
        <w:pStyle w:val="Normal"/>
        <w:widowControl w:val="false"/>
        <w:autoSpaceDE w:val="false"/>
        <w:spacing w:lineRule="atLeast" w:line="440" w:before="0" w:after="140"/>
        <w:rPr>
          <w:rFonts w:ascii="Apple LiSung Light;Arial Unicode MS" w:hAnsi="Apple LiSung Light;Arial Unicode MS" w:eastAsia="Apple LiSung Light;Arial Unicode MS" w:cs="Helvetica"/>
          <w:sz w:val="22"/>
          <w:szCs w:val="30"/>
          <w:lang w:eastAsia="zh-TW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30"/>
          <w:lang w:eastAsia="zh-TW"/>
        </w:rPr>
        <w:t> 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尋夢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？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撐一支長篙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向青草更青處漫溯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；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滿載一船星輝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在星輝斑斕裡放歌。</w:t>
      </w:r>
    </w:p>
    <w:p>
      <w:pPr>
        <w:pStyle w:val="Normal"/>
        <w:widowControl w:val="false"/>
        <w:autoSpaceDE w:val="false"/>
        <w:spacing w:lineRule="atLeast" w:line="440" w:before="0" w:after="140"/>
        <w:rPr>
          <w:rFonts w:ascii="Apple LiSung Light;Arial Unicode MS" w:hAnsi="Apple LiSung Light;Arial Unicode MS" w:eastAsia="Apple LiSung Light;Arial Unicode MS" w:cs="Helvetica"/>
          <w:sz w:val="22"/>
          <w:szCs w:val="30"/>
          <w:lang w:eastAsia="zh-TW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30"/>
          <w:lang w:eastAsia="zh-TW"/>
        </w:rPr>
        <w:t> 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但我不能放歌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悄悄是別離的笙簫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；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夏蟲也為我沉默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沉默是今晚的康橋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！</w:t>
      </w:r>
    </w:p>
    <w:p>
      <w:pPr>
        <w:pStyle w:val="Normal"/>
        <w:widowControl w:val="false"/>
        <w:autoSpaceDE w:val="false"/>
        <w:spacing w:lineRule="atLeast" w:line="440" w:before="0" w:after="140"/>
        <w:rPr>
          <w:rFonts w:ascii="Apple LiSung Light;Arial Unicode MS" w:hAnsi="Apple LiSung Light;Arial Unicode MS" w:eastAsia="Apple LiSung Light;Arial Unicode MS" w:cs="Apple LiGothic Medium;Arial Unicode MS"/>
          <w:sz w:val="22"/>
          <w:lang w:eastAsia="zh-TW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szCs w:val="30"/>
          <w:lang w:eastAsia="zh-TW"/>
        </w:rPr>
        <w:t> 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悄悄地我走了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正如我悄悄地來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；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我揮一揮衣袖</w:t>
      </w:r>
      <w:r>
        <w:rPr>
          <w:rFonts w:ascii="Apple LiSung Light;Arial Unicode MS" w:hAnsi="Apple LiSung Light;Arial Unicode MS" w:cs="Apple Symbols;Times New Roman" w:eastAsia="Apple LiSung Light;Arial Unicode MS"/>
          <w:sz w:val="22"/>
          <w:szCs w:val="30"/>
          <w:lang w:eastAsia="zh-TW"/>
        </w:rPr>
        <w:t>，</w:t>
      </w:r>
      <w:r>
        <w:rPr>
          <w:rFonts w:ascii="Apple LiSung Light;Arial Unicode MS" w:hAnsi="Apple LiSung Light;Arial Unicode MS" w:cs="ヒラギノ角ゴ Pro W3;Arial Unicode MS" w:eastAsia="Apple LiSung Light;Arial Unicode MS"/>
          <w:sz w:val="22"/>
          <w:szCs w:val="30"/>
          <w:lang w:eastAsia="zh-TW"/>
        </w:rPr>
        <w:t>不帶走一片雲彩。</w:t>
      </w:r>
      <w:r>
        <w:rPr>
          <w:rFonts w:eastAsia="Apple LiSung Light;Arial Unicode MS" w:cs="新細明體;PMingLiU" w:ascii="Apple LiSung Light;Arial Unicode MS" w:hAnsi="Apple LiSung Light;Arial Unicode MS"/>
          <w:sz w:val="22"/>
          <w:szCs w:val="30"/>
          <w:lang w:eastAsia="zh-TW"/>
        </w:rPr>
        <w:t>---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szCs w:val="30"/>
          <w:lang w:eastAsia="zh-TW"/>
        </w:rPr>
        <w:t>再別康橋</w:t>
      </w:r>
    </w:p>
    <w:p>
      <w:pPr>
        <w:pStyle w:val="Normal"/>
        <w:rPr>
          <w:rFonts w:ascii="Apple LiSung Light;Arial Unicode MS" w:hAnsi="Apple LiSung Light;Arial Unicode MS" w:eastAsia="Apple LiSung Light;Arial Unicode MS" w:cs="Apple LiGothic Medium;Arial Unicode MS"/>
          <w:sz w:val="22"/>
          <w:lang w:eastAsia="zh-TW"/>
        </w:rPr>
      </w:pPr>
      <w:r>
        <w:rPr>
          <w:rFonts w:eastAsia="Apple LiSung Light;Arial Unicode MS" w:cs="Apple LiGothic Medium;Arial Unicode MS" w:ascii="Apple LiSung Light;Arial Unicode MS" w:hAnsi="Apple LiSung Light;Arial Unicode MS"/>
          <w:sz w:val="22"/>
          <w:lang w:eastAsia="zh-TW"/>
        </w:rPr>
      </w:r>
    </w:p>
    <w:p>
      <w:pPr>
        <w:pStyle w:val="Normal"/>
        <w:rPr>
          <w:rFonts w:ascii="Apple LiSung Light;Arial Unicode MS" w:hAnsi="Apple LiSung Light;Arial Unicode MS" w:eastAsia="Apple LiSung Light;Arial Unicode MS" w:cs="Apple LiGothic Medium;Arial Unicode MS"/>
          <w:sz w:val="22"/>
          <w:lang w:eastAsia="zh-TW"/>
        </w:rPr>
      </w:pP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二、</w:t>
      </w:r>
    </w:p>
    <w:p>
      <w:pPr>
        <w:pStyle w:val="Normal"/>
        <w:rPr>
          <w:rFonts w:ascii="Apple LiSung Light;Arial Unicode MS" w:hAnsi="Apple LiSung Light;Arial Unicode MS" w:eastAsia="Apple LiSung Light;Arial Unicode MS" w:cs="Apple LiSung Light;Arial Unicode MS"/>
          <w:sz w:val="22"/>
          <w:lang w:eastAsia="zh-TW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t xml:space="preserve">      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月光灑落，水波上浮漂著銀白亮點，船身輾過海面月光，翻溢出一陣陣彷彿玻璃冰裂的脆響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才出港不久，海湧伯仰頭看了看西南天空上的大塊積雲，加足了馬力。我們要在月亮進入雲層前，趕到大約二十公里外一處叫「橄仔樹腳」的漁場。這個漁場這幾天有很好的白帶魚收穫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農曆十五，月圓，大潮水，我們預料白帶魚將在今夜傾巢而出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船身飛快，排氣管上噴出零星火花，一頃月光往船後傾斜挪移。一股股長浪舉出銀白雪峰，浮浮沉沉，從天邊張挺著一路湧向船舷。月光煥照，海上低空揉合海洋顏色浮現大片沉藍光幕，四周靜謐，所有聲音似乎都被摒隔在沉藍光幕外。船聲空空洞洞，似遙遠天際傳來的回響。月光海洋顯露出女性懷抱的溫柔，船隻似沉溺在那無底深沉的溫柔裡而急欲掙脫。海湧伯沉默不語只顧加緊馬力，氣溫陡降，藍藍月色盤繞糾纏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左舷側，一尾</w:t>
      </w:r>
      <w:r>
        <w:rPr>
          <w:rFonts w:ascii="Apple LiSung Light;Arial Unicode MS" w:hAnsi="Apple LiSung Light;Arial Unicode MS" w:cs="儷宋 Pro;Arial Unicode MS" w:eastAsia="儷宋 Pro;Arial Unicode MS"/>
          <w:sz w:val="22"/>
          <w:lang w:eastAsia="zh-TW"/>
        </w:rPr>
        <w:t>鰮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魚跳出水面。月光在牠身上敷出一層銀霜白粉。才落水洗淨，又爭著跳出水面沾染月光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海洋似乎不曾休息，月夜海洋，四處蠢動著生機。每當日落月起，白帶魚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lang w:eastAsia="zh-TW"/>
        </w:rPr>
        <w:t>——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月光海洋的主角，從白日潛藏的深暗海底出巢，循著月光擴散浮游。牠們從一兩百公尺深的陰暗海底迅速浮起，這是一段艱苦的過程，只有少數魚種能夠忍受如此快速而且頻繁的昇降水壓變化。晨曦一起，牠們又得深深潛入陰冷的海底蟄伏，如地獄釋放的鬼魂，見不得白日亮光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在白帶魚傾巢而出的夜晚，我常常聽見海面上牠們發出的呻吟喘聲，如淒愴呼嘯的颯颯風聲，也許，那只是牠們咬住獵物後甩擺掙扎的聲音，但我的確聽見了牠們，像是飢餓寒冷的呻吟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趕到漁場，已經有一、二十艘船在這裡捕魚。點點黃澄澄漁火散遍漁場海域。我們從阿溪伯金發漁號船邊駛過，阿溪伯認出是海湧伯，對我們大喊，將一尾白帶魚舉過頭頂向我們炫耀。那尾白帶魚有阿溪伯身高那麼長，有兩掌合併一起那麼寬，大片銀光煥照著阿溪伯得意的神態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月光下，那真是一把雄偉的銀劍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「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t>×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！來得太晚了。」海湧伯罵了一聲，推掉引擎，匆匆把秋刀魚掛在一串三腳魚鉤上，點上一盞誘魚燈，拋下魚餌。我和海湧伯各自看顧三條釣絲，兩根釣絲用竹竿撐在船舷外，一根握在手裡，三根釣絲深淺不同，肥美的秋刀魚會在不同流層裡漂晃、誘舞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海湧伯曾經告訴過我，白帶魚吃餌時，不要立刻拉動釣絲，因為牠會先把魚餌「含」在嘴裡，一陣子後，才張開大口吞食。我記得那時，海湧伯抬頭看了看迷濛月光，又補充一句：「記著，少年家，牠不是普通魚仔。」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牠不是平常善泳魚類以速度及壯碩身軀奮猛追殺獵食。牠善用虛幻月光，如隱身夜暗中的幽靈；牠陰狠咬住獵物，像要刨挖獵物深沉的靈魂，三對尖牙立樁打釘般，深深釘入獵物身體裡，直到獵物結束性命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有一次，我在拔下一尾上鉤白帶魚嘴裡的魚鉤時，一不小心，小指根部被牠咬住。像一把強力鐵鉗，牠硬是把嘴尖長牙釘入手指皮膚直達骨頭。那是疼到骨子裡幾近麻痺昏厥的痛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我頭一次出海跟海湧伯抓白帶魚時，常聽到船上對講機傳來作業漁船的對話。這裡一句「阿公」，那頭一句「阿公」。我問海湧伯，「阿公」是什麼？我記得海湧伯回答說：「像我那麼老，像我那麼長，就叫做阿公。」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「阿公」畢竟不同，海湧伯把牠拉到船邊，不敢一下子提牠上來。總要等海浪攀上舷邊時機，一鼓作氣把牠甩上甲板。果然是「阿公」！那頭殼嘴尖稜稜角角泛灑出銀綠光澤，如海湧伯臉上的風霜皺紋，那長牙耀閃刀鋒光芒如三對銀亮匕首晃動比劃，那透明長條背鰭搧起波波浪紋如鼓鼓湧動的潮水，那身子銀光閃閃如一疋銀緞迤邐。我不敢上前碰牠，怕壞了牠的神氣和美麗。我老是覺得，像海湧伯這樣的「阿公級」老漁人，才能觸碰那幾乎已變成海洋精靈的大尾銀劍月光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月光沒入雲層裡，海面燦亮銀光陡然消逝。船尾燈泡搖晃著暈黃，一圈光影外，就剩稠濃如墨的暗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白帶魚隨著月光沒入，突然消失無蹤。釣絲靜悄悄斜入黑暗裡。海湧伯幾次拉起釣絲，調整深度，仍然沒有白帶魚魚訊。漁場裡幾艘船隻開始移動，有的往外海遠去，有的衝進灣底淺灘，漁人開動船隻各自在黑暗海上搜索銀劍月光的蹤跡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夜暗海洋並未因銀劍月光的離去而沉眠靜寂，各種生命像永遠不曾疲憊的潮浪，一波波湧打船舷。海洋主角，遞嬗更移。就那小小一圈燈影下，我們看到了繁華及消逝。月光已經隱去，我們無法想像燈影外的無盡黑暗裡，接下來，海洋將在船邊排演何種戲碼？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海湧伯收起釣絲，並沒有移動船隻的打算，他坐在船尾板上，面對船尾大片黑暗，似專注的在傾聽什麼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一顆明亮星辰浮起東方天際，西風緩緩吹起，潮流急轉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一響、兩響，海湧伯手掌輕拍在船尾板上，遠遠暗處響起零落拍水聲；三響、四響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lang w:eastAsia="zh-TW"/>
        </w:rPr>
        <w:t>……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海湧伯手掌節奏變得急切有力。水聲由遠漸近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海湧伯拋下魚餌，叫破窒悶黑暗，高聲嚷道：「倒轉來啦，倒轉來啦！天色轉普光前，牠們倒轉來啦！」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東邊天際淺露一絲灰白，月光從西天雲縫斬落一道銀光，斜照海面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是月光對黑暗海洋的最後一瞥，我和海湧伯都已明白，牠們即將潛伏離去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濛濛海上，我又聽到銀劍月光淒淒呻吟。</w:t>
      </w:r>
      <w:r>
        <w:rPr>
          <w:rFonts w:eastAsia="Apple LiSung Light;Arial Unicode MS" w:cs="Apple LiGothic Medium;Arial Unicode MS" w:ascii="Apple LiSung Light;Arial Unicode MS" w:hAnsi="Apple LiSung Light;Arial Unicode MS"/>
          <w:sz w:val="22"/>
          <w:lang w:eastAsia="zh-TW"/>
        </w:rPr>
        <w:t>---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銀劍月光</w:t>
      </w:r>
    </w:p>
    <w:p>
      <w:pPr>
        <w:pStyle w:val="Normal"/>
        <w:rPr>
          <w:rFonts w:ascii="Apple LiSung Light;Arial Unicode MS" w:hAnsi="Apple LiSung Light;Arial Unicode MS" w:eastAsia="Apple LiSung Light;Arial Unicode MS" w:cs="新細明體;PMingLiU"/>
          <w:sz w:val="22"/>
          <w:lang w:eastAsia="zh-TW"/>
        </w:rPr>
      </w:pPr>
      <w:r>
        <w:rPr>
          <w:rFonts w:ascii="Apple LiSung Light;Arial Unicode MS" w:hAnsi="Apple LiSung Light;Arial Unicode MS" w:cs="新細明體;PMingLiU" w:eastAsia="Apple LiSung Light;Arial Unicode MS"/>
          <w:sz w:val="22"/>
          <w:lang w:eastAsia="zh-TW"/>
        </w:rPr>
        <w:t>三、</w:t>
      </w:r>
    </w:p>
    <w:p>
      <w:pPr>
        <w:pStyle w:val="Normal"/>
        <w:rPr>
          <w:rFonts w:ascii="Apple LiSung Light;Arial Unicode MS" w:hAnsi="Apple LiSung Light;Arial Unicode MS" w:eastAsia="Apple LiSung Light;Arial Unicode MS" w:cs="Apple LiSung Light;Arial Unicode MS"/>
          <w:sz w:val="22"/>
          <w:lang w:eastAsia="zh-TW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t xml:space="preserve">      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這日天氣清朗，李紈清晨起來，看著老婆子、丫頭們掃那些落葉，並擦抹桌椅，預備茶酒器皿。祇見豐兒帶了劉老老、板兒進來，說：「大奶奶倒忙的緊。」李紈笑道：「我說你昨兒去不成，祇忙著要去。」劉老老笑道：「老太太留下我，叫我也熱鬧一天去。」豐兒拿了幾把大小鑰匙，說道：「我們奶奶說了：外頭的高几兒怕不夠使，不如開了樓，把那收的搬下來使一天罷。奶奶原該親自來的，因和太太說話呢。請大奶奶開了，帶著人搬罷。」李紈便命素雲接了鑰匙，又命婆子出去，把二門上小廝叫幾個來，李紈站在大觀樓下，往上看著，命人去開了綴錦閣，一張一張的往下抬。小廝、老婆子、丫頭，一齊動手，抬了二十多張下來。李紈道：「好生著！別慌慌張張，鬼趕著似的！仔細掽了牙子！」又回頭向劉老老笑道：「老老也上去瞧瞧。」劉老老聽說，巴不得一聲兒，拉了板兒，登梯上去；這裡面，祇見黑壓壓的，堆著些圍屏、桌、椅、大小花燈之類，雖不大認得，祇見五彩閃爍，各有奇妙；念了幾聲佛，便下來了。然後鎖上門一齊下來。李紈道：「恐怕老太太高興，越發把船上划子、篙、槳、遮陽幔子，都搬下來預備著。」眾人答應，又復開了門，色色的搬了下來。命小廝傳駕娘們，到船</w:t>
      </w:r>
      <w:r>
        <w:rPr>
          <w:rFonts w:ascii="Apple LiSung Light;Arial Unicode MS" w:hAnsi="Apple LiSung Light;Arial Unicode MS" w:cs="儷宋 Pro;Arial Unicode MS" w:eastAsia="儷宋 Pro;Arial Unicode MS"/>
          <w:sz w:val="22"/>
          <w:lang w:eastAsia="zh-TW"/>
        </w:rPr>
        <w:t>隖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裡撐出兩隻船來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正亂著，祇見賈母已帶了一群人進來了。李紈忙迎上去，笑道：「老太太高興，倒進來了；我祇當還沒有梳頭呢，才掐了菊花要送去。」一面說，一面碧月早已捧過一個大荷葉式的翡翠盤子來，裡面養著各色折枝菊花。賈母便揀了一朵大紅的，簪在鬢上；因回頭看見了劉老老，忙笑道：「過來帶花兒。」一語未完，鳳姐兒便拉過劉老老來，笑道：「讓我打扮你老人家！」說著把一盤子花，橫三豎四的插了一頭。賈母和眾人笑的了不得。劉老老笑道：「我這頭也不知修了什麼福，今兒這樣體面起來！」眾人笑道：「你還不拔下來摔到他臉上呢！把你打扮的成了老妖精了！」劉老老笑道：「我雖老了，年輕時也風流，愛個花兒粉兒的，今兒索性做個老風流！」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  <w:t xml:space="preserve">        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說笑間，已來至沁芳亭上，丫鬟們抱了個大錦褥子來，鋪在闌干榻板上。賈母倚闌坐下，命劉老老也坐在旁邊。因問他：「這園子好不好？」劉老老念佛，說道：「我們鄉下人到了年下，都上城來買畫兒貼。閒了的時候兒，大家都說：怎麼得到畫兒上逛逛！想著畫兒也不過是假的，那裡有這個真地方兒？誰知今兒進這園裡一瞧，竟比那畫兒還強十倍！怎麼得有人也照著這園子畫一張，我帶了家去，給他們見見，死了也得好處！」賈母聽說，指著惜春笑道：「你瞧，我這個小孫女兒，他就會畫，等明兒叫他畫一張，如何？」劉老老聽了，喜的忙跑過來拉著惜春，說道：「我的姑娘！你這麼大年紀兒，又這麼個好模樣兒，還有這個能幹，別是個神仙託生的罷！」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賈母眾人都笑了。歇了歇，又領著劉老老都見識見識。先到了瀟湘館，一進門，祇見兩邊翠竹夾路，土地下蒼苔布滿，中間羊腸一條石子漫的甬路。劉老老讓出路來與賈母眾人走，自己卻走土地。琥珀拉他道：「老老，你上來走，看青苔滑倒了！」劉老老道：「不相干，我們走熟了的。姑娘們祇管走罷，可惜你們的那鞋，別沾了泥！」他祇顧上頭和人說話，不防腳底下果踩滑了，咕咚一交跌倒，眾人都拍手呵呵的大笑。賈母笑罵道：「小蹄子們！還不攙起來，祇站著笑！」說話時，劉老老已爬起來了，自己也笑了，說道：「才說嘴，就打了嘴了！」賈母問他：「可扭了腰？叫丫頭們搥搥。」劉老老道：「那裡說的我這麼嬌嫩了？那一天不跌兩下子，都要搥起來，還了得呢！」紫鵑早打起湘簾，賈母等進來坐下。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lang w:eastAsia="zh-TW"/>
        </w:rPr>
        <w:t xml:space="preserve">   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黛玉親自用小茶盤捧了一蓋碗茶來奉與賈母。王夫人道：「我們不吃茶，姑娘不用倒了。」黛玉聽說，便命丫頭把自己窗下常坐的一張椅子挪到下手，請王夫人坐了。劉老老因見窗下案上設著筆硯，又見書架上放著滿滿的書，便問道：「這必定是那位哥兒的書房了？」賈母笑指黛玉道：「這是我這外孫女兒的屋子。」劉老老留神打量了黛玉一番，方笑道：「這那裡像個小姐的繡房，竟比那上等的書房還好！」賈母因問：「寶玉怎麼不見？」眾丫頭們答說：「在池子裡船上呢。」賈母道：「誰又預備下船了？」李紈忙回說：「才開樓拿的，我恐怕老太太高興，就預備下了。」賈母聽了，方欲說話時，有人回說：「姨太太來了。」賈母等剛站起來，祇見薛姨媽早進來了。一面歸坐，笑道：「今兒老太太高興，這早晚就來了？」賈母笑道：「我才說來遲了的要罰他，不想姨太太就來遲了！」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說笑一回，賈母便道：「這屋裡窄，再往別處逛去罷。」劉老老笑道：「人人都說：『大家子住大房。』昨兒見了老太太正房，配上大箱、大櫃、大桌子、大床，果然威武。那櫃子比我們一間房子還大、還高。怪道後院子裡有個梯子，我想又不上屋晒東西，預備這梯子做什麼？後來我想起來，定是為開頂櫃，取東西。離了那梯子，怎麼上得去呢？如今又見了這小屋子，更比大的越發齊整了，滿屋裡東西，都祇好看，可不知叫什麼，我越看越捨不得離了這裡！」鳳姐道：「還有好的呢，我都帶你去瞧瞧。」說著一徑離了瀟湘館。遠遠望見，池中一群人在那裡撐船。賈母道：「他們既備下船，喒們就坐一回。」說著，向紫菱洲、蓼漵一帶走來。未至池前，祇見幾個婆子手裡都捧著一色攝絲戧金五彩大盒子走來。鳳姐忙問王夫人：「早飯在那裡擺？」王夫人道：「問老太太在那裡，就在那裡罷了。」賈母聽說，便回頭道：「你三妹妹那裡好。你就帶了人擺去，我們從這裡坐了船去。」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鳳姐兒聽說，便回身同了李紈、探春、鴛鴦、琥珀，帶著端飯的人等，抄著近路，到了秋爽齋，就在曉翠堂上調開桌案。鴛鴦笑道：「天天喒們說，外頭老爺們，吃酒吃飯，都有個湊趣兒的，拿他取笑兒。喒們今兒也得了一個女清客了！」李紈是個厚道人，倒不理會。鳳姐兒卻知說的是劉老老了。笑道：「喒們今兒就拿他取個笑兒。」二人便如此這般商議。李紈笑勸道：「你們一點好事兒不做！又不是個小孩兒，還這麼淘氣。仔細老太太說！」鴛鴦笑道：「很不與大奶奶，有我呢。」正說著，祇見賈母等來了，各自隨便坐下。先有丫鬟挨人遞了茶來。大家吃畢，鳳姐手裡拿著西洋布巾，裹著一把烏木三鑲銀箸，按席擺下。賈母說：「把那一張小楠木桌子抬過來，讓劉親家挨著我這邊坐。」眾人聽說，忙抬了過來。鳳姐一面遞眼色與鴛鴦，鴛鴦便忙拉劉老老出去，悄悄的囑咐了劉老老一席話；又說：「這是我們家的規矩，若要錯了，我們就笑話呢。」調停已畢，然後歸坐。薛姨媽是吃過飯來的，不吃了，祇坐在一邊吃茶。賈母帶著寶玉、湘雲、黛玉、寶釵一桌。王夫人帶著迎春姐妹三人一桌。劉老老挨著賈母一桌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  <w:t xml:space="preserve">        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賈母素日吃飯，皆有小丫鬟在旁邊拿著漱盂、麈尾、巾帕之物。如今鴛鴦是不當這差的了，今日偏接過麈尾來拂著。丫鬟們知他要捉弄劉老老，便躲開讓他。鴛鴦一面侍立，一面遞眼色。劉老老道：「姑娘放心。」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  <w:t xml:space="preserve">        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那劉老老入了坐，拿起箸來，沉甸甸的，不伏手。原是鳳姐和鴛鴦商議定了，單拿了一雙老年四楞象牙鑲金的筷子與劉老老。劉老老見了，說道：「這個叉巴子，比我們那裡的鐵掀還沉，那裡拿的動他！」說的眾人都笑起來。祇見一個媳婦，端了一個盒子，站在當地；一個丫鬟上來揭去盒蓋，裡面盛著兩碗菜，李紈端了一碗放在賈母桌上，鳳姐偏揀了一碗鴿子蛋放在劉老老桌上。賈母這邊說聲「請」，劉老老便站起身來，高聲說道：「老劉！老劉！食量大如牛；吃個老母豬不抬頭！」說完，卻鼓著腮幫子，兩眼直視，一聲不語。眾人先還發怔，後來一想，上上下下都一齊哈哈大笑起來。湘雲撐不住，一口飯都噴出來。黛玉笑岔了氣，伏著桌子，口叫：「噯喲！」寶玉滾到賈母懷裡；賈母笑的摟著寶玉叫「心肝！」王夫人笑的用手指著鳳姐兒，卻說不出話來。薛姨媽也撐不住，口裡的茶，噴了探春一裙子。探春手裡的飯碗，都合在迎春身上。惜春離了坐位，拉著他的奶母，叫揉揉腸子。地下無一個不彎腰屈背，也有躲出去蹲著笑去的，也有忍著笑，上來替她姐妹換衣裳的。獨有鳳姐、鴛鴦二人撐著，還祇管讓劉老老。劉老老拿起箸來，祇覺不聽使，又道：「這裡的雞兒也俊，下的這蛋也小巧，怪俊的。我且得一個兒！」眾人方住了笑，聽見這話，又笑起來。賈母笑的眼淚出來，祇忍不住，琥珀在後邊搥著。賈母笑道：「這定是鳳丫頭促狹鬼兒鬧的！快別信他的話了！」那劉老老正誇雞蛋小巧，鳳姐兒笑道：「一兩銀子一個呢，你快嘗嘗罷，冷了就不好吃了。」劉老老便伸筷子要夾，那裡夾得起來。滿碗裡鬧了一陣，好容易撮起一個來，才伸著脖子要吃，偏又滑下來，滾在地下；忙放下筷子，要親自去拾，早有地下的人拾了出去了。劉老老嘆道：「一兩銀子，也沒聽見個響聲兒就沒了！」眾人已沒心吃飯，都看著他取笑。賈母又說：「誰這會子又把那個筷子拿了出來？又不請客，擺大筵席，都是鳳丫頭支使的。還不換了呢！」地下的人原不曾預備這牙箸，本是鳳姐同鴛鴦拿了來的，聽如此說，忙收了過去，也照樣換上一雙烏木鑲銀的。劉老老道：「去了金的，又是銀的，到底不及俺們那個伏手。」鳳姐兒道：「菜裡要有毒，這銀子下去了，就試的出來。」劉老老道：「這個菜裡有毒？我們那些都成了砒霜了！那怕毒死了，也要吃盡了！」賈母見他如此有趣，吃的又香甜，把自己的菜也都端過來與他吃；又命一個老嬤嬤來，將各樣的菜給板兒夾在碗上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  <w:t xml:space="preserve">        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一時吃畢，賈母等都往探春臥室中去閒話。這裡收拾殘桌，又放了一桌。劉老老看著李紈與鳳姐兒對坐著吃飯，嘆道：「別的罷了，我祇愛你們家這行事。怪道說：『禮出大家』。」鳳姐兒忙笑道：「你可別多心，才剛不過大家取樂兒。」一言未了，鴛鴦也進來笑道：「老老別惱，我給你老人家賠個不是兒罷。」劉老老忙笑道：「姑娘說那裡的話？喒們哄著老太太開個心兒，有什麼惱的！你先囑咐我，我就明白了，不過大家取個笑兒。我要惱，也就不說了。」鴛鴦便罵人：「為什麼不倒茶給老老吃！」劉老老忙道：「才剛那個嫂子倒了茶來，我吃過了，姑娘也該用飯了。」鳳姐兒便拉鴛鴦坐下道：「你和我們吃了罷，省了回來又鬧。」鴛鴦便坐下了。婆子們添上碗箸來，三人吃畢。</w:t>
      </w:r>
      <w:r>
        <w:rPr>
          <w:rFonts w:eastAsia="Apple LiSung Light;Arial Unicode MS" w:cs="Apple LiGothic Medium;Arial Unicode MS" w:ascii="Apple LiSung Light;Arial Unicode MS" w:hAnsi="Apple LiSung Light;Arial Unicode MS"/>
          <w:sz w:val="22"/>
          <w:lang w:eastAsia="zh-TW"/>
        </w:rPr>
        <w:t>---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劉老老二進大觀園</w:t>
      </w:r>
    </w:p>
    <w:p>
      <w:pPr>
        <w:pStyle w:val="Normal"/>
        <w:rPr>
          <w:rFonts w:ascii="Apple LiSung Light;Arial Unicode MS" w:hAnsi="Apple LiSung Light;Arial Unicode MS" w:eastAsia="Apple LiSung Light;Arial Unicode MS" w:cs="Apple LiSung Light;Arial Unicode MS"/>
          <w:sz w:val="22"/>
          <w:lang w:eastAsia="zh-TW"/>
        </w:rPr>
      </w:pPr>
      <w:r>
        <w:rPr>
          <w:rFonts w:ascii="Apple LiSung Light;Arial Unicode MS" w:hAnsi="Apple LiSung Light;Arial Unicode MS" w:cs="新細明體;PMingLiU" w:eastAsia="Apple LiSung Light;Arial Unicode MS"/>
          <w:sz w:val="22"/>
          <w:lang w:eastAsia="zh-TW"/>
        </w:rPr>
        <w:t>四、</w:t>
      </w:r>
      <w:r>
        <w:rPr>
          <w:rFonts w:ascii="Apple LiSung Light;Arial Unicode MS" w:hAnsi="Apple LiSung Light;Arial Unicode MS" w:cs="Apple LiSung Light;Arial Unicode MS" w:eastAsia="Apple LiSung Light;Arial Unicode MS"/>
          <w:sz w:val="22"/>
          <w:lang w:eastAsia="zh-TW"/>
        </w:rPr>
        <w:t xml:space="preserve"> </w:t>
      </w:r>
    </w:p>
    <w:p>
      <w:pPr>
        <w:pStyle w:val="Normal"/>
        <w:rPr>
          <w:rFonts w:ascii="Apple LiSung Light;Arial Unicode MS" w:hAnsi="Apple LiSung Light;Arial Unicode MS" w:eastAsia="Apple LiSung Light;Arial Unicode MS" w:cs="新細明體;PMingLiU"/>
          <w:sz w:val="22"/>
        </w:rPr>
      </w:pP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t xml:space="preserve">      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壬戌之秋，七月既望，蘇子與客泛舟游於赤壁之下。清風徐來，水波不興。舉酒屬客，誦明月之詩，歌窈窕之章。少焉，月出於東山之上，徘徊於斗牛之間。白露橫江，水光接天。縱一葦之所如，凌萬頃之茫然。浩浩乎如馮虛御風，而不知其所止；飄飄乎如遺世獨立，羽化而登仙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於是飲酒樂甚，扣舷而歌之。歌曰：「桂棹兮蘭槳，擊空明兮泝流光。渺渺兮予懷，望美人兮天一方。」客有吹洞簫者，倚歌而和之，其聲嗚嗚然：如怨、如慕，如泣、如訴；餘音嫋嫋，不絕如縷。舞幽壑之潛蛟，泣孤舟之嫠婦。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蘇子愀然，正襟危坐，而問客曰：「何為其然也？」客曰：「『月明星稀，烏鵲南飛』，此非曹孟德之詩乎？西望夏口，東望武昌，山川相繆，鬱乎蒼蒼；此非孟德之困於周郎者乎？方其破荊州，下江陵，順流而東也，舳艫千里，旌旗蔽空，釃酒臨江，橫槊賦詩，固一世之雄也，而今安在哉！況吾與子，漁樵於江渚之上，侶魚蝦而友麋鹿；駕一葉之扁舟，舉匏樽以相屬；寄蜉蝣於天地，渺滄海之一粟。哀吾生之須臾，羨長江之無窮；挾飛仙以遨遊，抱明月而長終；知不可乎驟得，託遺響於悲風。」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蘇子曰：「客亦知夫水與月乎？逝者如斯，而未嘗往也；盈虛者如彼，而卒莫消長也。蓋將自其變者而觀之，則天地曾不能以一瞬；自其不變者而觀之，則物與我皆無盡也。而又何羨乎？且夫天地之間，物各有主。苟非吾之所有，雖一毫而莫取；惟江上之清風，與山間之明月，耳得之而為聲，目遇之而成色。取之無禁，用之不竭。是造物者之無盡藏也，而吾與子之所共食。」</w:t>
      </w:r>
      <w:r>
        <w:rPr>
          <w:rFonts w:eastAsia="Apple LiSung Light;Arial Unicode MS" w:cs="Apple LiSung Light;Arial Unicode MS" w:ascii="Apple LiSung Light;Arial Unicode MS" w:hAnsi="Apple LiSung Light;Arial Unicode MS"/>
          <w:sz w:val="22"/>
          <w:lang w:eastAsia="zh-TW"/>
        </w:rPr>
        <w:br/>
      </w:r>
      <w:r>
        <w:rPr>
          <w:rFonts w:ascii="Apple LiSung Light;Arial Unicode MS" w:hAnsi="Apple LiSung Light;Arial Unicode MS" w:cs="Apple LiGothic Medium;Arial Unicode MS" w:eastAsia="Apple LiSung Light;Arial Unicode MS"/>
          <w:sz w:val="22"/>
          <w:lang w:eastAsia="zh-TW"/>
        </w:rPr>
        <w:t>　　客喜而笑，洗盞更酌。肴核既盡，杯盤狼藉。相與枕藉乎舟中，不知東方之既白。</w:t>
      </w:r>
    </w:p>
    <w:p>
      <w:pPr>
        <w:pStyle w:val="Normal"/>
        <w:rPr>
          <w:rFonts w:ascii="Apple LiSung Light;Arial Unicode MS" w:hAnsi="Apple LiSung Light;Arial Unicode MS" w:eastAsia="Apple LiSung Light;Arial Unicode MS" w:cs="新細明體;PMingLiU"/>
          <w:sz w:val="22"/>
        </w:rPr>
      </w:pPr>
      <w:r>
        <w:rPr>
          <w:rFonts w:eastAsia="Apple LiSung Light;Arial Unicode MS" w:cs="新細明體;PMingLiU" w:ascii="Apple LiSung Light;Arial Unicode MS" w:hAnsi="Apple LiSung Light;Arial Unicode MS"/>
          <w:sz w:val="22"/>
        </w:rPr>
      </w:r>
    </w:p>
    <w:p>
      <w:pPr>
        <w:pStyle w:val="Normal"/>
        <w:ind w:left="-709" w:firstLine="709"/>
        <w:rPr>
          <w:rFonts w:ascii="Apple LiSung Light;Arial Unicode MS" w:hAnsi="Apple LiSung Light;Arial Unicode MS" w:eastAsia="Apple LiSung Light;Arial Unicode MS" w:cs="Apple LiGothic Medium;Arial Unicode MS"/>
          <w:sz w:val="22"/>
          <w:lang w:eastAsia="zh-TW"/>
        </w:rPr>
      </w:pPr>
      <w:r>
        <w:rPr>
          <w:rFonts w:eastAsia="Apple LiSung Light;Arial Unicode MS" w:cs="Apple LiGothic Medium;Arial Unicode MS" w:ascii="Apple LiSung Light;Arial Unicode MS" w:hAnsi="Apple LiSung Light;Arial Unicode MS"/>
          <w:sz w:val="22"/>
          <w:lang w:eastAsia="zh-TW"/>
        </w:rPr>
      </w:r>
    </w:p>
    <w:p>
      <w:pPr>
        <w:pStyle w:val="Normal"/>
        <w:spacing w:before="0" w:after="200"/>
        <w:ind w:left="-709" w:firstLine="709"/>
        <w:rPr>
          <w:rFonts w:ascii="Apple LiSung Light;Arial Unicode MS" w:hAnsi="Apple LiSung Light;Arial Unicode MS" w:eastAsia="Apple LiSung Light;Arial Unicode MS" w:cs="Apple LiGothic Medium;Arial Unicode MS"/>
          <w:sz w:val="22"/>
          <w:lang w:eastAsia="zh-TW"/>
        </w:rPr>
      </w:pPr>
      <w:r>
        <w:rPr>
          <w:rFonts w:eastAsia="Apple LiSung Light;Arial Unicode MS" w:cs="Apple LiGothic Medium;Arial Unicode MS" w:ascii="Apple LiSung Light;Arial Unicode MS" w:hAnsi="Apple LiSung Light;Arial Unicode MS"/>
          <w:sz w:val="22"/>
          <w:lang w:eastAsia="zh-TW"/>
        </w:rPr>
      </w:r>
    </w:p>
    <w:sectPr>
      <w:footerReference w:type="default" r:id="rId3"/>
      <w:type w:val="nextPage"/>
      <w:pgSz w:w="11906" w:h="16838"/>
      <w:pgMar w:left="851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Apple LiSung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pple LiGothic Medium">
    <w:altName w:val="Arial Unicode MS"/>
    <w:charset w:val="01"/>
    <w:family w:val="auto"/>
    <w:pitch w:val="variable"/>
  </w:font>
  <w:font w:name="儷宋 Pro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表格文章 字元"/>
    <w:basedOn w:val="Style14"/>
    <w:qFormat/>
    <w:rPr>
      <w:rFonts w:ascii="Apple LiSung Light;Arial Unicode MS" w:hAnsi="Apple LiSung Light;Arial Unicode MS" w:eastAsia="Apple LiSung Light;Arial Unicode MS" w:cs="Times New Roman"/>
      <w:b/>
      <w:sz w:val="20"/>
      <w:szCs w:val="20"/>
      <w:lang w:eastAsia="zh-TW"/>
    </w:rPr>
  </w:style>
  <w:style w:type="character" w:styleId="Style16">
    <w:name w:val=" 字元 字元"/>
    <w:basedOn w:val="Style14"/>
    <w:qFormat/>
    <w:rPr/>
  </w:style>
  <w:style w:type="character" w:styleId="PageNumber">
    <w:name w:val="Page Number"/>
    <w:basedOn w:val="Style14"/>
    <w:rPr/>
  </w:style>
  <w:style w:type="character" w:styleId="AA">
    <w:name w:val="AA 字元"/>
    <w:basedOn w:val="Style14"/>
    <w:qFormat/>
    <w:rPr>
      <w:rFonts w:ascii="Times New Roman" w:hAnsi="Times New Roman" w:eastAsia="細明體;MingLiU" w:cs="Times New Roman"/>
      <w:spacing w:val="25"/>
      <w:sz w:val="22"/>
      <w:szCs w:val="20"/>
      <w:lang w:eastAsia="zh-TW"/>
    </w:rPr>
  </w:style>
  <w:style w:type="character" w:styleId="TIT1">
    <w:name w:val="TIT1 字元"/>
    <w:basedOn w:val="Style14"/>
    <w:qFormat/>
    <w:rPr>
      <w:rFonts w:ascii="Times New Roman" w:hAnsi="Times New Roman" w:eastAsia="細明體;MingLiU" w:cs="Times New Roman"/>
      <w:spacing w:val="24"/>
      <w:kern w:val="2"/>
      <w:sz w:val="22"/>
      <w:szCs w:val="20"/>
      <w:lang w:eastAsia="zh-TW"/>
    </w:rPr>
  </w:style>
  <w:style w:type="character" w:styleId="ABCD">
    <w:name w:val="ABCD 字元"/>
    <w:basedOn w:val="Style14"/>
    <w:qFormat/>
    <w:rPr>
      <w:rFonts w:ascii="Times New Roman" w:hAnsi="Times New Roman" w:eastAsia="細明體;MingLiU" w:cs="Times New Roman"/>
      <w:spacing w:val="25"/>
      <w:sz w:val="22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3pt">
    <w:name w:val="樣式 TIT1 + 套用前:  3 pt"/>
    <w:basedOn w:val="Normal"/>
    <w:qFormat/>
    <w:pPr>
      <w:autoSpaceDE w:val="false"/>
      <w:spacing w:lineRule="atLeast" w:line="360" w:before="0" w:after="0"/>
      <w:ind w:left="352" w:hanging="352"/>
      <w:jc w:val="both"/>
      <w:textAlignment w:val="bottom"/>
    </w:pPr>
    <w:rPr>
      <w:rFonts w:ascii="Times New Roman" w:hAnsi="Times New Roman" w:cs="新細明體;PMingLiU"/>
      <w:spacing w:val="24"/>
      <w:kern w:val="2"/>
      <w:sz w:val="22"/>
      <w:szCs w:val="20"/>
      <w:lang w:eastAsia="zh-TW"/>
    </w:rPr>
  </w:style>
  <w:style w:type="paragraph" w:styleId="Style17">
    <w:name w:val="表格文章"/>
    <w:basedOn w:val="Normal"/>
    <w:qFormat/>
    <w:pPr>
      <w:widowControl w:val="false"/>
      <w:spacing w:before="0" w:after="0"/>
    </w:pPr>
    <w:rPr>
      <w:rFonts w:ascii="Apple LiSung Light;Arial Unicode MS" w:hAnsi="Apple LiSung Light;Arial Unicode MS" w:eastAsia="Apple LiSung Light;Arial Unicode MS" w:cs="Times New Roman"/>
      <w:b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IT11">
    <w:name w:val="TIT1"/>
    <w:basedOn w:val="Normal"/>
    <w:qFormat/>
    <w:pPr>
      <w:autoSpaceDE w:val="false"/>
      <w:spacing w:lineRule="atLeast" w:line="340" w:before="120" w:after="60"/>
      <w:ind w:left="397" w:hanging="397"/>
      <w:jc w:val="both"/>
      <w:textAlignment w:val="bottom"/>
    </w:pPr>
    <w:rPr>
      <w:rFonts w:ascii="Times New Roman" w:hAnsi="Times New Roman" w:eastAsia="細明體;MingLiU" w:cs="Times New Roman"/>
      <w:spacing w:val="24"/>
      <w:kern w:val="2"/>
      <w:sz w:val="22"/>
      <w:szCs w:val="20"/>
      <w:lang w:eastAsia="zh-TW"/>
    </w:rPr>
  </w:style>
  <w:style w:type="paragraph" w:styleId="AA1">
    <w:name w:val="AA"/>
    <w:basedOn w:val="Normal"/>
    <w:qFormat/>
    <w:pPr>
      <w:autoSpaceDE w:val="false"/>
      <w:spacing w:lineRule="atLeast" w:line="360" w:before="0" w:after="0"/>
      <w:ind w:left="766" w:hanging="369"/>
      <w:jc w:val="both"/>
      <w:textAlignment w:val="bottom"/>
    </w:pPr>
    <w:rPr>
      <w:rFonts w:ascii="Times New Roman" w:hAnsi="Times New Roman" w:eastAsia="細明體;MingLiU" w:cs="Times New Roman"/>
      <w:spacing w:val="25"/>
      <w:sz w:val="22"/>
      <w:szCs w:val="20"/>
      <w:lang w:eastAsia="zh-TW"/>
    </w:rPr>
  </w:style>
  <w:style w:type="paragraph" w:styleId="Tit2">
    <w:name w:val="tit2"/>
    <w:basedOn w:val="Normal"/>
    <w:qFormat/>
    <w:pPr>
      <w:widowControl w:val="false"/>
      <w:autoSpaceDE w:val="false"/>
      <w:spacing w:lineRule="atLeast" w:line="360" w:before="0" w:after="0"/>
      <w:ind w:left="391" w:hanging="272"/>
      <w:jc w:val="both"/>
      <w:textAlignment w:val="bottom"/>
    </w:pPr>
    <w:rPr>
      <w:rFonts w:ascii="Times New Roman" w:hAnsi="Times New Roman" w:eastAsia="標楷體" w:cs="Times New Roman"/>
      <w:spacing w:val="24"/>
      <w:sz w:val="22"/>
      <w:szCs w:val="20"/>
      <w:lang w:eastAsia="zh-TW"/>
    </w:rPr>
  </w:style>
  <w:style w:type="paragraph" w:styleId="AB0">
    <w:name w:val="樣式 AB + 第一行:  0 字元"/>
    <w:basedOn w:val="Normal"/>
    <w:qFormat/>
    <w:pPr>
      <w:autoSpaceDE w:val="false"/>
      <w:spacing w:lineRule="atLeast" w:line="360" w:before="0" w:after="0"/>
      <w:ind w:left="369" w:hanging="0"/>
      <w:jc w:val="both"/>
      <w:textAlignment w:val="bottom"/>
    </w:pPr>
    <w:rPr>
      <w:rFonts w:ascii="Times New Roman" w:hAnsi="Times New Roman" w:cs="新細明體;PMingLiU"/>
      <w:spacing w:val="24"/>
      <w:sz w:val="22"/>
      <w:szCs w:val="20"/>
      <w:lang w:eastAsia="zh-TW"/>
    </w:rPr>
  </w:style>
  <w:style w:type="paragraph" w:styleId="ABCD0cm1">
    <w:name w:val="樣式 ABCD + 左:  0 cm 凸出:  1 字元"/>
    <w:basedOn w:val="Normal"/>
    <w:qFormat/>
    <w:pPr>
      <w:autoSpaceDE w:val="false"/>
      <w:spacing w:lineRule="atLeast" w:line="360" w:before="0" w:after="0"/>
      <w:ind w:left="369" w:hanging="0"/>
      <w:jc w:val="both"/>
      <w:textAlignment w:val="bottom"/>
    </w:pPr>
    <w:rPr>
      <w:rFonts w:ascii="Times New Roman" w:hAnsi="Times New Roman" w:cs="新細明體;PMingLiU"/>
      <w:spacing w:val="24"/>
      <w:sz w:val="22"/>
      <w:szCs w:val="20"/>
      <w:lang w:eastAsia="zh-TW"/>
    </w:rPr>
  </w:style>
  <w:style w:type="paragraph" w:styleId="ABCD1">
    <w:name w:val="ABCD"/>
    <w:basedOn w:val="Normal"/>
    <w:qFormat/>
    <w:pPr>
      <w:autoSpaceDE w:val="false"/>
      <w:spacing w:lineRule="atLeast" w:line="340" w:before="0" w:after="0"/>
      <w:ind w:left="397" w:hanging="0"/>
      <w:jc w:val="both"/>
      <w:textAlignment w:val="bottom"/>
    </w:pPr>
    <w:rPr>
      <w:rFonts w:ascii="Times New Roman" w:hAnsi="Times New Roman" w:eastAsia="細明體;MingLiU" w:cs="Times New Roman"/>
      <w:spacing w:val="25"/>
      <w:sz w:val="22"/>
      <w:szCs w:val="20"/>
      <w:lang w:eastAsia="zh-TW"/>
    </w:rPr>
  </w:style>
  <w:style w:type="paragraph" w:styleId="ABC0cm1">
    <w:name w:val="樣式 ABC + 左:  0 cm 凸出:  1 字元"/>
    <w:basedOn w:val="Normal"/>
    <w:qFormat/>
    <w:pPr>
      <w:tabs>
        <w:tab w:val="clear" w:pos="72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 w:before="0" w:after="0"/>
      <w:ind w:left="738" w:hanging="369"/>
      <w:jc w:val="both"/>
      <w:textAlignment w:val="bottom"/>
    </w:pPr>
    <w:rPr>
      <w:rFonts w:ascii="Times New Roman" w:hAnsi="Times New Roman" w:cs="新細明體;PMingLiU"/>
      <w:spacing w:val="24"/>
      <w:sz w:val="2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49:00Z</dcterms:created>
  <dc:creator>hua-yu heh</dc:creator>
  <dc:description/>
  <cp:keywords/>
  <dc:language>en-US</dc:language>
  <cp:lastModifiedBy>test</cp:lastModifiedBy>
  <cp:lastPrinted>2009-11-11T16:33:00Z</cp:lastPrinted>
  <dcterms:modified xsi:type="dcterms:W3CDTF">2010-04-22T08:15:00Z</dcterms:modified>
  <cp:revision>4</cp:revision>
  <dc:subject/>
  <dc:title/>
</cp:coreProperties>
</file>