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 w:before="0" w:after="280"/>
        <w:jc w:val="center"/>
        <w:rPr>
          <w:rFonts w:ascii="Apple LiSung Light;Arial Unicode MS" w:hAnsi="Apple LiSung Light;Arial Unicode MS" w:eastAsia="Apple LiSung Light;Arial Unicode MS" w:cs="Apple LiGothic Medium;Arial Unicode MS"/>
          <w:sz w:val="28"/>
          <w:szCs w:val="28"/>
          <w:lang w:eastAsia="zh-TW"/>
        </w:rPr>
      </w:pPr>
      <w:r>
        <w:rPr>
          <w:rFonts w:ascii="Apple LiSung Light;Arial Unicode MS" w:hAnsi="Apple LiSung Light;Arial Unicode MS" w:cs="Apple LiGothic Medium;Arial Unicode MS" w:eastAsia="Apple LiSung Light;Arial Unicode MS"/>
          <w:sz w:val="28"/>
          <w:szCs w:val="28"/>
          <w:lang w:eastAsia="zh-TW"/>
        </w:rPr>
        <w:t>高中國文輔導團</w:t>
      </w:r>
      <w:r>
        <w:rPr>
          <w:rFonts w:eastAsia="Apple LiSung Light;Arial Unicode MS" w:cs="Apple LiGothic Medium;Arial Unicode MS" w:ascii="Apple LiSung Light;Arial Unicode MS" w:hAnsi="Apple LiSung Light;Arial Unicode MS"/>
          <w:sz w:val="28"/>
          <w:szCs w:val="28"/>
          <w:lang w:eastAsia="zh-TW"/>
        </w:rPr>
        <w:t>98</w:t>
      </w:r>
      <w:r>
        <w:rPr>
          <w:rFonts w:ascii="Apple LiSung Light;Arial Unicode MS" w:hAnsi="Apple LiSung Light;Arial Unicode MS" w:cs="Apple LiGothic Medium;Arial Unicode MS" w:eastAsia="Apple LiSung Light;Arial Unicode MS"/>
          <w:sz w:val="28"/>
          <w:szCs w:val="28"/>
          <w:lang w:eastAsia="zh-TW"/>
        </w:rPr>
        <w:t>學年度第二學期  夥伴學習‧行動講堂研習活動</w:t>
      </w:r>
    </w:p>
    <w:p>
      <w:pPr>
        <w:pStyle w:val="Normal"/>
        <w:widowControl w:val="false"/>
        <w:autoSpaceDE w:val="false"/>
        <w:spacing w:lineRule="atLeast" w:line="480" w:before="0" w:after="280"/>
        <w:jc w:val="center"/>
        <w:rPr/>
      </w:pPr>
      <w:r>
        <w:rPr>
          <w:rFonts w:ascii="Apple LiSung Light;Arial Unicode MS" w:hAnsi="Apple LiSung Light;Arial Unicode MS" w:cs="Apple LiGothic Medium;Arial Unicode MS" w:eastAsia="Apple LiSung Light;Arial Unicode MS"/>
          <w:sz w:val="28"/>
          <w:szCs w:val="28"/>
          <w:lang w:eastAsia="zh-TW"/>
        </w:rPr>
        <w:t>《閱讀策略與應用</w:t>
      </w:r>
      <w:r>
        <w:rPr>
          <w:rFonts w:eastAsia="Apple LiSung Light;Arial Unicode MS" w:cs="Apple LiGothic Medium;Arial Unicode MS" w:ascii="Apple LiSung Light;Arial Unicode MS" w:hAnsi="Apple LiSung Light;Arial Unicode MS"/>
          <w:sz w:val="28"/>
          <w:szCs w:val="28"/>
          <w:lang w:eastAsia="zh-TW"/>
        </w:rPr>
        <w:t>:</w:t>
      </w:r>
      <w:r>
        <w:rPr>
          <w:rFonts w:ascii="Apple LiSung Light;Arial Unicode MS" w:hAnsi="Apple LiSung Light;Arial Unicode MS" w:cs="Apple LiGothic Medium;Arial Unicode MS" w:eastAsia="Apple LiSung Light;Arial Unicode MS"/>
          <w:sz w:val="28"/>
          <w:szCs w:val="28"/>
          <w:lang w:eastAsia="zh-TW"/>
        </w:rPr>
        <w:t xml:space="preserve">文本閱讀》      師大國文系鄭圓鈴教授   </w:t>
      </w:r>
      <w:r>
        <w:rPr>
          <w:rFonts w:eastAsia="Apple LiSung Light;Arial Unicode MS" w:cs="Apple LiGothic Medium;Arial Unicode MS" w:ascii="Apple LiSung Light;Arial Unicode MS" w:hAnsi="Apple LiSung Light;Arial Unicode MS"/>
          <w:sz w:val="28"/>
          <w:szCs w:val="28"/>
          <w:lang w:eastAsia="zh-TW"/>
        </w:rPr>
        <w:t>99.4.22</w:t>
      </w:r>
    </w:p>
    <w:p>
      <w:pPr>
        <w:pStyle w:val="Normal"/>
        <w:rPr>
          <w:rFonts w:ascii="標楷體" w:hAnsi="標楷體" w:eastAsia="標楷體" w:cs="Apple LiGothic Medium;Arial Unicode MS"/>
          <w:color w:val="323232"/>
          <w:sz w:val="28"/>
          <w:szCs w:val="28"/>
          <w:lang w:eastAsia="zh-TW"/>
        </w:rPr>
      </w:pPr>
      <w:r>
        <w:rPr>
          <w:rFonts w:eastAsia="標楷體" w:cs="Apple LiGothic Medium;Arial Unicode MS" w:ascii="標楷體" w:hAnsi="標楷體"/>
          <w:color w:val="323232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Apple LiGothic Medium;Arial Unicode MS"/>
          <w:color w:val="323232"/>
          <w:lang w:eastAsia="zh-TW"/>
        </w:rPr>
      </w:pPr>
      <w:r>
        <w:rPr>
          <w:rFonts w:ascii="標楷體" w:hAnsi="標楷體" w:cs="Apple LiGothic Medium;Arial Unicode MS" w:eastAsia="標楷體"/>
          <w:color w:val="323232"/>
          <w:lang w:eastAsia="zh-TW"/>
        </w:rPr>
        <w:t>鴻門宴人物與情節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46"/>
        <w:gridCol w:w="1800"/>
        <w:gridCol w:w="1440"/>
        <w:gridCol w:w="274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項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使當陽君擊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擊破沛公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當陽君   英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破函谷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范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財物無所取其志不小急擊勿失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此說被漢營瓦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數目項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招項莊舞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撞破玉斗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奪項王天下者沛公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楚左尹項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夜見張良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勿從俱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沛公先入之功擊之不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翼蔽沛公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項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舞劍意在沛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都尉陳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</w:tr>
    </w:tbl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993"/>
        <w:gridCol w:w="1275"/>
        <w:gridCol w:w="993"/>
        <w:gridCol w:w="993"/>
        <w:gridCol w:w="993"/>
        <w:gridCol w:w="99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沛公（劉邦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項羽擊營為之奈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封府庫待將軍不敢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幸而得見將軍</w:t>
            </w:r>
          </w:p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小人令生嫌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如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出而未辭為之奈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度我至軍中乃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立誅曹無傷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沛公左司馬曹無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沛公欲王關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留侯張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具告沛公危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言沛公不敢背項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安排座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招樊噲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留謝項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聞大王有意督過脫身獨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樊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瞋目視項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飲斗酒食生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責備項羽欲誅有功此亡秦之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人方為刀俎何辭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夏侯嬰靳彊紀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</w:tr>
    </w:tbl>
    <w:p>
      <w:pPr>
        <w:pStyle w:val="Normal"/>
        <w:spacing w:before="0" w:after="0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稱呼</w:t>
      </w:r>
    </w:p>
    <w:p>
      <w:pPr>
        <w:pStyle w:val="Normal"/>
        <w:spacing w:before="0" w:after="0"/>
        <w:rPr/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項籍（籍殺會稽守命為裨將）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—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項羽（攻襄城與沛公合，後懷王并項羽自將之，與沛公分，羽救趙，為諸侯上將軍，立章邯為雍王）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項王（料大王足以擋項王乎）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1.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項羽大怒的原因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見沛公破咸陽守關，證明曹無傷言劉邦欲王關中可信。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2.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范增分析重點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由財物無所取推論志不在小應急擊（此段無關決策提出乃解釋范增失勢的主因）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2.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劉邦的危機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（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a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）旦日饗士卒為擊破沛公軍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解決關鍵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項羽陣營輕敵缺乏遠見，以私害公，個人義氣重於團隊默契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（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b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）項伯夜告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以私害公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（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c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）張良解釋沛公不敢背項王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以公害私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（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d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）張良請沛公自言不敢背項王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處理沛公自居為臣的感情因素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（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e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）沛公言封府庫待將軍豈敢反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先培養感情再說出，</w:t>
      </w:r>
    </w:p>
    <w:p>
      <w:pPr>
        <w:pStyle w:val="Normal"/>
        <w:ind w:firstLine="600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又根本解決項羽的疑慮。言將軍喚起往日共事的情懷＊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（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f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）項伯言有大功擊之不義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徹底集中項羽要害＊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（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g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）沛公言得復見將軍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動之以情。</w:t>
      </w:r>
    </w:p>
    <w:p>
      <w:pPr>
        <w:pStyle w:val="Normal"/>
        <w:ind w:firstLine="480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感動項羽，意外得知曹無傷之過。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（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2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）項莊舞劍意在沛公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范增越權，團隊缺乏溝通，</w:t>
      </w:r>
    </w:p>
    <w:p>
      <w:pPr>
        <w:pStyle w:val="Normal"/>
        <w:ind w:firstLine="600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項羽喜歡英雄主義與經營團隊對立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（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a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）范增數目項羽，招項莊舞劍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行為語言不得當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（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b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）項伯翼蔽沛公</w:t>
      </w:r>
    </w:p>
    <w:p>
      <w:pPr>
        <w:pStyle w:val="Normal"/>
        <w:rPr/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（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c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）樊噲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—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此迫矣  臣請入  與之同命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（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d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）樊噲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臣死且不避，聽細說欲誅有功之人，</w:t>
      </w:r>
    </w:p>
    <w:p>
      <w:pPr>
        <w:pStyle w:val="Normal"/>
        <w:ind w:firstLine="1320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此亡秦之續耳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表現最讓項羽傾心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（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3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）獨騎脫逃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 xml:space="preserve">團隊合作   </w:t>
      </w:r>
    </w:p>
    <w:p>
      <w:pPr>
        <w:pStyle w:val="Normal"/>
        <w:ind w:firstLine="1800"/>
        <w:rPr/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沛公不剛愎自用  了解情況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（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a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）沛公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—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未辭為之奈何，不敢獻，</w:t>
      </w:r>
    </w:p>
    <w:p>
      <w:pPr>
        <w:pStyle w:val="Normal"/>
        <w:ind w:firstLine="1440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度我至軍中乃入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心生畏怯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（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b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）樊噲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我為魚肉何辭為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出生入死的大勇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（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c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）張良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來何操，</w:t>
      </w:r>
    </w:p>
    <w:p>
      <w:pPr>
        <w:pStyle w:val="Normal"/>
        <w:ind w:firstLine="1320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聞大王有意督過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沉著鎮定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（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d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）亞父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怒言，認敵為友，項羽陣營最清醒者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（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e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）沛公立殺曹無傷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---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 xml:space="preserve">對比項羽麻木無覺 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1.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項羽大怒的原因及結果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sz w:val="32"/>
          <w:szCs w:val="32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32"/>
          <w:szCs w:val="32"/>
          <w:lang w:eastAsia="zh-TW"/>
        </w:rPr>
        <w:t>原因</w:t>
      </w:r>
      <w:r>
        <w:rPr>
          <w:rFonts w:eastAsia="Apple LiGothic Medium;Arial Unicode MS" w:cs="Apple LiGothic Medium;Arial Unicode MS" w:ascii="Apple LiGothic Medium;Arial Unicode MS" w:hAnsi="Apple LiGothic Medium;Arial Unicode MS"/>
          <w:sz w:val="32"/>
          <w:szCs w:val="32"/>
          <w:lang w:eastAsia="zh-TW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60350</wp:posOffset>
                </wp:positionV>
                <wp:extent cx="1379855" cy="53530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</w:rPr>
                              <w:t>沛公守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1pt" style="position:absolute;rotation:-0;width:109.5pt;height:43pt;mso-wrap-distance-left:9.05pt;mso-wrap-distance-right:9.05pt;mso-wrap-distance-top:0pt;mso-wrap-distance-bottom:0pt;margin-top:20.5pt;mso-position-vertical-relative:text;margin-left:-1.5pt;mso-position-horizontal-relative:text">
                <v:shadow on="t" color="#808080" offset="0.85pt,0.85pt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</w:rPr>
                        <w:t>沛公守關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152400</wp:posOffset>
                </wp:positionV>
                <wp:extent cx="914400" cy="228600"/>
                <wp:effectExtent l="5715" t="21590" r="635" b="546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2pt" to="84.9pt,29.95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w:t xml:space="preserve">               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</wp:posOffset>
                </wp:positionH>
                <wp:positionV relativeFrom="paragraph">
                  <wp:posOffset>962025</wp:posOffset>
                </wp:positionV>
                <wp:extent cx="1417955" cy="63055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41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</w:rPr>
                            </w:pP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</w:rPr>
                              <w:t>旦日擊沛公軍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50.5pt;mso-wrap-distance-left:9.05pt;mso-wrap-distance-right:9.05pt;mso-wrap-distance-top:0pt;mso-wrap-distance-bottom:0pt;margin-top:75.75pt;mso-position-vertical-relative:text;margin-left:11.8pt;mso-position-horizontal-relative:text">
                <v:shadow on="t" color="#808080" offset="0.85pt,0.85pt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</w:rPr>
                      </w:pP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</w:rPr>
                        <w:t>旦日擊沛公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sz w:val="32"/>
          <w:szCs w:val="32"/>
          <w:lang w:eastAsia="zh-TW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z w:val="32"/>
          <w:szCs w:val="32"/>
          <w:lang w:eastAsia="zh-TW"/>
        </w:rPr>
        <w:t>原因</w:t>
      </w:r>
      <w:r>
        <w:rPr>
          <w:rFonts w:eastAsia="Apple LiGothic Medium;Arial Unicode MS" w:cs="Apple LiGothic Medium;Arial Unicode MS" w:ascii="Apple LiGothic Medium;Arial Unicode MS" w:hAnsi="Apple LiGothic Medium;Arial Unicode MS"/>
          <w:sz w:val="32"/>
          <w:szCs w:val="32"/>
          <w:lang w:eastAsia="zh-TW"/>
        </w:rPr>
        <w:t>2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sz w:val="32"/>
          <w:szCs w:val="32"/>
          <w:lang w:val="en-US"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0</wp:posOffset>
                </wp:positionV>
                <wp:extent cx="914400" cy="228600"/>
                <wp:effectExtent l="5715" t="32385" r="0" b="438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pt" to="215.95pt,43.95pt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82550</wp:posOffset>
                </wp:positionV>
                <wp:extent cx="1398905" cy="62420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35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  <w:lang w:eastAsia="zh-TW"/>
                              </w:rPr>
                            </w:pP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lang w:eastAsia="zh-TW"/>
                              </w:rPr>
                              <w:t>沛公欲王關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  <w:lang w:eastAsia="zh-TW"/>
                              </w:rPr>
                            </w:pPr>
                            <w:r>
                              <w:rPr>
                                <w:rFonts w:eastAsia="Apple LiGothic Medium;Arial Unicode MS" w:cs="Apple LiGothic Medium;Arial Unicode MS" w:ascii="Apple LiGothic Medium;Arial Unicode MS" w:hAnsi="Apple LiGothic Medium;Arial Unicode MS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lang w:eastAsia="zh-TW"/>
                              </w:rPr>
                              <w:t>財貨盡有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1pt" style="position:absolute;rotation:-0;width:111pt;height:50pt;mso-wrap-distance-left:9.05pt;mso-wrap-distance-right:9.05pt;mso-wrap-distance-top:0pt;mso-wrap-distance-bottom:0pt;margin-top:6.5pt;mso-position-vertical-relative:text;margin-left:34.5pt;mso-position-horizontal-relative:text">
                <v:shadow on="t" color="#808080" offset="0.85pt,0.85pt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  <w:lang w:eastAsia="zh-TW"/>
                        </w:rPr>
                      </w:pP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lang w:eastAsia="zh-TW"/>
                        </w:rPr>
                        <w:t>沛公欲王關中</w:t>
                      </w:r>
                    </w:p>
                    <w:p>
                      <w:pPr>
                        <w:pStyle w:val="Normal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  <w:lang w:eastAsia="zh-TW"/>
                        </w:rPr>
                      </w:pPr>
                      <w:r>
                        <w:rPr>
                          <w:rFonts w:eastAsia="Apple LiGothic Medium;Arial Unicode MS" w:cs="Apple LiGothic Medium;Arial Unicode MS" w:ascii="Apple LiGothic Medium;Arial Unicode MS" w:hAnsi="Apple LiGothic Medium;Arial Unicode MS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lang w:eastAsia="zh-TW"/>
                        </w:rPr>
                        <w:t>財貨盡有之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sz w:val="36"/>
          <w:szCs w:val="36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36"/>
          <w:szCs w:val="36"/>
          <w:lang w:eastAsia="zh-TW"/>
        </w:rPr>
        <w:t>2.</w:t>
      </w:r>
      <w:r>
        <w:rPr>
          <w:rFonts w:ascii="Apple LiGothic Medium;Arial Unicode MS" w:hAnsi="Apple LiGothic Medium;Arial Unicode MS" w:cs="Apple LiGothic Medium;Arial Unicode MS" w:eastAsia="Apple LiGothic Medium;Arial Unicode MS"/>
          <w:sz w:val="36"/>
          <w:szCs w:val="36"/>
          <w:lang w:eastAsia="zh-TW"/>
        </w:rPr>
        <w:t>劉邦的三件危機及解決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sz w:val="36"/>
          <w:szCs w:val="36"/>
          <w:lang w:val="en-US"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36"/>
          <w:szCs w:val="3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0</wp:posOffset>
                </wp:positionV>
                <wp:extent cx="457200" cy="0"/>
                <wp:effectExtent l="0" t="66675" r="0" b="889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pt" to="323.95pt,52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59740</wp:posOffset>
                </wp:positionV>
                <wp:extent cx="457200" cy="0"/>
                <wp:effectExtent l="0" t="66675" r="0" b="889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.2pt" to="143.95pt,36.2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82550</wp:posOffset>
                </wp:positionV>
                <wp:extent cx="1170305" cy="117030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sz w:val="28"/>
                                <w:szCs w:val="28"/>
                              </w:rPr>
                              <w:t>旦日擊破沛公軍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1pt" style="position:absolute;rotation:-0;width:93pt;height:93pt;mso-wrap-distance-left:9.05pt;mso-wrap-distance-right:9.05pt;mso-wrap-distance-top:0pt;mso-wrap-distance-bottom:0pt;margin-top:6.5pt;mso-position-vertical-relative:text;margin-left:-1.5pt;mso-position-horizontal-relative:text">
                <v:shadow on="t" color="#808080" offset="0.85pt,0.85pt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sz w:val="28"/>
                          <w:szCs w:val="28"/>
                        </w:rPr>
                        <w:t>旦日擊破沛公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82550</wp:posOffset>
                </wp:positionV>
                <wp:extent cx="1170305" cy="1160780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71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sz w:val="28"/>
                                <w:szCs w:val="28"/>
                              </w:rPr>
                              <w:t>項莊舞劍意在沛公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1pt" style="position:absolute;rotation:-0;width:93pt;height:92.25pt;mso-wrap-distance-left:9.05pt;mso-wrap-distance-right:9.05pt;mso-wrap-distance-top:0pt;mso-wrap-distance-bottom:0pt;margin-top:6.5pt;mso-position-vertical-relative:text;margin-left:178.5pt;mso-position-horizontal-relative:text">
                <v:shadow on="t" color="#808080" offset="0.85pt,0.85pt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sz w:val="28"/>
                          <w:szCs w:val="28"/>
                        </w:rPr>
                        <w:t>項莊舞劍意在沛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950</wp:posOffset>
                </wp:positionH>
                <wp:positionV relativeFrom="paragraph">
                  <wp:posOffset>82550</wp:posOffset>
                </wp:positionV>
                <wp:extent cx="1170305" cy="1160780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71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sz w:val="28"/>
                                <w:szCs w:val="28"/>
                              </w:rPr>
                              <w:t>脫身獨騎閒行返營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1pt" style="position:absolute;rotation:-0;width:93pt;height:92.25pt;mso-wrap-distance-left:9.05pt;mso-wrap-distance-right:9.05pt;mso-wrap-distance-top:0pt;mso-wrap-distance-bottom:0pt;margin-top:6.5pt;mso-position-vertical-relative:text;margin-left:358.5pt;mso-position-horizontal-relative:text">
                <v:shadow on="t" color="#808080" offset="0.85pt,0.85pt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sz w:val="28"/>
                          <w:szCs w:val="28"/>
                        </w:rPr>
                        <w:t>脫身獨騎閒行返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50" w:leader="none"/>
        </w:tabs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14655</wp:posOffset>
                </wp:positionV>
                <wp:extent cx="0" cy="4572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.65pt" to="72pt,68.6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21030</wp:posOffset>
                </wp:positionV>
                <wp:extent cx="0" cy="4572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.9pt" to="54pt,84.8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615950</wp:posOffset>
                </wp:positionV>
                <wp:extent cx="0" cy="4572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8.5pt" to="414pt,84.4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ab/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val="en-US"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0</wp:posOffset>
                </wp:positionV>
                <wp:extent cx="0" cy="4572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pt" to="396pt,59.9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4572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59.9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0</wp:posOffset>
                </wp:positionV>
                <wp:extent cx="0" cy="4572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pt" to="216pt,59.9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0</wp:posOffset>
                </wp:positionH>
                <wp:positionV relativeFrom="paragraph">
                  <wp:posOffset>1200150</wp:posOffset>
                </wp:positionV>
                <wp:extent cx="1856105" cy="185610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sz w:val="28"/>
                                <w:szCs w:val="28"/>
                                <w:lang w:eastAsia="zh-TW"/>
                              </w:rPr>
                              <w:t>樊噲何辭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sz w:val="28"/>
                                <w:szCs w:val="28"/>
                                <w:lang w:eastAsia="zh-TW"/>
                              </w:rPr>
                              <w:t>張良留謝言聞大王有意督過脫身獨去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1pt" style="position:absolute;rotation:-0;width:147pt;height:147pt;mso-wrap-distance-left:9.05pt;mso-wrap-distance-right:9.05pt;mso-wrap-distance-top:0pt;mso-wrap-distance-bottom:0pt;margin-top:94.5pt;mso-position-vertical-relative:text;margin-left:322.5pt;mso-position-horizontal-relative:text">
                <v:shadow on="t" color="#808080" offset="0.85pt,0.85pt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sz w:val="28"/>
                          <w:szCs w:val="28"/>
                          <w:lang w:eastAsia="zh-TW"/>
                        </w:rPr>
                        <w:t>樊噲何辭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sz w:val="28"/>
                          <w:szCs w:val="28"/>
                          <w:lang w:eastAsia="zh-TW"/>
                        </w:rPr>
                        <w:t>張良留謝言聞大王有意督過脫身獨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1200150</wp:posOffset>
                </wp:positionV>
                <wp:extent cx="1398905" cy="1846580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57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sz w:val="28"/>
                                <w:szCs w:val="28"/>
                                <w:lang w:eastAsia="zh-TW"/>
                              </w:rPr>
                              <w:t>張良游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sz w:val="28"/>
                                <w:szCs w:val="28"/>
                                <w:lang w:eastAsia="zh-TW"/>
                              </w:rPr>
                              <w:t>沛公約婚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sz w:val="28"/>
                                <w:szCs w:val="28"/>
                                <w:lang w:eastAsia="zh-TW"/>
                              </w:rPr>
                              <w:t>封府庫不敢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</w:rPr>
                            </w:pP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</w:rPr>
                              <w:t>項伯建議擊之不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</w:rPr>
                            </w:pPr>
                            <w:r>
                              <w:rPr>
                                <w:rFonts w:eastAsia="Apple LiGothic Medium;Arial Unicode MS" w:cs="Apple LiGothic Medium;Arial Unicode MS" w:ascii="Apple LiGothic Medium;Arial Unicode MS" w:hAnsi="Apple LiGothic Medium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</w:rPr>
                            </w:pPr>
                            <w:r>
                              <w:rPr>
                                <w:rFonts w:eastAsia="Apple LiGothic Medium;Arial Unicode MS" w:cs="Apple LiGothic Medium;Arial Unicode MS" w:ascii="Apple LiGothic Medium;Arial Unicode MS" w:hAnsi="Apple LiGothic Medium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</w:rPr>
                            </w:pPr>
                            <w:r>
                              <w:rPr>
                                <w:rFonts w:eastAsia="Apple LiGothic Medium;Arial Unicode MS" w:cs="Apple LiGothic Medium;Arial Unicode MS" w:ascii="Apple LiGothic Medium;Arial Unicode MS" w:hAnsi="Apple LiGothic Medium;Arial Unicode M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1pt" style="position:absolute;rotation:-0;width:111pt;height:146.25pt;mso-wrap-distance-left:9.05pt;mso-wrap-distance-right:9.05pt;mso-wrap-distance-top:0pt;mso-wrap-distance-bottom:0pt;margin-top:94.5pt;mso-position-vertical-relative:text;margin-left:-1.5pt;mso-position-horizontal-relative:text">
                <v:shadow on="t" color="#808080" offset="0.85pt,0.85pt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sz w:val="28"/>
                          <w:szCs w:val="28"/>
                          <w:lang w:eastAsia="zh-TW"/>
                        </w:rPr>
                        <w:t>張良游說</w:t>
                      </w:r>
                    </w:p>
                    <w:p>
                      <w:pPr>
                        <w:pStyle w:val="Normal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sz w:val="28"/>
                          <w:szCs w:val="28"/>
                          <w:lang w:eastAsia="zh-TW"/>
                        </w:rPr>
                        <w:t>沛公約婚姻</w:t>
                      </w:r>
                    </w:p>
                    <w:p>
                      <w:pPr>
                        <w:pStyle w:val="Normal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sz w:val="28"/>
                          <w:szCs w:val="28"/>
                          <w:lang w:eastAsia="zh-TW"/>
                        </w:rPr>
                        <w:t>封府庫不敢反</w:t>
                      </w:r>
                    </w:p>
                    <w:p>
                      <w:pPr>
                        <w:pStyle w:val="Normal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</w:rPr>
                      </w:pP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</w:rPr>
                        <w:t>項伯建議擊之不義</w:t>
                      </w:r>
                    </w:p>
                    <w:p>
                      <w:pPr>
                        <w:pStyle w:val="Normal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</w:rPr>
                      </w:pPr>
                      <w:r>
                        <w:rPr>
                          <w:rFonts w:eastAsia="Apple LiGothic Medium;Arial Unicode MS" w:cs="Apple LiGothic Medium;Arial Unicode MS" w:ascii="Apple LiGothic Medium;Arial Unicode MS" w:hAnsi="Apple LiGothic Medium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</w:rPr>
                      </w:pPr>
                      <w:r>
                        <w:rPr>
                          <w:rFonts w:eastAsia="Apple LiGothic Medium;Arial Unicode MS" w:cs="Apple LiGothic Medium;Arial Unicode MS" w:ascii="Apple LiGothic Medium;Arial Unicode MS" w:hAnsi="Apple LiGothic Medium;Arial Unicode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</w:rPr>
                      </w:pPr>
                      <w:r>
                        <w:rPr>
                          <w:rFonts w:eastAsia="Apple LiGothic Medium;Arial Unicode MS" w:cs="Apple LiGothic Medium;Arial Unicode MS" w:ascii="Apple LiGothic Medium;Arial Unicode MS" w:hAnsi="Apple LiGothic Medium;Arial Unicode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val="en-US"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1040</wp:posOffset>
                </wp:positionH>
                <wp:positionV relativeFrom="paragraph">
                  <wp:posOffset>33020</wp:posOffset>
                </wp:positionV>
                <wp:extent cx="1398905" cy="1846580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57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sz w:val="28"/>
                                <w:szCs w:val="28"/>
                                <w:lang w:eastAsia="zh-TW"/>
                              </w:rPr>
                              <w:t>項伯翼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sz w:val="28"/>
                                <w:szCs w:val="28"/>
                                <w:lang w:eastAsia="zh-TW"/>
                              </w:rPr>
                              <w:t>樊噲言臣死且不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</w:rPr>
                            </w:pP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</w:rPr>
                              <w:t>責備亡秦續耳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1pt" style="position:absolute;rotation:-0;width:111pt;height:146.25pt;mso-wrap-distance-left:9.05pt;mso-wrap-distance-right:9.05pt;mso-wrap-distance-top:0pt;mso-wrap-distance-bottom:0pt;margin-top:2.6pt;mso-position-vertical-relative:text;margin-left:55.2pt;mso-position-horizontal-relative:text">
                <v:shadow on="t" color="#808080" offset="0.85pt,0.85pt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sz w:val="28"/>
                          <w:szCs w:val="28"/>
                          <w:lang w:eastAsia="zh-TW"/>
                        </w:rPr>
                        <w:t>項伯翼蔽</w:t>
                      </w:r>
                    </w:p>
                    <w:p>
                      <w:pPr>
                        <w:pStyle w:val="Normal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sz w:val="28"/>
                          <w:szCs w:val="28"/>
                          <w:lang w:eastAsia="zh-TW"/>
                        </w:rPr>
                        <w:t>樊噲言臣死且不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</w:rPr>
                      </w:pP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</w:rPr>
                        <w:t>責備亡秦續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10" w:leader="none"/>
        </w:tabs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 xml:space="preserve">        </w:t>
      </w: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ab/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sz w:val="32"/>
          <w:szCs w:val="32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32"/>
          <w:szCs w:val="32"/>
          <w:lang w:eastAsia="zh-TW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sz w:val="32"/>
          <w:szCs w:val="32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32"/>
          <w:szCs w:val="32"/>
          <w:lang w:eastAsia="zh-TW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3.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比較沛公陣營三次對項氏陣營解釋入關、守關事件的異同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57"/>
        <w:gridCol w:w="3057"/>
        <w:gridCol w:w="30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次數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  <w:t>/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比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入關封府庫待將軍</w:t>
            </w:r>
          </w:p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守關備他盜與非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入關封府庫待將軍</w:t>
            </w:r>
          </w:p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守關備他盜與非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入關封府庫待將軍</w:t>
            </w:r>
          </w:p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守關備他盜與非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不敢倍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得復見將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欲誅有功之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效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項伯信任代為說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項羽慚愧說出曹無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項羽慚愧不再追殺</w:t>
            </w:r>
          </w:p>
        </w:tc>
      </w:tr>
    </w:tbl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4.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張良與范增成敗（建議能否為主人接受）的分析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6"/>
        <w:gridCol w:w="46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人物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  <w:t>/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比較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張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范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態度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恭謹</w:t>
            </w:r>
          </w:p>
          <w:p>
            <w:pPr>
              <w:pStyle w:val="Normal"/>
              <w:rPr/>
            </w:pPr>
            <w:r>
              <w:rPr>
                <w:rFonts w:ascii="Apple LiSung Light;Arial Unicode MS" w:hAnsi="Apple LiSung Light;Arial Unicode MS" w:cs="Apple LiGothic Medium;Arial Unicode MS" w:eastAsia="Apple LiSung Light;Arial Unicode MS"/>
                <w:lang w:eastAsia="zh-TW"/>
              </w:rPr>
              <w:t>稱沛公大王    自稱臣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有耐心</w:t>
            </w:r>
          </w:p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Sung Light;Arial Unicode MS" w:hAnsi="Apple LiSung Light;Arial Unicode MS" w:cs="Apple LiGothic Medium;Arial Unicode MS" w:eastAsia="Apple LiSung Light;Arial Unicode MS"/>
                <w:lang w:eastAsia="zh-TW"/>
              </w:rPr>
              <w:t>讓沛公自己發現錯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急躁</w:t>
            </w:r>
          </w:p>
          <w:p>
            <w:pPr>
              <w:pStyle w:val="Normal"/>
              <w:rPr>
                <w:rFonts w:ascii="Apple LiSung Light;Arial Unicode MS" w:hAnsi="Apple LiSung Light;Arial Unicode MS" w:eastAsia="Apple LiSung Light;Arial Unicode MS" w:cs="Apple LiGothic Medium;Arial Unicode MS"/>
                <w:lang w:eastAsia="zh-TW"/>
              </w:rPr>
            </w:pPr>
            <w:r>
              <w:rPr>
                <w:rFonts w:ascii="Apple LiSung Light;Arial Unicode MS" w:hAnsi="Apple LiSung Light;Arial Unicode MS" w:cs="Apple LiGothic Medium;Arial Unicode MS" w:eastAsia="Apple LiSung Light;Arial Unicode MS"/>
                <w:lang w:eastAsia="zh-TW"/>
              </w:rPr>
              <w:t>自行下命令</w:t>
            </w:r>
          </w:p>
          <w:p>
            <w:pPr>
              <w:pStyle w:val="Normal"/>
              <w:rPr>
                <w:rFonts w:ascii="Apple LiSung Light;Arial Unicode MS" w:hAnsi="Apple LiSung Light;Arial Unicode MS" w:eastAsia="Apple LiSung Light;Arial Unicode MS" w:cs="Apple LiGothic Medium;Arial Unicode MS"/>
                <w:lang w:eastAsia="zh-TW"/>
              </w:rPr>
            </w:pPr>
            <w:r>
              <w:rPr>
                <w:rFonts w:ascii="Apple LiSung Light;Arial Unicode MS" w:hAnsi="Apple LiSung Light;Arial Unicode MS" w:cs="Apple LiGothic Medium;Arial Unicode MS" w:eastAsia="Apple LiSung Light;Arial Unicode MS"/>
                <w:lang w:eastAsia="zh-TW"/>
              </w:rPr>
              <w:t>喜怒輕率流露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 xml:space="preserve">自大   </w:t>
            </w:r>
            <w:r>
              <w:rPr>
                <w:rFonts w:ascii="Apple LiSung Light;Arial Unicode MS" w:hAnsi="Apple LiSung Light;Arial Unicode MS" w:cs="Apple LiGothic Medium;Arial Unicode MS" w:eastAsia="Apple LiSung Light;Arial Unicode MS"/>
                <w:lang w:eastAsia="zh-TW"/>
              </w:rPr>
              <w:t>自稱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特質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任勞任怨</w:t>
            </w:r>
          </w:p>
          <w:p>
            <w:pPr>
              <w:pStyle w:val="Normal"/>
              <w:rPr>
                <w:rFonts w:ascii="Apple LiSung Light;Arial Unicode MS" w:hAnsi="Apple LiSung Light;Arial Unicode MS" w:eastAsia="Apple LiSung Light;Arial Unicode MS" w:cs="Apple LiGothic Medium;Arial Unicode MS"/>
                <w:lang w:eastAsia="zh-TW"/>
              </w:rPr>
            </w:pPr>
            <w:r>
              <w:rPr>
                <w:rFonts w:ascii="Apple LiSung Light;Arial Unicode MS" w:hAnsi="Apple LiSung Light;Arial Unicode MS" w:cs="Apple LiGothic Medium;Arial Unicode MS" w:eastAsia="Apple LiSung Light;Arial Unicode MS"/>
                <w:lang w:eastAsia="zh-TW"/>
              </w:rPr>
              <w:t>留下獨對項羽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沉著</w:t>
            </w:r>
          </w:p>
          <w:p>
            <w:pPr>
              <w:pStyle w:val="Normal"/>
              <w:rPr>
                <w:rFonts w:ascii="Apple LiSung Light;Arial Unicode MS" w:hAnsi="Apple LiSung Light;Arial Unicode MS" w:eastAsia="Apple LiSung Light;Arial Unicode MS" w:cs="Apple LiGothic Medium;Arial Unicode MS"/>
                <w:lang w:eastAsia="zh-TW"/>
              </w:rPr>
            </w:pPr>
            <w:r>
              <w:rPr>
                <w:rFonts w:ascii="Apple LiSung Light;Arial Unicode MS" w:hAnsi="Apple LiSung Light;Arial Unicode MS" w:cs="Apple LiGothic Medium;Arial Unicode MS" w:eastAsia="Apple LiSung Light;Arial Unicode MS"/>
                <w:lang w:eastAsia="zh-TW"/>
              </w:rPr>
              <w:t>喜怒不形於色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有智慧</w:t>
            </w:r>
          </w:p>
          <w:p>
            <w:pPr>
              <w:pStyle w:val="Normal"/>
              <w:spacing w:before="0" w:after="200"/>
              <w:rPr>
                <w:rFonts w:ascii="Apple LiSung Light;Arial Unicode MS" w:hAnsi="Apple LiSung Light;Arial Unicode MS" w:eastAsia="Apple LiSung Light;Arial Unicode MS" w:cs="Apple LiGothic Medium;Arial Unicode MS"/>
                <w:lang w:eastAsia="zh-TW"/>
              </w:rPr>
            </w:pPr>
            <w:r>
              <w:rPr>
                <w:rFonts w:ascii="Apple LiSung Light;Arial Unicode MS" w:hAnsi="Apple LiSung Light;Arial Unicode MS" w:cs="Apple LiGothic Medium;Arial Unicode MS" w:eastAsia="Apple LiSung Light;Arial Unicode MS"/>
                <w:lang w:eastAsia="zh-TW"/>
              </w:rPr>
              <w:t>掌握問題關鍵深諳人情特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有遠見</w:t>
            </w:r>
          </w:p>
          <w:p>
            <w:pPr>
              <w:pStyle w:val="Normal"/>
              <w:rPr>
                <w:rFonts w:ascii="Apple LiSung Light;Arial Unicode MS" w:hAnsi="Apple LiSung Light;Arial Unicode MS" w:eastAsia="Apple LiSung Light;Arial Unicode MS" w:cs="Apple LiGothic Medium;Arial Unicode MS"/>
                <w:lang w:eastAsia="zh-TW"/>
              </w:rPr>
            </w:pPr>
            <w:r>
              <w:rPr>
                <w:rFonts w:ascii="Apple LiSung Light;Arial Unicode MS" w:hAnsi="Apple LiSung Light;Arial Unicode MS" w:cs="Apple LiGothic Medium;Arial Unicode MS" w:eastAsia="Apple LiSung Light;Arial Unicode MS"/>
                <w:lang w:eastAsia="zh-TW"/>
              </w:rPr>
              <w:t>掌握關鍵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直道而行</w:t>
            </w:r>
          </w:p>
          <w:p>
            <w:pPr>
              <w:pStyle w:val="Normal"/>
              <w:rPr>
                <w:rFonts w:ascii="Apple LiSung Light;Arial Unicode MS" w:hAnsi="Apple LiSung Light;Arial Unicode MS" w:eastAsia="Apple LiSung Light;Arial Unicode MS" w:cs="Apple LiGothic Medium;Arial Unicode MS"/>
                <w:lang w:eastAsia="zh-TW"/>
              </w:rPr>
            </w:pPr>
            <w:r>
              <w:rPr>
                <w:rFonts w:ascii="Apple LiSung Light;Arial Unicode MS" w:hAnsi="Apple LiSung Light;Arial Unicode MS" w:cs="Apple LiGothic Medium;Arial Unicode MS" w:eastAsia="Apple LiSung Light;Arial Unicode MS"/>
                <w:lang w:eastAsia="zh-TW"/>
              </w:rPr>
              <w:t>對人情缺乏耐心不能彌補項羽的缺點</w:t>
            </w:r>
          </w:p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</w:r>
          </w:p>
        </w:tc>
      </w:tr>
    </w:tbl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w:t>5.</w:t>
      </w:r>
      <w:r>
        <w:rPr>
          <w:rFonts w:ascii="Apple LiGothic Medium;Arial Unicode MS" w:hAnsi="Apple LiGothic Medium;Arial Unicode MS" w:cs="Apple LiGothic Medium;Arial Unicode MS" w:eastAsia="Apple LiGothic Medium;Arial Unicode MS"/>
          <w:lang w:eastAsia="zh-TW"/>
        </w:rPr>
        <w:t>沛公陣營與項羽陣營比較</w:t>
      </w:r>
    </w:p>
    <w:tbl>
      <w:tblPr>
        <w:tblW w:w="7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57"/>
        <w:gridCol w:w="30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人物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eastAsia="zh-TW"/>
              </w:rPr>
              <w:t>/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比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沛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項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主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功利主義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以統一為志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善權衡輕重能屈能伸充滿彈性</w:t>
            </w:r>
          </w:p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鬥智不鬥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英雄主義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以稱王為志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過度信任親信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過度重視道德意識</w:t>
            </w:r>
          </w:p>
          <w:p>
            <w:pPr>
              <w:pStyle w:val="Normal"/>
              <w:spacing w:before="0" w:after="200"/>
              <w:rPr>
                <w:rFonts w:ascii="Apple LiSung Light;Arial Unicode MS" w:hAnsi="Apple LiSung Light;Arial Unicode MS" w:eastAsia="Apple LiSung Light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迷信武力不諳人情</w:t>
            </w:r>
          </w:p>
        </w:tc>
      </w:tr>
      <w:tr>
        <w:trPr>
          <w:trHeight w:val="18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軍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利他主義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有智慧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沉著穩重心平氣和</w:t>
            </w:r>
          </w:p>
          <w:p>
            <w:pPr>
              <w:pStyle w:val="Normal"/>
              <w:spacing w:before="0" w:after="200"/>
              <w:rPr>
                <w:rFonts w:ascii="Apple LiSung Light;Arial Unicode MS" w:hAnsi="Apple LiSung Light;Arial Unicode MS" w:eastAsia="Apple LiSung Light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深諳人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利己主義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有遠見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據理力爭負氣強行</w:t>
            </w:r>
          </w:p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不諳人情</w:t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團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團結一致</w:t>
            </w:r>
          </w:p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有公利無私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以私害公</w:t>
            </w:r>
          </w:p>
          <w:p>
            <w:pPr>
              <w:pStyle w:val="Normal"/>
              <w:spacing w:before="0" w:after="200"/>
              <w:rPr>
                <w:rFonts w:ascii="Apple LiGothic Medium;Arial Unicode MS" w:hAnsi="Apple LiGothic Medium;Arial Unicode MS" w:eastAsia="Apple LiGothic Medium;Arial Unicode MS" w:cs="Apple LiGothic Medium;Arial Unicode MS"/>
                <w:lang w:eastAsia="zh-TW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eastAsia="zh-TW"/>
              </w:rPr>
              <w:t>個人主義濃厚</w:t>
            </w:r>
          </w:p>
        </w:tc>
      </w:tr>
    </w:tbl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</w:r>
    </w:p>
    <w:p>
      <w:pPr>
        <w:pStyle w:val="Normal"/>
        <w:numPr>
          <w:ilvl w:val="0"/>
          <w:numId w:val="0"/>
        </w:numPr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0</wp:posOffset>
                </wp:positionV>
                <wp:extent cx="0" cy="457200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8pt" to="162pt,133.95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225800</wp:posOffset>
                </wp:positionV>
                <wp:extent cx="0" cy="457200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4pt" to="162pt,289.95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0</wp:posOffset>
                </wp:positionH>
                <wp:positionV relativeFrom="paragraph">
                  <wp:posOffset>6350</wp:posOffset>
                </wp:positionV>
                <wp:extent cx="1856105" cy="941705"/>
                <wp:effectExtent l="0" t="0" r="10795" b="10795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52500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pple LiGothic Medium;Arial Unicode MS" w:cs="Apple LiGothic Medium;Arial Unicode MS" w:ascii="Apple LiGothic Medium;Arial Unicode MS" w:hAnsi="Apple LiGothic Medium;Arial Unicode MS"/>
                              </w:rPr>
                              <w:t xml:space="preserve">       </w:t>
                            </w:r>
                            <w:r>
                              <w:rPr>
                                <w:rFonts w:eastAsia="Apple LiGothic Medium;Arial Unicode MS" w:cs="Apple LiGothic Medium;Arial Unicode MS" w:ascii="Apple LiGothic Medium;Arial Unicode MS" w:hAnsi="Apple LiGothic Medium;Arial Unicode MS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color w:val="FFFFFF"/>
                                <w:sz w:val="44"/>
                                <w:szCs w:val="44"/>
                              </w:rPr>
                              <w:t>禮義廉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</w:rPr>
                            </w:pPr>
                            <w:r>
                              <w:rPr>
                                <w:rFonts w:eastAsia="Apple LiGothic Medium;Arial Unicode MS" w:cs="Apple LiGothic Medium;Arial Unicode MS" w:ascii="Apple LiGothic Medium;Arial Unicode MS" w:hAnsi="Apple LiGothic Medium;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</w:rPr>
                              <w:t>治國綱紀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1pt" fillcolor="#9BC1FF" style="position:absolute;rotation:-0;width:147pt;height:75pt;mso-wrap-distance-left:9.05pt;mso-wrap-distance-right:9.05pt;mso-wrap-distance-top:0pt;mso-wrap-distance-bottom:0pt;margin-top:0.5pt;mso-position-vertical-relative:text;margin-left:88.5pt;mso-position-horizontal-relative:text">
                <v:shadow on="t" color="#808080" offset="0.85pt,0.85pt"/>
                <v:fill type="gradient" angle="-180" color2="#3F80CD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pple LiGothic Medium;Arial Unicode MS" w:cs="Apple LiGothic Medium;Arial Unicode MS" w:ascii="Apple LiGothic Medium;Arial Unicode MS" w:hAnsi="Apple LiGothic Medium;Arial Unicode MS"/>
                        </w:rPr>
                        <w:t xml:space="preserve">       </w:t>
                      </w:r>
                      <w:r>
                        <w:rPr>
                          <w:rFonts w:eastAsia="Apple LiGothic Medium;Arial Unicode MS" w:cs="Apple LiGothic Medium;Arial Unicode MS" w:ascii="Apple LiGothic Medium;Arial Unicode MS" w:hAnsi="Apple LiGothic Medium;Arial Unicode MS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color w:val="FFFFFF"/>
                          <w:sz w:val="44"/>
                          <w:szCs w:val="44"/>
                        </w:rPr>
                        <w:t>禮義廉恥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</w:rPr>
                      </w:pPr>
                      <w:r>
                        <w:rPr>
                          <w:rFonts w:eastAsia="Apple LiGothic Medium;Arial Unicode MS" w:cs="Apple LiGothic Medium;Arial Unicode MS" w:ascii="Apple LiGothic Medium;Arial Unicode MS" w:hAnsi="Apple LiGothic Medium;Arial Unicode MS"/>
                        </w:rPr>
                        <w:t xml:space="preserve">        </w:t>
                      </w: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</w:rPr>
                        <w:t>治國綱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5550</wp:posOffset>
                </wp:positionH>
                <wp:positionV relativeFrom="paragraph">
                  <wp:posOffset>1835150</wp:posOffset>
                </wp:positionV>
                <wp:extent cx="1398905" cy="1160780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pple LiGothic Medium;Arial Unicode MS" w:cs="Apple LiGothic Medium;Arial Unicode MS" w:ascii="Apple LiGothic Medium;Arial Unicode MS" w:hAnsi="Apple LiGothic Medium;Arial Unicode MS"/>
                              </w:rPr>
                              <w:t xml:space="preserve">   </w:t>
                            </w: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color w:val="FFFFFF"/>
                                <w:sz w:val="36"/>
                                <w:szCs w:val="36"/>
                              </w:rPr>
                              <w:t>禮</w:t>
                            </w: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color w:val="FFFFFF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color w:val="FFFFFF"/>
                                <w:sz w:val="36"/>
                                <w:szCs w:val="36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color w:val="FFFFFF"/>
                                <w:sz w:val="36"/>
                                <w:szCs w:val="36"/>
                              </w:rPr>
                              <w:t>治國綱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</w:rPr>
                            </w:pPr>
                            <w:r>
                              <w:rPr>
                                <w:rFonts w:eastAsia="Apple LiGothic Medium;Arial Unicode MS" w:cs="Apple LiGothic Medium;Arial Unicode MS" w:ascii="Apple LiGothic Medium;Arial Unicode MS" w:hAnsi="Apple LiGothic Medium;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1pt" fillcolor="#9BC1FF" style="position:absolute;rotation:-0;width:111pt;height:92.25pt;mso-wrap-distance-left:9.05pt;mso-wrap-distance-right:9.05pt;mso-wrap-distance-top:0pt;mso-wrap-distance-bottom:0pt;margin-top:144.5pt;mso-position-vertical-relative:text;margin-left:196.5pt;mso-position-horizontal-relative:text">
                <v:shadow on="t" color="#808080" offset="0.85pt,0.85pt"/>
                <v:fill type="gradient" angle="-180" color2="#3F80CD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pple LiGothic Medium;Arial Unicode MS" w:cs="Apple LiGothic Medium;Arial Unicode MS" w:ascii="Apple LiGothic Medium;Arial Unicode MS" w:hAnsi="Apple LiGothic Medium;Arial Unicode MS"/>
                        </w:rPr>
                        <w:t xml:space="preserve">   </w:t>
                      </w: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color w:val="FFFFFF"/>
                          <w:sz w:val="36"/>
                          <w:szCs w:val="36"/>
                        </w:rPr>
                        <w:t>禮</w:t>
                      </w: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color w:val="FFFFFF"/>
                          <w:sz w:val="36"/>
                          <w:szCs w:val="3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color w:val="FFFFFF"/>
                          <w:sz w:val="36"/>
                          <w:szCs w:val="36"/>
                        </w:rPr>
                        <w:t>義</w:t>
                      </w:r>
                    </w:p>
                    <w:p>
                      <w:pPr>
                        <w:pStyle w:val="Normal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color w:val="FFFFFF"/>
                          <w:sz w:val="36"/>
                          <w:szCs w:val="36"/>
                        </w:rPr>
                        <w:t>治國綱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</w:rPr>
                      </w:pPr>
                      <w:r>
                        <w:rPr>
                          <w:rFonts w:eastAsia="Apple LiGothic Medium;Arial Unicode MS" w:cs="Apple LiGothic Medium;Arial Unicode MS" w:ascii="Apple LiGothic Medium;Arial Unicode MS" w:hAnsi="Apple LiGothic Medium;Arial Unicode MS"/>
                        </w:rPr>
                        <w:t xml:space="preserve">    </w:t>
                      </w: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</w:rPr>
                        <w:t>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1170305" cy="1160780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pple LiGothic Medium;Arial Unicode MS" w:cs="Apple LiGothic Medium;Arial Unicode MS" w:ascii="Apple LiGothic Medium;Arial Unicode MS" w:hAnsi="Apple LiGothic Medium;Arial Unicode MS"/>
                              </w:rPr>
                              <w:t xml:space="preserve">  </w:t>
                            </w: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color w:val="FFFFFF"/>
                                <w:sz w:val="36"/>
                                <w:szCs w:val="36"/>
                              </w:rPr>
                              <w:t>廉</w:t>
                            </w: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color w:val="FFFFFF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color w:val="FFFFFF"/>
                                <w:sz w:val="36"/>
                                <w:szCs w:val="36"/>
                              </w:rPr>
                              <w:t>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color w:val="FFFFFF"/>
                                <w:sz w:val="36"/>
                                <w:szCs w:val="36"/>
                              </w:rPr>
                              <w:t>大臣守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</w:rPr>
                            </w:pPr>
                            <w:r>
                              <w:rPr>
                                <w:rFonts w:eastAsia="Apple LiGothic Medium;Arial Unicode MS" w:cs="Apple LiGothic Medium;Arial Unicode MS" w:ascii="Apple LiGothic Medium;Arial Unicode MS" w:hAnsi="Apple LiGothic Medium;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1pt" fillcolor="#9BC1FF" style="position:absolute;rotation:-0;width:93pt;height:92.25pt;mso-wrap-distance-left:9.05pt;mso-wrap-distance-right:9.05pt;mso-wrap-distance-top:0pt;mso-wrap-distance-bottom:0pt;margin-top:142.5pt;mso-position-vertical-relative:text;margin-left:52.5pt;mso-position-horizontal-relative:text">
                <v:shadow on="t" color="#808080" offset="0.85pt,0.85pt"/>
                <v:fill type="gradient" angle="-180" color2="#3F80CD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pple LiGothic Medium;Arial Unicode MS" w:cs="Apple LiGothic Medium;Arial Unicode MS" w:ascii="Apple LiGothic Medium;Arial Unicode MS" w:hAnsi="Apple LiGothic Medium;Arial Unicode MS"/>
                        </w:rPr>
                        <w:t xml:space="preserve">  </w:t>
                      </w: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color w:val="FFFFFF"/>
                          <w:sz w:val="36"/>
                          <w:szCs w:val="36"/>
                        </w:rPr>
                        <w:t>廉</w:t>
                      </w: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color w:val="FFFFFF"/>
                          <w:sz w:val="36"/>
                          <w:szCs w:val="3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color w:val="FFFFFF"/>
                          <w:sz w:val="36"/>
                          <w:szCs w:val="36"/>
                        </w:rPr>
                        <w:t>恥</w:t>
                      </w:r>
                    </w:p>
                    <w:p>
                      <w:pPr>
                        <w:pStyle w:val="Normal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color w:val="FFFFFF"/>
                          <w:sz w:val="36"/>
                          <w:szCs w:val="36"/>
                        </w:rPr>
                        <w:t>大臣守法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</w:rPr>
                      </w:pPr>
                      <w:r>
                        <w:rPr>
                          <w:rFonts w:eastAsia="Apple LiGothic Medium;Arial Unicode MS" w:cs="Apple LiGothic Medium;Arial Unicode MS" w:ascii="Apple LiGothic Medium;Arial Unicode MS" w:hAnsi="Apple LiGothic Medium;Arial Unicode MS"/>
                        </w:rPr>
                        <w:t xml:space="preserve">    </w:t>
                      </w: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</w:rPr>
                        <w:t>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2550</wp:posOffset>
                </wp:positionH>
                <wp:positionV relativeFrom="paragraph">
                  <wp:posOffset>3663950</wp:posOffset>
                </wp:positionV>
                <wp:extent cx="1627505" cy="1160780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A7EBB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pple LiGothic Medium;Arial Unicode MS" w:cs="Apple LiGothic Medium;Arial Unicode MS" w:ascii="Apple LiGothic Medium;Arial Unicode MS" w:hAnsi="Apple LiGothic Medium;Arial Unicode MS"/>
                              </w:rPr>
                              <w:t xml:space="preserve">         </w:t>
                            </w: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color w:val="FFFFFF"/>
                                <w:sz w:val="36"/>
                                <w:szCs w:val="36"/>
                              </w:rPr>
                              <w:t>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pple LiGothic Medium;Arial Unicode MS" w:cs="Apple LiGothic Medium;Arial Unicode MS" w:ascii="Apple LiGothic Medium;Arial Unicode MS" w:hAnsi="Apple LiGothic Medium;Arial Unicode MS"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  <w:color w:val="FFFFFF"/>
                                <w:sz w:val="36"/>
                                <w:szCs w:val="36"/>
                              </w:rPr>
                              <w:t>大臣風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</w:rPr>
                            </w:pPr>
                            <w:r>
                              <w:rPr>
                                <w:rFonts w:eastAsia="Apple LiGothic Medium;Arial Unicode MS" w:cs="Apple LiGothic Medium;Arial Unicode MS" w:ascii="Apple LiGothic Medium;Arial Unicode MS" w:hAnsi="Apple LiGothic Medium;Arial Unicode MS"/>
                              </w:rPr>
                              <w:t xml:space="preserve">       </w:t>
                            </w:r>
                            <w:r>
                              <w:rPr>
                                <w:rFonts w:ascii="Apple LiGothic Medium;Arial Unicode MS" w:hAnsi="Apple LiGothic Medium;Arial Unicode MS" w:cs="Apple LiGothic Medium;Arial Unicode MS" w:eastAsia="Apple LiGothic Medium;Arial Unicode MS"/>
                              </w:rPr>
                              <w:t>根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pple LiGothic Medium;Arial Unicode MS" w:hAnsi="Apple LiGothic Medium;Arial Unicode MS" w:eastAsia="Apple LiGothic Medium;Arial Unicode MS" w:cs="Apple LiGothic Medium;Arial Unicode MS"/>
                              </w:rPr>
                            </w:pPr>
                            <w:r>
                              <w:rPr>
                                <w:rFonts w:eastAsia="Apple LiGothic Medium;Arial Unicode MS" w:cs="Apple LiGothic Medium;Arial Unicode MS" w:ascii="Apple LiGothic Medium;Arial Unicode MS" w:hAnsi="Apple LiGothic Medium;Arial Unicode M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1pt" fillcolor="#9BC1FF" style="position:absolute;rotation:-0;width:129pt;height:92.25pt;mso-wrap-distance-left:9.05pt;mso-wrap-distance-right:9.05pt;mso-wrap-distance-top:0pt;mso-wrap-distance-bottom:0pt;margin-top:288.5pt;mso-position-vertical-relative:text;margin-left:106.5pt;mso-position-horizontal-relative:text">
                <v:shadow on="t" color="#808080" offset="0.85pt,0.85pt"/>
                <v:fill type="gradient" angle="-180" color2="#3F80CD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pple LiGothic Medium;Arial Unicode MS" w:cs="Apple LiGothic Medium;Arial Unicode MS" w:ascii="Apple LiGothic Medium;Arial Unicode MS" w:hAnsi="Apple LiGothic Medium;Arial Unicode MS"/>
                        </w:rPr>
                        <w:t xml:space="preserve">         </w:t>
                      </w: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color w:val="FFFFFF"/>
                          <w:sz w:val="36"/>
                          <w:szCs w:val="36"/>
                        </w:rPr>
                        <w:t>恥</w:t>
                      </w:r>
                    </w:p>
                    <w:p>
                      <w:pPr>
                        <w:pStyle w:val="Normal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pple LiGothic Medium;Arial Unicode MS" w:cs="Apple LiGothic Medium;Arial Unicode MS" w:ascii="Apple LiGothic Medium;Arial Unicode MS" w:hAnsi="Apple LiGothic Medium;Arial Unicode MS"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  <w:color w:val="FFFFFF"/>
                          <w:sz w:val="36"/>
                          <w:szCs w:val="36"/>
                        </w:rPr>
                        <w:t>大臣風骨</w:t>
                      </w:r>
                    </w:p>
                    <w:p>
                      <w:pPr>
                        <w:pStyle w:val="Normal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</w:rPr>
                      </w:pPr>
                      <w:r>
                        <w:rPr>
                          <w:rFonts w:eastAsia="Apple LiGothic Medium;Arial Unicode MS" w:cs="Apple LiGothic Medium;Arial Unicode MS" w:ascii="Apple LiGothic Medium;Arial Unicode MS" w:hAnsi="Apple LiGothic Medium;Arial Unicode MS"/>
                        </w:rPr>
                        <w:t xml:space="preserve">       </w:t>
                      </w:r>
                      <w:r>
                        <w:rPr>
                          <w:rFonts w:ascii="Apple LiGothic Medium;Arial Unicode MS" w:hAnsi="Apple LiGothic Medium;Arial Unicode MS" w:cs="Apple LiGothic Medium;Arial Unicode MS" w:eastAsia="Apple LiGothic Medium;Arial Unicode MS"/>
                        </w:rPr>
                        <w:t>根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pple LiGothic Medium;Arial Unicode MS" w:hAnsi="Apple LiGothic Medium;Arial Unicode MS" w:eastAsia="Apple LiGothic Medium;Arial Unicode MS" w:cs="Apple LiGothic Medium;Arial Unicode MS"/>
                        </w:rPr>
                      </w:pPr>
                      <w:r>
                        <w:rPr>
                          <w:rFonts w:eastAsia="Apple LiGothic Medium;Arial Unicode MS" w:cs="Apple LiGothic Medium;Arial Unicode MS" w:ascii="Apple LiGothic Medium;Arial Unicode MS" w:hAnsi="Apple LiGothic Medium;Arial Unicode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pple LiGothic Medium;Arial Unicode MS" w:hAnsi="Apple LiGothic Medium;Arial Unicode MS" w:eastAsia="Apple LiGothic Medium;Arial Unicode MS" w:cs="Apple LiGothic Medium;Arial Unicode MS"/>
          <w:lang w:eastAsia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LiSung Light">
    <w:altName w:val="Arial Unicode MS"/>
    <w:charset w:val="01"/>
    <w:family w:val="auto"/>
    <w:pitch w:val="variable"/>
  </w:font>
  <w:font w:name="標楷體">
    <w:charset w:val="88"/>
    <w:family w:val="script"/>
    <w:pitch w:val="default"/>
  </w:font>
  <w:font w:name="Apple LiGothic Medium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6:00Z</dcterms:created>
  <dc:creator>test</dc:creator>
  <dc:description/>
  <cp:keywords/>
  <dc:language>en-US</dc:language>
  <cp:lastModifiedBy>TPISchool</cp:lastModifiedBy>
  <dcterms:modified xsi:type="dcterms:W3CDTF">2010-04-22T08:58:00Z</dcterms:modified>
  <cp:revision>11</cp:revision>
  <dc:subject/>
  <dc:title>高中國文輔導團98學年度第二學期  夥伴學習‧行動講堂研習活動</dc:title>
</cp:coreProperties>
</file>