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>
          <w:trHeight w:val="71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國民教育輔導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各輔導小組輔導工作紀錄表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輔導員進階研習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（國小英語組）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（上午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天母國小校史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中教授、陳順和校長、李奕寬主任、潘同泰主任、黃心怡老師、殷泰宜老師、章菁老師、王默君老師、葉美萍老師、林淑惠老師、張齡心老師、許家寧老師、林宛榆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苓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題分享：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輔導員進階研習分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</w:rPr>
              <w:t>英語科教材的詮釋與轉化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葉錫南教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課程由教科書到實際用於教學的教材可分為理想課程、正式課程、知覺課程、運作課程與經驗課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教師應於教學前依據教科書、手冊、課程綱要與能力指標及個人專業素養詮釋教學目標、情境與教材難度，進而將教材轉換為活動進行教學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 xml:space="preserve">教材轉換活動的目的在於適性教學，強化學習效果；依學生程度調整難度，加深加廣或簡化活動，增加趣味性和練習機會。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</w:rPr>
              <w:t>英語科教材的詮釋與轉化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葉錫南教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參照課綱能力指標和學生的程度挑選適合的教材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教科書內容不夠時，可找補充教材，視情況加深加廣；內容過多時，則挑選重點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、活化教材呈現，設計活動，以增加趣味性，幫助學生的學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</w:rPr>
              <w:t>英語聽說教學策略與評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黃春騰教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有效和理想的語文教學就如同母語習得，先聽說後讀寫。教學是教知識與技能，後者為溝通的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訓練聽力必先輸入大量的語料。對不同的學習者用不同的語用，內容則針對學習者即時即地溝通所須之語料為主。教學策略除提供豐富的語文環境外，可用聽力教材訓練聽出短文或故事中的關鍵字，語詞，大意，或細節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b/>
                <w:bCs/>
              </w:rPr>
              <w:t>英語聽說教學策略與評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黃春騰教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口語的訓練最有效的策略是透過互動。學習者初期只須用關鍵字，語意完整，功能充分即可，切勿直接糾正，以免影響溝通。口語表達的訓練可用自我介紹、看圖說故事、故事重述、自創故事、或</w:t>
            </w:r>
            <w:r>
              <w:rPr>
                <w:rFonts w:eastAsia="標楷體" w:cs="標楷體" w:ascii="標楷體" w:hAnsi="標楷體"/>
                <w:bCs/>
              </w:rPr>
              <w:t>information gap</w:t>
            </w:r>
            <w:r>
              <w:rPr>
                <w:rFonts w:ascii="標楷體" w:hAnsi="標楷體" w:cs="標楷體" w:eastAsia="標楷體"/>
                <w:bCs/>
              </w:rPr>
              <w:t>等活動。</w:t>
            </w:r>
            <w:r>
              <w:rPr>
                <w:rFonts w:eastAsia="標楷體" w:cs="標楷體" w:ascii="標楷體" w:hAnsi="標楷體"/>
                <w:bCs/>
              </w:rPr>
              <w:t>(Show &amp; Tel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聽力的評量依評量性質與項目出題，並確認題目的信度與效度。口語評量的向度有正確度、流利度與用字句的深廣度，可用</w:t>
            </w:r>
            <w:r>
              <w:rPr>
                <w:rFonts w:eastAsia="標楷體" w:cs="標楷體" w:ascii="標楷體" w:hAnsi="標楷體"/>
                <w:bCs/>
              </w:rPr>
              <w:t>rubric</w:t>
            </w:r>
            <w:r>
              <w:rPr>
                <w:rFonts w:ascii="標楷體" w:hAnsi="標楷體" w:cs="標楷體" w:eastAsia="標楷體"/>
                <w:bCs/>
              </w:rPr>
              <w:t>表格方式，列出所要評量的項目能力與評分等級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  <w:b/>
                <w:bCs/>
              </w:rPr>
              <w:t>英語讀寫教學策略與評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陳秋蘭教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閱讀不僅是從書中習得字彙，句型和文法，也能由其中習得世界知識，更是一種社會學習的過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閱讀過程以</w:t>
            </w:r>
            <w:r>
              <w:rPr>
                <w:rFonts w:eastAsia="標楷體" w:cs="標楷體" w:ascii="標楷體" w:hAnsi="標楷體"/>
                <w:bCs/>
              </w:rPr>
              <w:t>top-down, transactional</w:t>
            </w:r>
            <w:r>
              <w:rPr>
                <w:rFonts w:ascii="標楷體" w:hAnsi="標楷體" w:cs="標楷體" w:eastAsia="標楷體"/>
                <w:bCs/>
              </w:rPr>
              <w:t xml:space="preserve">和 </w:t>
            </w:r>
            <w:r>
              <w:rPr>
                <w:rFonts w:eastAsia="標楷體" w:cs="標楷體" w:ascii="標楷體" w:hAnsi="標楷體"/>
                <w:bCs/>
              </w:rPr>
              <w:t>reader-based</w:t>
            </w:r>
            <w:r>
              <w:rPr>
                <w:rFonts w:ascii="標楷體" w:hAnsi="標楷體" w:cs="標楷體" w:eastAsia="標楷體"/>
                <w:bCs/>
              </w:rPr>
              <w:t>的方式較佳。教學過程應設計閱讀前，閱讀中與閱讀後的活動。閱讀前以預測內容圖片，圖片排序，分享主題相關的先備知識等活動；閱讀中可進行找故事細節，章節摘要或朗讀活動；閱讀後可用故事改編，改變結局，情節流程，找同音字，句子重組，圖文配對或是非題等活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b/>
                <w:bCs/>
              </w:rPr>
              <w:t>英語科課室觀察紀錄與實作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許月貴教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課室觀察是學習如何運用一些教學方法，如何組織安排教室，和學生對學習環境的反應的有效途徑。校內同儕視導與教學經驗是結合理念與實務的橋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同儕視導的目地與效用在於提供專業分享問題與議題討論的機會，獲得教學上的回饋，發展教學上的自我覺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（七）</w:t>
            </w:r>
            <w:r>
              <w:rPr>
                <w:rFonts w:ascii="標楷體" w:hAnsi="標楷體" w:cs="標楷體" w:eastAsia="標楷體"/>
                <w:b/>
                <w:bCs/>
              </w:rPr>
              <w:t>英語科課室觀察紀錄與實作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許月貴教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課室觀察的步驟：事前先了解教學性質、教材、教法，對象與互動參與狀況；選定觀察焦點，如教師使用母語和目標語言的比例、時間的掌控、提問方法與學生的回應、課室互動情形、或班級經營等；觀察後安排與教學者對話，提供回饋或澄清疑點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觀察過程中必須仔細，跟循程序並專注於所要觀察的面向，保持客觀，切忌干與教學或在課堂中討論而影響教學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觀察後的面談：事先組織好提問問題的先後順序，回饋時先表答謝意與對整體教學的看法，注意問話技巧與提證，尊重教學者，並與教學者分想觀察報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</w:t>
            </w:r>
            <w:r>
              <w:rPr>
                <w:rFonts w:ascii="標楷體" w:hAnsi="標楷體" w:cs="標楷體" w:eastAsia="標楷體"/>
                <w:b/>
                <w:bCs/>
              </w:rPr>
              <w:t>英語教學重要議題探究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劉慶剛教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語法的錯誤分</w:t>
            </w:r>
            <w:r>
              <w:rPr>
                <w:rFonts w:eastAsia="標楷體" w:cs="標楷體" w:ascii="標楷體" w:hAnsi="標楷體"/>
                <w:bCs/>
              </w:rPr>
              <w:t>errors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eastAsia="標楷體" w:cs="標楷體" w:ascii="標楷體" w:hAnsi="標楷體"/>
                <w:bCs/>
              </w:rPr>
              <w:t>mistakes</w:t>
            </w:r>
            <w:r>
              <w:rPr>
                <w:rFonts w:ascii="標楷體" w:hAnsi="標楷體" w:cs="標楷體" w:eastAsia="標楷體"/>
                <w:bCs/>
              </w:rPr>
              <w:t>兩種；前者為對語文知識不足而產生的不自覺錯誤，後者則為不經意的錯誤。避免或減少錯誤的最佳途徑是大量的語料輸入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第二語文學習者最多的錯誤在於字的順序，</w:t>
            </w:r>
            <w:r>
              <w:rPr>
                <w:rFonts w:eastAsia="標楷體" w:cs="標楷體" w:ascii="標楷體" w:hAnsi="標楷體"/>
                <w:bCs/>
              </w:rPr>
              <w:t>it</w:t>
            </w:r>
            <w:r>
              <w:rPr>
                <w:rFonts w:ascii="標楷體" w:hAnsi="標楷體" w:cs="標楷體" w:eastAsia="標楷體"/>
                <w:bCs/>
              </w:rPr>
              <w:t>的省略，時態，用字與關係子句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教學者對這類錯誤應將學習者所犯的錯誤視為學習者溝通的意願，學習過程中語文交錯期的必然現象。對學習者所犯的錯誤應擇適當時機糾正，以免影響溝通。對不經意的錯誤可忽略，但經常性的錯誤則須即時根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（九）</w:t>
            </w:r>
            <w:r>
              <w:rPr>
                <w:rFonts w:ascii="標楷體" w:hAnsi="標楷體" w:cs="標楷體" w:eastAsia="標楷體"/>
                <w:b/>
                <w:bCs/>
              </w:rPr>
              <w:t>英語教師專業社群發展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招靜琪教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學習社群是鼓勵志同道合的成員，透過密集的社群網絡，以正向的方式互相分享、學習和成長。有效的學習社群特徵是共識、共同的任務與目標、信任、分享、合作等。</w:t>
            </w:r>
            <w:r>
              <w:rPr>
                <w:rFonts w:eastAsia="標楷體" w:cs="標楷體" w:ascii="標楷體" w:hAnsi="標楷體"/>
                <w:bCs/>
              </w:rPr>
              <w:t>Toast Master</w:t>
            </w:r>
            <w:r>
              <w:rPr>
                <w:rFonts w:ascii="標楷體" w:hAnsi="標楷體" w:cs="標楷體" w:eastAsia="標楷體"/>
                <w:bCs/>
              </w:rPr>
              <w:t>即是成功例子之一</w:t>
            </w:r>
            <w:r>
              <w:rPr>
                <w:rFonts w:ascii="標楷體" w:hAnsi="標楷體" w:cs="標楷體" w:eastAsia="標楷體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eastAsia="標楷體" w:cs="標楷體" w:ascii="標楷體" w:hAnsi="標楷體"/>
                <w:bCs/>
              </w:rPr>
              <w:t>Vygtosky</w:t>
            </w:r>
            <w:r>
              <w:rPr>
                <w:rFonts w:ascii="標楷體" w:hAnsi="標楷體" w:cs="標楷體" w:eastAsia="標楷體"/>
                <w:bCs/>
              </w:rPr>
              <w:t>的社會文化學習理念</w:t>
            </w:r>
            <w:r>
              <w:rPr>
                <w:rFonts w:eastAsia="標楷體" w:cs="標楷體" w:ascii="標楷體" w:hAnsi="標楷體"/>
                <w:bCs/>
              </w:rPr>
              <w:t>(SCT)</w:t>
            </w:r>
            <w:r>
              <w:rPr>
                <w:rFonts w:ascii="標楷體" w:hAnsi="標楷體" w:cs="標楷體" w:eastAsia="標楷體"/>
                <w:bCs/>
              </w:rPr>
              <w:t>啟發了師資培訓的觀念。社會文化不只是影響，而是我們學習發展的核心。故而，英語專業教師應致力於組織英語教學專業學習社群，以增進自我與社群的專業成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（十）</w:t>
            </w:r>
            <w:r>
              <w:rPr>
                <w:rFonts w:ascii="標楷體" w:hAnsi="標楷體" w:cs="標楷體" w:eastAsia="標楷體"/>
                <w:b/>
                <w:bCs/>
              </w:rPr>
              <w:t>英語教師專業社群發展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招靜琪教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建構自己的學習社群先由文獻或藉機會親身體驗，了解他人怎麼做 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維持社群的穩固，除了地域、時間、目標、及共識等基本要素外，也須多溝通，有協商空間，調整目標，遊戲規則與期望，並透過頻繁的學習活動使社群成員有持續的成長，既而有成就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。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</w:t>
            </w:r>
            <w:r>
              <w:rPr>
                <w:rFonts w:ascii="標楷體" w:hAnsi="標楷體" w:cs="標楷體" w:eastAsia="標楷體"/>
                <w:b/>
                <w:bCs/>
              </w:rPr>
              <w:t>組織學習與領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蔡進雄教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組織學習係指組織透過持續性且有效的個人學習、團隊學習與整體組織的學習，進而解決問題，並提升其創新與應變的能力，以促進其成員與整體組織的發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專業學習社群的互動關係是平等對話及分享，而非權威方式。成員間有共同的價值觀與歸屬感，目的在於提升專業知能與促進專業發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教師專業學習社群的特徵包括反省對話、教師間的互動、合作和分享，且專注於學生的學習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十三）組織學習與領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蔡進雄教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轉型領導的特質為個人魅力、建立願景、啟發才智、個別關懷與激勵鼓舞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▓  </w:t>
            </w:r>
            <w:r>
              <w:rPr>
                <w:rFonts w:ascii="標楷體" w:hAnsi="標楷體" w:cs="標楷體" w:eastAsia="標楷體"/>
                <w:bCs/>
              </w:rPr>
              <w:t>有效的學習社群不但需要成員的熱誠、熱情、付出與責任感，更需一位受成員信任，並具上述特質的領導，俾使社群能持續成長 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綜合座談與臨時動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感謝殷泰宜老師精闢詳細的分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將舉辦兩梯次的閱讀理解研習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將舉行為期一個禮拜的英語攜手激勵補救教學教材工作坊，屆時敬邀輔導團各位團員能撥冗參與，給予參與研習之教師交流與鼓勵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 w:val="false"/>
      <w:color w:val="000000"/>
      <w:u w:val="none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cs="Wingdings"/>
      <w:b w:val="false"/>
      <w:color w:val="000000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9:00Z</dcterms:created>
  <dc:creator>Ann</dc:creator>
  <dc:description/>
  <cp:keywords/>
  <dc:language>en-US</dc:language>
  <cp:lastModifiedBy>user</cp:lastModifiedBy>
  <cp:lastPrinted>2008-02-26T10:38:00Z</cp:lastPrinted>
  <dcterms:modified xsi:type="dcterms:W3CDTF">2011-03-09T01:33:00Z</dcterms:modified>
  <cp:revision>7</cp:revision>
  <dc:subject/>
  <dc:title>臺北市國民教育輔導團九十四學年度各輔導小組輔導工作紀錄表</dc:title>
</cp:coreProperties>
</file>