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北市國小健體領域輔導團好書閱讀分享</w:t>
      </w:r>
    </w:p>
    <w:p>
      <w:pPr>
        <w:pStyle w:val="Normal"/>
        <w:rPr>
          <w:rFonts w:ascii="標楷體" w:hAnsi="標楷體" w:eastAsia="標楷體" w:cs="標楷體"/>
          <w:sz w:val="28"/>
          <w:szCs w:val="28"/>
        </w:rPr>
      </w:pPr>
      <w:r>
        <w:rPr>
          <w:rFonts w:ascii="標楷體" w:hAnsi="標楷體" w:cs="標楷體" w:eastAsia="標楷體"/>
          <w:sz w:val="28"/>
          <w:szCs w:val="28"/>
        </w:rPr>
        <w:t>書名：運動改造大腦</w:t>
      </w:r>
    </w:p>
    <w:p>
      <w:pPr>
        <w:pStyle w:val="Normal"/>
        <w:rPr>
          <w:rFonts w:ascii="標楷體" w:hAnsi="標楷體" w:eastAsia="標楷體" w:cs="標楷體"/>
          <w:sz w:val="28"/>
          <w:szCs w:val="28"/>
        </w:rPr>
      </w:pPr>
      <w:r>
        <w:rPr>
          <w:rFonts w:ascii="標楷體" w:hAnsi="標楷體" w:cs="標楷體" w:eastAsia="標楷體"/>
          <w:sz w:val="28"/>
          <w:szCs w:val="28"/>
        </w:rPr>
        <w:t>作者：</w:t>
      </w:r>
      <w:r>
        <w:rPr>
          <w:rFonts w:eastAsia="標楷體" w:cs="標楷體" w:ascii="標楷體" w:hAnsi="標楷體"/>
          <w:sz w:val="28"/>
          <w:szCs w:val="28"/>
        </w:rPr>
        <w:t>John J.Ratey.MD</w:t>
      </w:r>
      <w:r>
        <w:rPr>
          <w:rFonts w:ascii="標楷體" w:hAnsi="標楷體" w:cs="標楷體" w:eastAsia="標楷體"/>
          <w:sz w:val="28"/>
          <w:szCs w:val="28"/>
        </w:rPr>
        <w:t>、</w:t>
      </w:r>
      <w:r>
        <w:rPr>
          <w:rFonts w:eastAsia="標楷體" w:cs="標楷體" w:ascii="標楷體" w:hAnsi="標楷體"/>
          <w:sz w:val="28"/>
          <w:szCs w:val="28"/>
        </w:rPr>
        <w:t>Eric Hagerman</w:t>
      </w:r>
    </w:p>
    <w:p>
      <w:pPr>
        <w:pStyle w:val="Normal"/>
        <w:rPr>
          <w:rFonts w:ascii="標楷體" w:hAnsi="標楷體" w:eastAsia="標楷體" w:cs="標楷體"/>
          <w:sz w:val="28"/>
          <w:szCs w:val="28"/>
        </w:rPr>
      </w:pPr>
      <w:r>
        <w:rPr>
          <w:rFonts w:ascii="標楷體" w:hAnsi="標楷體" w:cs="標楷體" w:eastAsia="標楷體"/>
          <w:sz w:val="28"/>
          <w:szCs w:val="28"/>
        </w:rPr>
        <w:t>譯者：謝維玲</w:t>
      </w:r>
    </w:p>
    <w:p>
      <w:pPr>
        <w:pStyle w:val="Normal"/>
        <w:rPr>
          <w:rFonts w:ascii="標楷體" w:hAnsi="標楷體" w:eastAsia="標楷體" w:cs="標楷體"/>
          <w:sz w:val="28"/>
          <w:szCs w:val="28"/>
        </w:rPr>
      </w:pPr>
      <w:r>
        <w:rPr>
          <w:rFonts w:ascii="標楷體" w:hAnsi="標楷體" w:cs="標楷體" w:eastAsia="標楷體"/>
          <w:sz w:val="28"/>
          <w:szCs w:val="28"/>
        </w:rPr>
        <w:t>出版：野人文化股份有限公司</w:t>
      </w:r>
    </w:p>
    <w:p>
      <w:pPr>
        <w:pStyle w:val="Normal"/>
        <w:rPr>
          <w:rFonts w:ascii="標楷體" w:hAnsi="標楷體" w:eastAsia="標楷體" w:cs="標楷體"/>
          <w:sz w:val="28"/>
          <w:szCs w:val="28"/>
        </w:rPr>
      </w:pPr>
      <w:r>
        <w:rPr>
          <w:rFonts w:ascii="標楷體" w:hAnsi="標楷體" w:cs="標楷體" w:eastAsia="標楷體"/>
          <w:sz w:val="28"/>
          <w:szCs w:val="28"/>
        </w:rPr>
        <w:t>分享人：主任輔導員  張永鄖校長</w:t>
      </w:r>
    </w:p>
    <w:p>
      <w:pPr>
        <w:pStyle w:val="Normal"/>
        <w:rPr>
          <w:rFonts w:ascii="標楷體" w:hAnsi="標楷體" w:eastAsia="標楷體" w:cs="標楷體"/>
          <w:sz w:val="28"/>
          <w:szCs w:val="28"/>
        </w:rPr>
      </w:pPr>
      <w:r>
        <w:rPr>
          <w:rFonts w:ascii="標楷體" w:hAnsi="標楷體" w:cs="標楷體" w:eastAsia="標楷體"/>
          <w:sz w:val="28"/>
          <w:szCs w:val="28"/>
        </w:rPr>
        <w:t>分享範圍：引言：重新建立身心連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歡迎加入革命：一則關於運動和大腦的個案研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習：增長你的腦細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壓力：最艱鉅的挑戰</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焦慮：沒什麼好慌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關於引言：重新建立身心連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動讓人心情愉快、釋放壓力、減少肌肉緊繃，這些效果眾所皆知，但是，運動塑造和調解大腦，讓它進入最佳的運作狀態，遠比使身體帶來的好處更重要。</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一、人類生來就要動（人體的設計、生活模式）</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明進步，生活是改變，多坐少動的現代生活扭曲了我們身為動物的天性，對我們的生存形成了巨大的威脅，如過重或肥胖、糖尿病、憂鬱或躁鬱……等等運動不足病，正在讓我們退化萎縮。</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身、心、大腦的生物關聯</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健全的心理寓於健全的身體。」身體努力工作，才能讓大腦保持最佳狀態，原來我們在活動肌肉時，會製造某些蛋白質，隨著血液進入腦部，在最高思考機制裡扮演關鍵角色，包括「第一型類胰島素生長因子」（</w:t>
      </w:r>
      <w:r>
        <w:rPr>
          <w:rFonts w:eastAsia="標楷體" w:cs="標楷體" w:ascii="標楷體" w:hAnsi="標楷體"/>
          <w:sz w:val="28"/>
          <w:szCs w:val="28"/>
        </w:rPr>
        <w:t>IGF-1</w:t>
      </w:r>
      <w:r>
        <w:rPr>
          <w:rFonts w:ascii="標楷體" w:hAnsi="標楷體" w:cs="標楷體" w:eastAsia="標楷體"/>
          <w:sz w:val="28"/>
          <w:szCs w:val="28"/>
        </w:rPr>
        <w:t>）和「血管內皮生長因子」（</w:t>
      </w:r>
      <w:r>
        <w:rPr>
          <w:rFonts w:eastAsia="標楷體" w:cs="標楷體" w:ascii="標楷體" w:hAnsi="標楷體"/>
          <w:sz w:val="28"/>
          <w:szCs w:val="28"/>
        </w:rPr>
        <w:t>VEGF</w:t>
      </w:r>
      <w:r>
        <w:rPr>
          <w:rFonts w:ascii="標楷體" w:hAnsi="標楷體" w:cs="標楷體" w:eastAsia="標楷體"/>
          <w:sz w:val="28"/>
          <w:szCs w:val="28"/>
        </w:rPr>
        <w:t>）在內的蛋白質，也讓我們對全身關聯有了全新的見解。此外，運動能促進血清素、正腎上腺素和多巴胺（傳遞思考和感覺訊號的重要神經傳導物質）的分泌，對改善情緒、壓力和大腦有正面的功能。</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三、運動促進神經連結</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運動能促進神經元增長，強化大腦的功能，而且唯有自主運動，非被動接受，才有效果。</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四、本世紀暢銷新藥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根據各方研究證實，運動有助於憂鬱症的治療，以及預防阿茲海默症、肥胖等身體和精神疾病的最佳處方之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關於歡迎加入革命：一則關於運動和大腦的個案研究</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帕維中央高級中學（</w:t>
      </w:r>
      <w:r>
        <w:rPr>
          <w:rFonts w:eastAsia="標楷體" w:cs="標楷體" w:ascii="標楷體" w:hAnsi="標楷體"/>
          <w:sz w:val="28"/>
          <w:szCs w:val="28"/>
        </w:rPr>
        <w:t>Naperville Centeral High School</w:t>
      </w:r>
      <w:r>
        <w:rPr>
          <w:rFonts w:ascii="標楷體" w:hAnsi="標楷體" w:cs="標楷體" w:eastAsia="標楷體"/>
          <w:sz w:val="28"/>
          <w:szCs w:val="28"/>
        </w:rPr>
        <w:t>）位於芝加哥西邊，一群長期進行教育實現、思想獨特的體育老師推動最新課程，並且獲得廣大的迴響和效法。</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一、革命性的「零時體育計畫」</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零時體育計畫（</w:t>
      </w:r>
      <w:r>
        <w:rPr>
          <w:rFonts w:eastAsia="標楷體" w:cs="標楷體" w:ascii="標楷體" w:hAnsi="標楷體"/>
          <w:sz w:val="28"/>
          <w:szCs w:val="28"/>
        </w:rPr>
        <w:t>Zero Hour PE</w:t>
      </w:r>
      <w:r>
        <w:rPr>
          <w:rFonts w:ascii="標楷體" w:hAnsi="標楷體" w:cs="標楷體" w:eastAsia="標楷體"/>
          <w:sz w:val="28"/>
          <w:szCs w:val="28"/>
        </w:rPr>
        <w:t>）零時指的是第一節尚未開始前的時段，其實施的目的，在於確認晨間運動對提升孩子的閱讀和其他學科能力是否有幫助。實施後，自願參加的學生，在情緒改善和閱讀能力提升，都比上正常體育的學生高出許多，因此，校方決定把零時計畫納入正式課程，訂為第一節的「學習準備體育課」（</w:t>
      </w:r>
      <w:r>
        <w:rPr>
          <w:rFonts w:eastAsia="標楷體" w:cs="標楷體" w:ascii="標楷體" w:hAnsi="標楷體"/>
          <w:sz w:val="28"/>
          <w:szCs w:val="28"/>
        </w:rPr>
        <w:t>Learning Readiness PE</w:t>
      </w:r>
      <w:r>
        <w:rPr>
          <w:rFonts w:ascii="標楷體" w:hAnsi="標楷體" w:cs="標楷體" w:eastAsia="標楷體"/>
          <w:sz w:val="28"/>
          <w:szCs w:val="28"/>
        </w:rPr>
        <w:t>），並且繼續實驗。</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一流的表現</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帕維高中的體育課不是在教運動，而是在教體適能，理念是，如果體育課能教會孩子監測及維持自己的健康，他們將會一輩子受用，或許還能享有更長久、快樂的人生。計畫實施了</w:t>
      </w:r>
      <w:r>
        <w:rPr>
          <w:rFonts w:eastAsia="標楷體" w:cs="標楷體" w:ascii="標楷體" w:hAnsi="標楷體"/>
          <w:sz w:val="28"/>
          <w:szCs w:val="28"/>
        </w:rPr>
        <w:t>17</w:t>
      </w:r>
      <w:r>
        <w:rPr>
          <w:rFonts w:ascii="標楷體" w:hAnsi="標楷體" w:cs="標楷體" w:eastAsia="標楷體"/>
          <w:sz w:val="28"/>
          <w:szCs w:val="28"/>
        </w:rPr>
        <w:t>年，學生的學業表現經常排名在伊利諾州前十名之內，學生單位經費支出較其他高中低，畢業生的</w:t>
      </w:r>
      <w:r>
        <w:rPr>
          <w:rFonts w:eastAsia="標楷體" w:cs="標楷體" w:ascii="標楷體" w:hAnsi="標楷體"/>
          <w:sz w:val="28"/>
          <w:szCs w:val="28"/>
        </w:rPr>
        <w:t>ATC</w:t>
      </w:r>
      <w:r>
        <w:rPr>
          <w:rFonts w:ascii="標楷體" w:hAnsi="標楷體" w:cs="標楷體" w:eastAsia="標楷體"/>
          <w:sz w:val="28"/>
          <w:szCs w:val="28"/>
        </w:rPr>
        <w:t>總分超越全州的平均分數，國際數學與學科教育成就趨勢調查（</w:t>
      </w:r>
      <w:r>
        <w:rPr>
          <w:rFonts w:eastAsia="標楷體" w:cs="標楷體" w:ascii="標楷體" w:hAnsi="標楷體"/>
          <w:sz w:val="28"/>
          <w:szCs w:val="28"/>
        </w:rPr>
        <w:t>TIMSS</w:t>
      </w:r>
      <w:r>
        <w:rPr>
          <w:rFonts w:ascii="標楷體" w:hAnsi="標楷體" w:cs="標楷體" w:eastAsia="標楷體"/>
          <w:sz w:val="28"/>
          <w:szCs w:val="28"/>
        </w:rPr>
        <w:t>），科學項目世界第一，數學項目排名第六。</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三、「體適能教主」：救救孩子，盡全力比跑得快重要</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90</w:t>
      </w:r>
      <w:r>
        <w:rPr>
          <w:rFonts w:ascii="標楷體" w:hAnsi="標楷體" w:cs="標楷體" w:eastAsia="標楷體"/>
          <w:sz w:val="28"/>
          <w:szCs w:val="28"/>
        </w:rPr>
        <w:t>體育老師菲爾</w:t>
      </w:r>
      <w:r>
        <w:rPr>
          <w:rFonts w:eastAsia="標楷體" w:cs="標楷體" w:ascii="標楷體" w:hAnsi="標楷體"/>
          <w:sz w:val="28"/>
          <w:szCs w:val="28"/>
        </w:rPr>
        <w:t>.</w:t>
      </w:r>
      <w:r>
        <w:rPr>
          <w:rFonts w:ascii="標楷體" w:hAnsi="標楷體" w:cs="標楷體" w:eastAsia="標楷體"/>
          <w:sz w:val="28"/>
          <w:szCs w:val="28"/>
        </w:rPr>
        <w:t>勞勒（</w:t>
      </w:r>
      <w:r>
        <w:rPr>
          <w:rFonts w:eastAsia="標楷體" w:cs="標楷體" w:ascii="標楷體" w:hAnsi="標楷體"/>
          <w:sz w:val="28"/>
          <w:szCs w:val="28"/>
        </w:rPr>
        <w:t>Phil Lawler</w:t>
      </w:r>
      <w:r>
        <w:rPr>
          <w:rFonts w:ascii="標楷體" w:hAnsi="標楷體" w:cs="標楷體" w:eastAsia="標楷體"/>
          <w:sz w:val="28"/>
          <w:szCs w:val="28"/>
        </w:rPr>
        <w:t>）老覺得自己職業不受重視，很多學校在縮減體育課，又看到報上美國兒童健康狀況每下愈況的報導，便在校園推動體育革命。</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勒檢視體育課內容，決定以心肺適能為主，改變評量方式，以努力多寡評量學生，而不是技能優劣，因此添購健身車、心跳監視器、各類運動器材等，給運動表現較差的學生有加分的機會。所以學生的體育成績是以他們從事任何運動時，花多少時間維持目標範圍內的心跳率作為評分標準。</w:t>
      </w:r>
    </w:p>
    <w:p>
      <w:pPr>
        <w:pStyle w:val="Normal"/>
        <w:spacing w:lineRule="exact" w:line="600"/>
        <w:rPr/>
      </w:pPr>
      <w:r>
        <w:rPr>
          <w:rFonts w:ascii="標楷體" w:hAnsi="標楷體" w:cs="標楷體" w:eastAsia="標楷體"/>
          <w:sz w:val="28"/>
          <w:szCs w:val="28"/>
        </w:rPr>
        <w:t>四、新刻板典型：四肢很發達，頭腦不簡單</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州教育廳持續五年研究報告顯示，體適能水準較佳的學生，考試成績通常也比較好。</w:t>
      </w:r>
      <w:r>
        <w:rPr>
          <w:rFonts w:eastAsia="標楷體" w:cs="標楷體" w:ascii="標楷體" w:hAnsi="標楷體"/>
          <w:sz w:val="28"/>
          <w:szCs w:val="28"/>
        </w:rPr>
        <w:t>2001</w:t>
      </w:r>
      <w:r>
        <w:rPr>
          <w:rFonts w:ascii="標楷體" w:hAnsi="標楷體" w:cs="標楷體" w:eastAsia="標楷體"/>
          <w:sz w:val="28"/>
          <w:szCs w:val="28"/>
        </w:rPr>
        <w:t>年，體能健康的學生考試分數是體能不健康者的兩倍。</w:t>
      </w:r>
      <w:r>
        <w:rPr>
          <w:rFonts w:eastAsia="標楷體" w:cs="標楷體" w:ascii="標楷體" w:hAnsi="標楷體"/>
          <w:sz w:val="28"/>
          <w:szCs w:val="28"/>
        </w:rPr>
        <w:t>2002</w:t>
      </w:r>
      <w:r>
        <w:rPr>
          <w:rFonts w:ascii="標楷體" w:hAnsi="標楷體" w:cs="標楷體" w:eastAsia="標楷體"/>
          <w:sz w:val="28"/>
          <w:szCs w:val="28"/>
        </w:rPr>
        <w:t>年，加州教育廳把社經地位列入考慮，結果顯示，生活水準較高的學生通常考試成績也較好，也顯示低收入族群中，體能健康學生的考試成績優於體能不健康的學生，這資料說明，家庭的財務較差，還是可以藉由鼓勵孩子保持良好的體能，提高他們獲得好成績的機率。運動可以打破社經因素的循環。</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外，體能健康學生，在認知能力、注意力、適當反應能力、人際關係、溝通能力、合作能力，都比體能不健康者佳。</w:t>
      </w:r>
    </w:p>
    <w:p>
      <w:pPr>
        <w:pStyle w:val="Normal"/>
        <w:spacing w:lineRule="exact" w:line="600"/>
        <w:rPr/>
      </w:pPr>
      <w:r>
        <w:rPr>
          <w:rFonts w:ascii="標楷體" w:hAnsi="標楷體" w:cs="標楷體" w:eastAsia="標楷體"/>
          <w:sz w:val="28"/>
          <w:szCs w:val="28"/>
        </w:rPr>
        <w:t>五、全新的賽局：要讓孩子贏在體育課</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育課教導學生正確使用健康評量機（</w:t>
      </w:r>
      <w:r>
        <w:rPr>
          <w:rFonts w:eastAsia="標楷體" w:cs="標楷體" w:ascii="標楷體" w:hAnsi="標楷體"/>
          <w:sz w:val="28"/>
          <w:szCs w:val="28"/>
        </w:rPr>
        <w:t>TriFit</w:t>
      </w:r>
      <w:r>
        <w:rPr>
          <w:rFonts w:ascii="標楷體" w:hAnsi="標楷體" w:cs="標楷體" w:eastAsia="標楷體"/>
          <w:sz w:val="28"/>
          <w:szCs w:val="28"/>
        </w:rPr>
        <w:t>）、體重測量器，讓學生自己訂定心跳率、血壓、體脂肪及休息目標，激勵他們喜歡運動和維持健康的有效方法，也是提供學生設計終身體適能活動的方法。並且讓學生知道，運動本身並不是樂趣，它是工作，並把好處證明給他們看，那才算是澈底的改變。</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六、所向披靡的新運動計畫</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帕維高中成功的體育計畫，引發各州學區推展屬於自己的一套體育計畫，改造體育課時間、學校設置體適能中心、添購心跳監測器、健康診斷機、體能訓練器材，而且實施後，暴力事件及偏差行為大幅減少，同時也把此項計畫推廣到社區成人中心，成效也良好。</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關於學習：增長你的腦細胞</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神經科學家認為大腦具有可塑性，愈使用，就變得愈強壯、愈有韌性。可塑性的概念是我們了解大腦運作與運動如何強化大腦功能的基礎，我們所做、所想、所感受的每一件事，都受到腦細胞或神經元之間的連結所宰制。</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一、運動能平衡大腦</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腦由一千億個不同種類的神經元組成，這些神經元會透過數百種化學物質相互對話，主宰我們每一個思想和動作。細胞與細胞的樹狀分枝交接處叫做「突觸」，電訊以化學的形式跨越突觸空隙，進入另一個樹突接受器，而非連結在一起。腦內訊號傳遞由兩個相互制衡的神經傳導物質負責執行，一是刺激訊號活動的麩氨酸（</w:t>
      </w:r>
      <w:r>
        <w:rPr>
          <w:rFonts w:eastAsia="標楷體" w:cs="標楷體" w:ascii="標楷體" w:hAnsi="標楷體"/>
          <w:sz w:val="28"/>
          <w:szCs w:val="28"/>
        </w:rPr>
        <w:t>glutamate</w:t>
      </w:r>
      <w:r>
        <w:rPr>
          <w:rFonts w:ascii="標楷體" w:hAnsi="標楷體" w:cs="標楷體" w:eastAsia="標楷體"/>
          <w:sz w:val="28"/>
          <w:szCs w:val="28"/>
        </w:rPr>
        <w:t>），它促成神經元的連結，是學習上不可或缺的元素。另一是抑制訊號活動的</w:t>
      </w:r>
      <w:r>
        <w:rPr>
          <w:rFonts w:eastAsia="標楷體" w:cs="標楷體" w:ascii="標楷體" w:hAnsi="標楷體"/>
          <w:sz w:val="28"/>
          <w:szCs w:val="28"/>
        </w:rPr>
        <w:t>γ</w:t>
      </w:r>
      <w:r>
        <w:rPr>
          <w:rFonts w:ascii="標楷體" w:hAnsi="標楷體" w:cs="標楷體" w:eastAsia="標楷體"/>
          <w:sz w:val="28"/>
          <w:szCs w:val="28"/>
        </w:rPr>
        <w:t>氨基丁酸（</w:t>
      </w:r>
      <w:r>
        <w:rPr>
          <w:rFonts w:eastAsia="標楷體" w:cs="標楷體" w:ascii="標楷體" w:hAnsi="標楷體"/>
          <w:sz w:val="28"/>
          <w:szCs w:val="28"/>
        </w:rPr>
        <w:t>GABA</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調節傳遞腦部訊息的神經傳導物質</w:t>
      </w:r>
      <w:r>
        <w:rPr>
          <w:rFonts w:eastAsia="標楷體" w:cs="標楷體" w:ascii="標楷體" w:hAnsi="標楷體"/>
          <w:sz w:val="28"/>
          <w:szCs w:val="28"/>
        </w:rPr>
        <w:t>-</w:t>
      </w:r>
      <w:r>
        <w:rPr>
          <w:rFonts w:ascii="標楷體" w:hAnsi="標楷體" w:cs="標楷體" w:eastAsia="標楷體"/>
          <w:sz w:val="28"/>
          <w:szCs w:val="28"/>
        </w:rPr>
        <w:t>血清素（情緒、衝動、侵略）、正腎上腺素（增強意志力、警覺、動機、喚醒意志）、多巴胺（學習、滿足、注意力、動作傳導），他們可以命令神經元製造出更多的麩氨酸，以提高神經元的效率，而運動是促進這些神經傳導物質分泌作用與平衡，以增進大腦的功能。</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腦內傳遞訊號的神經傳導物質「腦衍生神經滋養因子」（</w:t>
      </w:r>
      <w:r>
        <w:rPr>
          <w:rFonts w:eastAsia="標楷體" w:cs="標楷體" w:ascii="標楷體" w:hAnsi="標楷體"/>
          <w:sz w:val="28"/>
          <w:szCs w:val="28"/>
        </w:rPr>
        <w:t>brain-derived neurotrophic factor,BDNF</w:t>
      </w:r>
      <w:r>
        <w:rPr>
          <w:rFonts w:ascii="標楷體" w:hAnsi="標楷體" w:cs="標楷體" w:eastAsia="標楷體"/>
          <w:sz w:val="28"/>
          <w:szCs w:val="28"/>
        </w:rPr>
        <w:t>），是建構並維護細胞電路的幕後功臣，存在於掌管記憶和學習工作的海馬回內，是連結我們思想、情緒與動作的關鍵物質。</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腦和前額葉皮質區之間的神經幹也具有統整思維、注意力、情緒和社會技能的功用，海馬回必須要有前額葉皮質區的照管才能發揮作用，而運動可以促進他們的活動與連結。</w:t>
      </w:r>
    </w:p>
    <w:p>
      <w:pPr>
        <w:pStyle w:val="Normal"/>
        <w:spacing w:lineRule="exact" w:line="600"/>
        <w:rPr/>
      </w:pPr>
      <w:r>
        <w:rPr>
          <w:rFonts w:ascii="標楷體" w:hAnsi="標楷體" w:cs="標楷體" w:eastAsia="標楷體"/>
          <w:sz w:val="28"/>
          <w:szCs w:val="28"/>
        </w:rPr>
        <w:t>二、第一道靈光：運動讓腦內的神奇肥料變多</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究顯示，運動頻率愈多可以促進</w:t>
      </w:r>
      <w:r>
        <w:rPr>
          <w:rFonts w:eastAsia="標楷體" w:cs="標楷體" w:ascii="標楷體" w:hAnsi="標楷體"/>
          <w:sz w:val="28"/>
          <w:szCs w:val="28"/>
        </w:rPr>
        <w:t>BDNF</w:t>
      </w:r>
      <w:r>
        <w:rPr>
          <w:rFonts w:ascii="標楷體" w:hAnsi="標楷體" w:cs="標楷體" w:eastAsia="標楷體"/>
          <w:sz w:val="28"/>
          <w:szCs w:val="28"/>
        </w:rPr>
        <w:t>愈高，神經元愈活絡，突觸的可塑性愈高，有助於提升學習速率，反之，缺少運動則容易出現學習障礙。此外，運動對大腦來說是一種新奇的經驗，建構「環境豐富化」，顯示經常運動者，腦部的重量和功能比不運動者佳，學習表現上也較傑出。再者，經常運動可以製造出神經元，促進大腦神經傳導物質連結功能。</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DNF</w:t>
      </w:r>
      <w:r>
        <w:rPr>
          <w:rFonts w:ascii="標楷體" w:hAnsi="標楷體" w:cs="標楷體" w:eastAsia="標楷體"/>
          <w:sz w:val="28"/>
          <w:szCs w:val="28"/>
        </w:rPr>
        <w:t>是製造新細胞的原料，運動時會被釋放出來，和生長因子結合，促進腦內和身體細胞所需，所以鍛鍊身體的同時也在鍛鍊大腦，一方面促進學習，一方面大腦減緩老化。</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三、鍛鍊你的運動選擇：兼顧技巧訓練和有氧訓練</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動可以改善學習能力：第一使心智最佳化，提高警覺性、注意力和動機。第二，促進神經細胞互相結合為接收新的訊息奠立基礎。第三，促進海馬回裡的幹細胞發展出新的神經細胞。因此，依研究顯示，運動計畫最好同時包含有氧訓練和技巧訓練，以強化及擴展神經網路，增進大腦學習的可塑性和品質。</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關於壓力：最艱鉅的挑戰</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壓力有不同的形式、大小和週期，因人而異，涵蓋情緒範圍太廣，不容易界定。壓力對身體平衡是一種威脅，它會催促、呼喚我們做出適當的反應及調適，在腦內，壓力是腦細胞遭受威脅時，投射到情緒上的一種現象。</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一、壓力是必需的，沒有好壞</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體和腦如何反應壓力，跟很多因素有關，其中之一是基因背景和個人經驗，生物演化「戰或逃反應」的本能緊緊跟著我們，秘訣在如何面對，不但會改變你的感受，也會改變你的大腦，積極樂觀面對壓力，是控制壓力重要的關鍵。因此，「戰或逃反應」的主要用意是讓我們採取行動，身體活動是我們預防壓力負面後果的自然措施之一，也是隨著演化在做的事情。</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動可以控制壓力產生的心理及生理影響，在運動時，腦部的活動會產生耗損細胞的副作用，但修復機制都會讓細胞變得更經久耐用，以應付未來挑戰。神經元就像肌肉一樣會塑造、分解，而壓力會使它們變得更有彈性和韌性，運動就是這樣強迫身心做出調適的。因此，壓力是我們學習和成長的動力來源，而且在細胞層面上，壓力可以刺激大腦生長。只要壓力不超過合理範圍，神經元也有時間復原，我們的心理機制就會運作得更好，神經之間連結也會更強。壓力無所謂好壞，它是必需的。</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二、壓力教我們的事：人類的集體智慧</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把壓力錄製成記憶是一種明顯具有演化利益的適應行為，是我們賴以生存的集體智慧，而存在於海馬回的皮質醇受器是扮演關鍵性的角色，而且有助於增進學習效率。但如果壓力過量，神經元網路會變得困難，侵蝕神經元，造成失憶。</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代文明生活，運動量不足，造成熱量囤積，生理和心理的壓力增加，活力減少，健康降低。因此，保持經常運動習慣，取代吃喝、久坐的現代生活模式缺失。</w:t>
      </w:r>
    </w:p>
    <w:p>
      <w:pPr>
        <w:pStyle w:val="Normal"/>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輕度壓力會誘發內建修復機制的神經細胞運動最棒的一點就是能激發肌肉及神經元的修復機制，讓身心變得更強壯、更堅韌，更能應付未來的挑戰，擁有更好的反應力和適應力。</w:t>
      </w:r>
    </w:p>
    <w:p>
      <w:pPr>
        <w:pStyle w:val="Normal"/>
        <w:spacing w:lineRule="exact" w:line="600"/>
        <w:jc w:val="both"/>
        <w:rPr/>
      </w:pPr>
      <w:r>
        <w:rPr>
          <w:rFonts w:ascii="標楷體" w:hAnsi="標楷體" w:cs="標楷體" w:eastAsia="標楷體"/>
          <w:sz w:val="28"/>
          <w:szCs w:val="28"/>
        </w:rPr>
        <w:t>三、阻斷腦部壓力回饋迴路的推手：運動</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動能影響新陳代謝，也有強大的力量可以影響突觸的功能，進而影響我們的思考和感覺。運動可以增加全身血液的流量和葡萄糖取得量，這些都是細胞生存的基礎，當血液變多，攜帶的氧量也會變多，有了氧氣，細胞才能把葡萄糖轉換成</w:t>
      </w:r>
      <w:r>
        <w:rPr>
          <w:rFonts w:eastAsia="標楷體" w:cs="標楷體" w:ascii="標楷體" w:hAnsi="標楷體"/>
          <w:sz w:val="28"/>
          <w:szCs w:val="28"/>
        </w:rPr>
        <w:t>ATP</w:t>
      </w:r>
      <w:r>
        <w:rPr>
          <w:rFonts w:ascii="標楷體" w:hAnsi="標楷體" w:cs="標楷體" w:eastAsia="標楷體"/>
          <w:sz w:val="28"/>
          <w:szCs w:val="28"/>
        </w:rPr>
        <w:t>。運動還能開啟細胞復原機制，可以增加細胞製造量的效率，讓神經元達到能量的需求標準，卻不致加重有害人體的氧化壓力，也不會導致皮質醇在體內氾濫成災。</w:t>
      </w:r>
    </w:p>
    <w:p>
      <w:pPr>
        <w:pStyle w:val="Normal"/>
        <w:spacing w:lineRule="exact" w:line="600"/>
        <w:jc w:val="both"/>
        <w:rPr/>
      </w:pPr>
      <w:r>
        <w:rPr>
          <w:rFonts w:ascii="標楷體" w:hAnsi="標楷體" w:cs="標楷體" w:eastAsia="標楷體"/>
          <w:sz w:val="28"/>
          <w:szCs w:val="28"/>
        </w:rPr>
        <w:t>運動提高能量使用效能的方法之一，就是刺激身體製造更多的胰島素受器，會使葡萄糖得到更有效的運用，細胞也會變得更強壯。此運動也能增加</w:t>
      </w:r>
      <w:r>
        <w:rPr>
          <w:rFonts w:eastAsia="標楷體" w:cs="標楷體" w:ascii="標楷體" w:hAnsi="標楷體"/>
          <w:sz w:val="28"/>
          <w:szCs w:val="28"/>
        </w:rPr>
        <w:t>BDNF</w:t>
      </w:r>
      <w:r>
        <w:rPr>
          <w:rFonts w:ascii="標楷體" w:hAnsi="標楷體" w:cs="標楷體" w:eastAsia="標楷體"/>
          <w:sz w:val="28"/>
          <w:szCs w:val="28"/>
        </w:rPr>
        <w:t>生成，促進大腦發展，預防長期壓力的侵害，並適時增加血清素、正腎上腺素、多巴胺的含量，有利調解性神經傳導物質的連結。</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機械層面上，運動可以鬆弛肌梭的靜止張力，打斷通往腦部的壓力回饋迴路，讓大腦放鬆。運動引發的壓力具有可預測性和可控制性，藉由運動，我們會有掌控感，更有自信，不受壓力所箝制。如派爾斯醫師因壓力造成身心疾病，透過規律跑步，讓身心合一，不再為壓力所苦。另研究顯示，員工愛好運動，能提高產能，增進公司業績。</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眾多研究支持運動有助於戰勝壓力相關疾病這個論點，醫界開始向癌症病患提倡運動的好處，一來可以激發他們的免疫反應，二來能幫助他們紓解壓力和沮喪。總之，壓力愈大時，你的身體愈需要動，大腦才能運轉得更順暢。</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關於焦慮：沒什麼好慌的</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焦慮感是當壓力反應來到某一點，交感神經系統與下視丘</w:t>
      </w:r>
      <w:r>
        <w:rPr>
          <w:rFonts w:eastAsia="標楷體" w:cs="標楷體" w:ascii="標楷體" w:hAnsi="標楷體"/>
          <w:sz w:val="28"/>
          <w:szCs w:val="28"/>
        </w:rPr>
        <w:t>-</w:t>
      </w:r>
      <w:r>
        <w:rPr>
          <w:rFonts w:ascii="標楷體" w:hAnsi="標楷體" w:cs="標楷體" w:eastAsia="標楷體"/>
          <w:sz w:val="28"/>
          <w:szCs w:val="28"/>
        </w:rPr>
        <w:t>腦下垂體</w:t>
      </w:r>
      <w:r>
        <w:rPr>
          <w:rFonts w:eastAsia="標楷體" w:cs="標楷體" w:ascii="標楷體" w:hAnsi="標楷體"/>
          <w:sz w:val="28"/>
          <w:szCs w:val="28"/>
        </w:rPr>
        <w:t>-</w:t>
      </w:r>
      <w:r>
        <w:rPr>
          <w:rFonts w:ascii="標楷體" w:hAnsi="標楷體" w:cs="標楷體" w:eastAsia="標楷體"/>
          <w:sz w:val="28"/>
          <w:szCs w:val="28"/>
        </w:rPr>
        <w:t>腎上腺軸（</w:t>
      </w:r>
      <w:r>
        <w:rPr>
          <w:rFonts w:eastAsia="標楷體" w:cs="標楷體" w:ascii="標楷體" w:hAnsi="標楷體"/>
          <w:sz w:val="28"/>
          <w:szCs w:val="28"/>
        </w:rPr>
        <w:t>HPA</w:t>
      </w:r>
      <w:r>
        <w:rPr>
          <w:rFonts w:ascii="標楷體" w:hAnsi="標楷體" w:cs="標楷體" w:eastAsia="標楷體"/>
          <w:sz w:val="28"/>
          <w:szCs w:val="28"/>
        </w:rPr>
        <w:t>軸）轉換到高速檔以應付外來威脅時，所產生的一種自然反應。焦慮的生理症狀，小到感覺緊張、不安、呼吸急促，大到心跳加快、不斷冒汗，甚至像恐慌症發作時那樣出現劇烈的胸痛。在情緒上，經歷的是恐懼。如果連不具威脅性的事物都會讓你擔心，而且影響正常生活，就成了所謂「焦慮症」，他會讓你滿腦子都是焦慮的念頭，失去洞察力，沒辦法好好思考事情，會出現與重度壓力反應有著相同的生理症狀，也都會出現類似的腦部功能障礙。</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有形式的焦慮都能彼此滲透、相互依存，而且經常會合併出現憂鬱症等其他問題。因此，經常運動，讓大腦走出焦慮陷阱，也讓大腦知道，焦慮其實是認知錯誤。</w:t>
      </w:r>
      <w:r>
        <w:rPr>
          <w:rFonts w:eastAsia="標楷體" w:cs="標楷體" w:ascii="標楷體" w:hAnsi="標楷體"/>
          <w:sz w:val="28"/>
          <w:szCs w:val="28"/>
        </w:rPr>
        <w:t>2004</w:t>
      </w:r>
      <w:r>
        <w:rPr>
          <w:rFonts w:ascii="標楷體" w:hAnsi="標楷體" w:cs="標楷體" w:eastAsia="標楷體"/>
          <w:sz w:val="28"/>
          <w:szCs w:val="28"/>
        </w:rPr>
        <w:t>年，美國南密西西比大學的研究員約書亞</w:t>
      </w:r>
      <w:r>
        <w:rPr>
          <w:rFonts w:eastAsia="標楷體" w:cs="標楷體" w:ascii="標楷體" w:hAnsi="標楷體"/>
          <w:sz w:val="28"/>
          <w:szCs w:val="28"/>
        </w:rPr>
        <w:t>.</w:t>
      </w:r>
      <w:r>
        <w:rPr>
          <w:rFonts w:ascii="標楷體" w:hAnsi="標楷體" w:cs="標楷體" w:eastAsia="標楷體"/>
          <w:sz w:val="28"/>
          <w:szCs w:val="28"/>
        </w:rPr>
        <w:t>布洛曼</w:t>
      </w:r>
      <w:r>
        <w:rPr>
          <w:rFonts w:eastAsia="標楷體" w:cs="標楷體" w:ascii="標楷體" w:hAnsi="標楷體"/>
          <w:sz w:val="28"/>
          <w:szCs w:val="28"/>
        </w:rPr>
        <w:t>-</w:t>
      </w:r>
      <w:r>
        <w:rPr>
          <w:rFonts w:ascii="標楷體" w:hAnsi="標楷體" w:cs="標楷體" w:eastAsia="標楷體"/>
          <w:sz w:val="28"/>
          <w:szCs w:val="28"/>
        </w:rPr>
        <w:t>弗克斯發表了一份關於運動能否降低焦慮敏感度的研究報告，結果顯示，高強度、高運動量的激烈運動效果比低強度的運動效果較佳，其背後的理論依據是：當我們的心跳和呼吸在運動過程中變快，我們會認識到這些生理現象不見得會引發焦慮，然後愈來愈習慣身體的自然反應，不再自動假設他們是有害的現象。這是一項支持「焦慮其實是認知錯誤」的重大發現。</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焦慮就是恐懼，但恐懼是什麼？依神經學的說法恐懼是我們對危險的記憶，因此如果我們為焦慮所苦，大腦就會不斷重演那段記憶，迫使我們活在那層恐懼裡。運動提供神經元連結所需的一切能量，如果經常運動，就能發揮極大的影響力，教導大腦學會處理恐懼，以自信和勇氣不斷地自我壯大。</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恐慌是最痛苦的一種焦慮形式，這類病症可以讓人完全崩潰，恐慌症不會導致心臟衰竭，但確實會給人那種感覺，那是肌肉收縮和過度換氣所引發的劇烈胸痛。活在恐慌的陰影中，意謂著你會盡量避開任何可能讓它再次發作的事物，因此你很容易退縮到情緒的致命點，不顧一切想要抓住大海中的任何一根浮木，保住自己的安全，這個現象還會引發被動且偏執的問題。運動的運作機制一樣發揮作用，提供良方，使我們戰勝恐慌。</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一、身體真的可以影響心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心臟科醫生指出：「運動訓練已證實可以減輕</w:t>
      </w:r>
      <w:r>
        <w:rPr>
          <w:rFonts w:eastAsia="標楷體" w:cs="標楷體" w:ascii="標楷體" w:hAnsi="標楷體"/>
          <w:sz w:val="28"/>
          <w:szCs w:val="28"/>
        </w:rPr>
        <w:t>50</w:t>
      </w:r>
      <w:r>
        <w:rPr>
          <w:rFonts w:ascii="標楷體" w:hAnsi="標楷體" w:cs="標楷體" w:eastAsia="標楷體"/>
          <w:sz w:val="28"/>
          <w:szCs w:val="28"/>
        </w:rPr>
        <w:t>％以上的焦慮，足以支持運動訓練也是治療慢性焦慮的方法之一。」</w:t>
      </w:r>
      <w:r>
        <w:rPr>
          <w:rFonts w:eastAsia="標楷體" w:cs="標楷體" w:ascii="標楷體" w:hAnsi="標楷體"/>
          <w:sz w:val="28"/>
          <w:szCs w:val="28"/>
        </w:rPr>
        <w:t>2006</w:t>
      </w:r>
      <w:r>
        <w:rPr>
          <w:rFonts w:ascii="標楷體" w:hAnsi="標楷體" w:cs="標楷體" w:eastAsia="標楷體"/>
          <w:sz w:val="28"/>
          <w:szCs w:val="28"/>
        </w:rPr>
        <w:t>年，柏林神經精神學家針對心房利納胜肽（</w:t>
      </w:r>
      <w:r>
        <w:rPr>
          <w:rFonts w:eastAsia="標楷體" w:cs="標楷體" w:ascii="標楷體" w:hAnsi="標楷體"/>
          <w:sz w:val="28"/>
          <w:szCs w:val="28"/>
        </w:rPr>
        <w:t>ANP</w:t>
      </w:r>
      <w:r>
        <w:rPr>
          <w:rFonts w:ascii="標楷體" w:hAnsi="標楷體" w:cs="標楷體" w:eastAsia="標楷體"/>
          <w:sz w:val="28"/>
          <w:szCs w:val="28"/>
        </w:rPr>
        <w:t>）是否在有氧運動的鎮靜效果中扮演關鍵角色進行研究，結果顯示，在跑步機上走</w:t>
      </w:r>
      <w:r>
        <w:rPr>
          <w:rFonts w:eastAsia="標楷體" w:cs="標楷體" w:ascii="標楷體" w:hAnsi="標楷體"/>
          <w:sz w:val="28"/>
          <w:szCs w:val="28"/>
        </w:rPr>
        <w:t>30</w:t>
      </w:r>
      <w:r>
        <w:rPr>
          <w:rFonts w:ascii="標楷體" w:hAnsi="標楷體" w:cs="標楷體" w:eastAsia="標楷體"/>
          <w:sz w:val="28"/>
          <w:szCs w:val="28"/>
        </w:rPr>
        <w:t>分鐘，體內的</w:t>
      </w:r>
      <w:r>
        <w:rPr>
          <w:rFonts w:eastAsia="標楷體" w:cs="標楷體" w:ascii="標楷體" w:hAnsi="標楷體"/>
          <w:sz w:val="28"/>
          <w:szCs w:val="28"/>
        </w:rPr>
        <w:t>ANP</w:t>
      </w:r>
      <w:r>
        <w:rPr>
          <w:rFonts w:ascii="標楷體" w:hAnsi="標楷體" w:cs="標楷體" w:eastAsia="標楷體"/>
          <w:sz w:val="28"/>
          <w:szCs w:val="28"/>
        </w:rPr>
        <w:t>濃度明顯升高，同時減輕焦慮感和恐慌感。</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認知行為治療（</w:t>
      </w:r>
      <w:r>
        <w:rPr>
          <w:rFonts w:eastAsia="標楷體" w:cs="標楷體" w:ascii="標楷體" w:hAnsi="標楷體"/>
          <w:sz w:val="28"/>
          <w:szCs w:val="28"/>
        </w:rPr>
        <w:t>CBT</w:t>
      </w:r>
      <w:r>
        <w:rPr>
          <w:rFonts w:ascii="標楷體" w:hAnsi="標楷體" w:cs="標楷體" w:eastAsia="標楷體"/>
          <w:sz w:val="28"/>
          <w:szCs w:val="28"/>
        </w:rPr>
        <w:t>），可以強迫大腦把恐懼記憶換成中性或正向記憶。心理學家及長跑愛好者基斯</w:t>
      </w:r>
      <w:r>
        <w:rPr>
          <w:rFonts w:eastAsia="標楷體" w:cs="標楷體" w:ascii="標楷體" w:hAnsi="標楷體"/>
          <w:sz w:val="28"/>
          <w:szCs w:val="28"/>
        </w:rPr>
        <w:t>.</w:t>
      </w:r>
      <w:r>
        <w:rPr>
          <w:rFonts w:ascii="標楷體" w:hAnsi="標楷體" w:cs="標楷體" w:eastAsia="標楷體"/>
          <w:sz w:val="28"/>
          <w:szCs w:val="28"/>
        </w:rPr>
        <w:t>約翰斯加德（</w:t>
      </w:r>
      <w:r>
        <w:rPr>
          <w:rFonts w:eastAsia="標楷體" w:cs="標楷體" w:ascii="標楷體" w:hAnsi="標楷體"/>
          <w:sz w:val="28"/>
          <w:szCs w:val="28"/>
        </w:rPr>
        <w:t>Keith Johnsgard</w:t>
      </w:r>
      <w:r>
        <w:rPr>
          <w:rFonts w:ascii="標楷體" w:hAnsi="標楷體" w:cs="標楷體" w:eastAsia="標楷體"/>
          <w:sz w:val="28"/>
          <w:szCs w:val="28"/>
        </w:rPr>
        <w:t>）發現，在運動環境下進行認知行為治療，可以產生特別強大的效果。</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跑贏恐懼</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藉由運動應付日常焦慮感或焦慮症的好處，在於它對身體和大腦都能發揮效果，理由如下：</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一）運動能分散注意力。並且讓你轉移焦點。</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運動減輕肌肉張力。減輕肌肉張力就能減輕或消除焦慮。</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三）運動能建立大腦資源。</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四）運動能教出不同的結果。</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五）運動能重設腦部迴路。</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六）運動能增強適應力。</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七）運動能讓你重獲自由。</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找人一起運動，克服恐慌，增進運動的樂趣和信心，讓生活充滿樂觀和踏實。</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32:00Z</dcterms:created>
  <dc:creator>a</dc:creator>
  <dc:description/>
  <cp:keywords/>
  <dc:language>en-US</dc:language>
  <cp:lastModifiedBy>user</cp:lastModifiedBy>
  <dcterms:modified xsi:type="dcterms:W3CDTF">2011-03-10T07:50:00Z</dcterms:modified>
  <cp:revision>30</cp:revision>
  <dc:subject/>
  <dc:title/>
</cp:coreProperties>
</file>