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2010/07/19 </w:t>
      </w:r>
      <w:r>
        <w:rPr>
          <w:b/>
          <w:sz w:val="36"/>
          <w:szCs w:val="36"/>
        </w:rPr>
        <w:t>南瀛環保教育傳捷報　全國有功評比創佳績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【資料來源：今日新聞</w:t>
      </w:r>
      <w:r>
        <w:rPr/>
        <w:t>/</w:t>
      </w:r>
      <w:r>
        <w:rPr/>
        <w:t>黃芳祿南縣報導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行政院環保署辦理的環保有功學校、教師遴選表揚活動獲選名單出爐</w:t>
      </w:r>
      <w:r>
        <w:rPr/>
        <w:t>，</w:t>
      </w:r>
    </w:p>
    <w:p>
      <w:pPr>
        <w:pStyle w:val="Normal"/>
        <w:rPr/>
      </w:pPr>
      <w:r>
        <w:rPr>
          <w:b/>
        </w:rPr>
        <w:t>縣崑山科技大學曹俊文助理教授與柳營鄉果毅國小獲頒全國優等，大內鄉大內國中獲頒全國甲等，成績相當出色。</w:t>
      </w:r>
      <w:r>
        <w:rPr/>
        <w:t>環保局表示，獲獎學校及教師多年來默默耕耘才能獲此殊榮，能得到這份肯定不是偶然。學校、社區自主營造等公共事務，需要更多民眾發揮熱忱共同投入，環保相關活動正是培養新公民運動最佳契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崑山科技大學助理教授曹俊文榮獲推動環保有功教師優等獎，他編製多本環保專書或教材，如「國家環境政策及污染現況」、「藻類除重金屬」、「河川保護學習單」等，供各級學校使用，深獲好評。為能達成環保理念並保護南部地區水資源，助理教授曹俊文成立崑山河川巡守隊，配合台南縣環保局進行河川守護工作，並於民國</w:t>
      </w:r>
      <w:r>
        <w:rPr/>
        <w:t>96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連續</w:t>
      </w:r>
      <w:r>
        <w:rPr/>
        <w:t>3</w:t>
      </w:r>
      <w:r>
        <w:rPr/>
        <w:t>年獲台南縣政府頒發「台南縣河川巡守績優隊伍」獎勵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柳營鄉果毅國小榮獲推動環保有功學校優等獎，以永續校園、活化校園及節能減碳理念建立完善校園管理制度，編製「柳營水鄉．陽光果毅」環境教育專書，同時利用節能教育營隊、能源教育故事屋、生態池生態調查、校園植樹等活動，讓學生由故事及學習過程體驗快樂做環保。該校並利用永續校園</w:t>
      </w:r>
      <w:r>
        <w:rPr/>
        <w:t>5</w:t>
      </w:r>
      <w:r>
        <w:rPr/>
        <w:t>校聯盟與社區結合，除一起推動清淨家園、學區種樹、共生農場種菜一起來等環保活動，並打造果毅有機示範農場，成為學生環境教育學習的優良場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推動環保有功學校國中組全國僅評選出</w:t>
      </w:r>
      <w:r>
        <w:rPr>
          <w:b/>
        </w:rPr>
        <w:t>6</w:t>
      </w:r>
      <w:r>
        <w:rPr>
          <w:b/>
        </w:rPr>
        <w:t>所</w:t>
      </w:r>
      <w:r>
        <w:rPr/>
        <w:t>，大內鄉大內國中能獲甲等獎實屬不易。其以環境綠美化、節能、節水、資源回收、生態教育五大議題分工成立推動小組，並由學生遴選環保尖兵及節能股長督導班級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校內教師合編節省水資源教案融入教學，舉辦各項語文競賽加強師生垃圾源頭減量觀念，辦理校園節水示範觀摩座談會、廢乾電池回收競賽等。校方並參與村民大會宣導節約用水，走入社區配合清潔日打掃活動。</w:t>
      </w:r>
      <w:r>
        <w:rPr>
          <w:b/>
          <w:szCs w:val="24"/>
        </w:rPr>
        <w:t>透過這些競賽、教學及社區服務，培養師生愛鄉土、愛資源的環保行動力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資料來源</w:t>
      </w:r>
      <w:r>
        <w:rPr/>
        <w:t>:</w:t>
      </w:r>
      <w:hyperlink r:id="rId2">
        <w:r>
          <w:rPr>
            <w:rStyle w:val="InternetLink"/>
          </w:rPr>
          <w:t>http://tw.news.yahoo.com/article/url/d/a/100719/17/29ix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64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0"/>
      </w:tblGrid>
      <w:tr>
        <w:trPr/>
        <w:tc>
          <w:tcPr>
            <w:tcW w:w="1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15"/>
            </w:tblGrid>
            <w:tr>
              <w:trPr>
                <w:trHeight w:val="23" w:hRule="atLeast"/>
              </w:trPr>
              <w:tc>
                <w:tcPr>
                  <w:tcW w:w="11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rPr>
                      <w:rFonts w:ascii="Verdana" w:hAnsi="Verdana" w:cs="新細明體;PMingLiU"/>
                      <w:color w:val="85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【環境教育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關懷台灣】教案徵選得獎名單公布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　　　　　　　　　　　恭喜以下得獎教案！主辦單位將另行專函與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EMAIL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通知！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　優勝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共六組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每組可得獎金三萬元與獎狀一幀</w:t>
                  </w:r>
                </w:p>
                <w:tbl>
                  <w:tblPr>
                    <w:tblW w:w="10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0"/>
                  </w:tblGrid>
                  <w:tr>
                    <w:trPr>
                      <w:trHeight w:val="3225" w:hRule="atLeast"/>
                    </w:trPr>
                    <w:tc>
                      <w:tcPr>
                        <w:tcW w:w="103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985" w:type="dxa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5116"/>
                          <w:gridCol w:w="1452"/>
                          <w:gridCol w:w="2417"/>
                        </w:tblGrid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教案名稱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縣市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學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戀戀母親之河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甲溪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神岡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慟山濯濯之公民行動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頭城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海岸天使國際淨灘行動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海洋廢棄物監測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岳明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串連全台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守護紫蝶之愛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雲林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成功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消失中的澎湖海岸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中衛港填海造地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澎湖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中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6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護溪總動員</w:t>
                              </w:r>
                            </w:p>
                          </w:tc>
                          <w:tc>
                            <w:tcPr>
                              <w:tcW w:w="14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417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德協國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依教案參賽順序排序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 w:before="0" w:after="0"/>
                    <w:rPr>
                      <w:rFonts w:ascii="Verdana" w:hAnsi="Verdana" w:cs="新細明體;PMingLiU"/>
                      <w:color w:val="85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85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11415" w:type="dxa"/>
                  <w:tcBorders/>
                </w:tcPr>
                <w:p>
                  <w:pPr>
                    <w:pStyle w:val="Normal"/>
                    <w:widowControl/>
                    <w:spacing w:lineRule="atLeast" w:line="345" w:before="0" w:after="0"/>
                    <w:rPr>
                      <w:rFonts w:ascii="Verdana" w:hAnsi="Verdana" w:cs="新細明體;PMingLiU"/>
                      <w:color w:val="85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　甲等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共八十八組</w:t>
                  </w:r>
                  <w:r>
                    <w:rPr>
                      <w:rFonts w:ascii="Verdana" w:hAnsi="Verdana" w:cs="新細明體;PMingLiU" w:eastAsia="Verdana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850000"/>
                      <w:kern w:val="0"/>
                      <w:sz w:val="23"/>
                      <w:szCs w:val="23"/>
                    </w:rPr>
                    <w:t>每組可得獎金八千元與獎狀一幀</w:t>
                  </w:r>
                </w:p>
                <w:tbl>
                  <w:tblPr>
                    <w:tblW w:w="10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0"/>
                  </w:tblGrid>
                  <w:tr>
                    <w:trPr>
                      <w:trHeight w:val="3225" w:hRule="atLeast"/>
                    </w:trPr>
                    <w:tc>
                      <w:tcPr>
                        <w:tcW w:w="103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985" w:type="dxa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4980"/>
                          <w:gridCol w:w="1652"/>
                          <w:gridCol w:w="2353"/>
                        </w:tblGrid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教案名稱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縣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DB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學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垂手可得的水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?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豐原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幸福土石流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留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潭陽國小／陽明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附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佑地球，地球富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師大附中國中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北大武山下變色的容顏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泰武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關懷環境，再現淡水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建成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荷塘月園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疼生態愛自然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金潭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看見地球未來曙光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打造綠生活環境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後甲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瑞亭與基隆河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瑞亭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生命之河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里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光德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青山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綠水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好家園，全民齊心總動員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懷生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飼養外來寵物對台灣環境的衝擊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竹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培英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給班馬老師的束脩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林口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滾滾土石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港和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「源」來如此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隘寮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／高雄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南國小／十全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校園生態藝術家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竹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培英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灣環境與溫室效應的因果關係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東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環保小尖兵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垃圾分類　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馬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食在愛地球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溪洲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和台灣一起迎接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明天過後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南投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炎峰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愛物、惜地、護台灣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竹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培英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柳營有夠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水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"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柳營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等待「福爾摩沙」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成州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南瀛母親之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曾文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永信國小／五甲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讓河川更美麗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永福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站在生命之河面前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崎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關懷臺灣愛地球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興中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朴子溪的哀愁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龍港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能源要足夠，減碳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let's go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崎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遇見八掌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下潭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變、變、變，上館環境在改變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竹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上館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停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看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聽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-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灣環境在說話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竹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石光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戀戀大河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~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屏溪的前世今生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蔡文國小／中芸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我愛「她」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社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婆娑之洋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水泥菊島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澎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中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愛我嘉河，從八掌溪開始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興嘉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擁抱山水許好願愛台灣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嘉義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精忠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012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不要來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環保達人就是我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社頭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」愛的土地在說話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寶國小／西港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少了碳，多了未來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伸東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小兵立大功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頂番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我愛地球媽媽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員東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節能減碳綠大地。別讓地球再「碳」氣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彰化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廣興國小／和東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兼看河，何看見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?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仁愛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「旱」衛家園，「溪」手行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成功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震撼一秒鐘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溪州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河流探秘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吉峰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搶救海底諾亞方舟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珊瑚礁的危機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美群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九芎城的守護天使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南屏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水精靈大進擊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清溝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家鄉水資源的探索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孩子對社區環境初體驗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清溝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再見。福爾摩沙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學進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從「看河」到「減碳」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拯救大地，你我有責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進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「手」護地球，這ㄍ丫是愛台灣啦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宜蘭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三民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防災做得好，幸福沒煩惱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幸福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南崁溪的美麗與哀愁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埔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守護地球、守護愛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田心國小／大溪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翠堤、清泉、游於藝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中壢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保護我們的土地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過嶺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寶貝地球我的家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桃園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山東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響熱世界全球瘋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臺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龍門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來自天上的小藍金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臺北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銘傳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風吹，吹毀我的家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安招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流水情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責任心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曹公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山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&amp;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石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雙連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自然的反撲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雙連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綠「能」台灣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臺中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仁美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旱溪太原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號橋保衛隊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臺中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三光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水文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麟洛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看河中的科學記號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麟洛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河戀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家鄉的高屏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田子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田園學子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~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愛我家鄉水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話我家鄉事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田子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關懷家鄉河、行動護家園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田子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拜訪校園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惠農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地的雕刻師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後庄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陽光方舟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水泉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「流」住美麗的倩影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振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我們家為什麼會淹水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認識高屏溪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興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河川的美麗與哀愁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朗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不可不知</w:t>
                              </w:r>
                              <w:r>
                                <w:rPr>
                                  <w:rFonts w:cs="新細明體;PMingLiU" w:ascii="Verdana" w:hAnsi="Verdana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!!</w:t>
                              </w: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校園內的外來殺手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東勢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河堤春曉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玉田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老埤溪怎麼了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泰安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小溪的故事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屏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口社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我家門前有小河，後面有山坡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台東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賓茂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垃圾戰爭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公館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尊重關懷社區服務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高雄市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大仁國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斯氏紫斑蝶在竹南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竹興國小／山佳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擁抱母親之河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南國小／蟠桃國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0" w:type="dxa"/>
                              <w:tcBorders/>
                              <w:shd w:fill="E6E6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b/>
                                  <w:bCs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保水護土固家園</w:t>
                              </w:r>
                            </w:p>
                          </w:tc>
                          <w:tc>
                            <w:tcPr>
                              <w:tcW w:w="1652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苗栗縣</w:t>
                              </w:r>
                            </w:p>
                          </w:tc>
                          <w:tc>
                            <w:tcPr>
                              <w:tcW w:w="2353" w:type="dxa"/>
                              <w:tcBorders/>
                              <w:shd w:fill="EFEF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新南國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新細明體;PMingLiU"/>
                            <w:color w:val="333333"/>
                            <w:kern w:val="0"/>
                            <w:sz w:val="18"/>
                            <w:szCs w:val="18"/>
                          </w:rPr>
                          <w:t>依教案參賽順序排序</w:t>
                        </w:r>
                        <w:r>
                          <w:rPr>
                            <w:rFonts w:cs="新細明體;PMingLiU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45"/>
                    <w:rPr>
                      <w:rFonts w:ascii="Verdana" w:hAnsi="Verdana" w:cs="新細明體;PMingLiU"/>
                      <w:color w:val="3333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  <w:sz w:val="23"/>
                      <w:szCs w:val="23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市綜合活動輔導團</w:t>
    </w:r>
    <w:r>
      <w:rPr/>
      <w:t>100</w:t>
    </w:r>
    <w:r>
      <w:rPr/>
      <w:t>年第一學期到校服務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5bk1">
    <w:name w:val="word_15_bk1"/>
    <w:qFormat/>
    <w:rPr>
      <w:rFonts w:ascii="Verdana" w:hAnsi="Verdana" w:cs="Verdana"/>
      <w:color w:val="333333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Word12bk1">
    <w:name w:val="word_12_bk1"/>
    <w:qFormat/>
    <w:rPr>
      <w:rFonts w:ascii="Verdana" w:hAnsi="Verdana" w:cs="Verdana"/>
      <w:color w:val="333333"/>
      <w:sz w:val="18"/>
      <w:szCs w:val="18"/>
    </w:rPr>
  </w:style>
  <w:style w:type="character" w:styleId="Word15red1">
    <w:name w:val="word_15_red1"/>
    <w:qFormat/>
    <w:rPr>
      <w:rFonts w:ascii="Verdana" w:hAnsi="Verdana" w:cs="Verdana"/>
      <w:color w:val="85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ord15red">
    <w:name w:val="word_15_red"/>
    <w:basedOn w:val="Normal"/>
    <w:qFormat/>
    <w:pPr>
      <w:widowControl/>
      <w:spacing w:lineRule="atLeast" w:line="345" w:before="280" w:after="280"/>
    </w:pPr>
    <w:rPr>
      <w:rFonts w:ascii="Verdana" w:hAnsi="Verdana" w:cs="新細明體;PMingLiU"/>
      <w:color w:val="850000"/>
      <w:kern w:val="0"/>
      <w:sz w:val="23"/>
      <w:szCs w:val="23"/>
    </w:rPr>
  </w:style>
  <w:style w:type="paragraph" w:styleId="Word13bk">
    <w:name w:val="word_13_bk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719/17/29ixk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user</dc:creator>
  <dc:description/>
  <cp:keywords/>
  <dc:language>en-US</dc:language>
  <cp:lastModifiedBy>user</cp:lastModifiedBy>
  <dcterms:modified xsi:type="dcterms:W3CDTF">2011-11-02T16:02:00Z</dcterms:modified>
  <cp:revision>7</cp:revision>
  <dc:subject/>
  <dc:title/>
</cp:coreProperties>
</file>