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林俐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二    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門國中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eastAsia="標楷體"/>
          <w:sz w:val="28"/>
          <w:szCs w:val="28"/>
        </w:rPr>
        <w:t>創意行銷好策略－</w:t>
      </w:r>
      <w:r>
        <w:rPr>
          <w:rFonts w:eastAsia="標楷體"/>
          <w:sz w:val="28"/>
          <w:szCs w:val="28"/>
        </w:rPr>
        <w:t>IKEA</w:t>
      </w:r>
      <w:r>
        <w:rPr>
          <w:rFonts w:eastAsia="標楷體"/>
          <w:sz w:val="28"/>
          <w:szCs w:val="28"/>
        </w:rPr>
        <w:t>如何在台灣交到好麻吉？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北市國中藝文領域教師與藝文輔導團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主席致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門國中李珀玲校長歡迎各校老師參與</w:t>
      </w:r>
      <w:r>
        <w:rPr>
          <w:rFonts w:eastAsia="標楷體"/>
          <w:sz w:val="28"/>
          <w:szCs w:val="28"/>
        </w:rPr>
        <w:t>創意策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，設計商品</w:t>
      </w:r>
      <w:r>
        <w:rPr>
          <w:rFonts w:eastAsia="標楷體"/>
          <w:sz w:val="28"/>
          <w:szCs w:val="28"/>
        </w:rPr>
        <w:t>生活美學上的關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台灣區行銷負責人程耀毅經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廣台北市教育局推動「設計之都在台北」課程與應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創意行銷好策略－</w:t>
      </w:r>
      <w:r>
        <w:rPr>
          <w:rFonts w:eastAsia="標楷體"/>
          <w:b/>
          <w:sz w:val="28"/>
          <w:szCs w:val="28"/>
        </w:rPr>
        <w:t>IKEA</w:t>
      </w:r>
      <w:r>
        <w:rPr>
          <w:rFonts w:eastAsia="標楷體"/>
          <w:b/>
          <w:sz w:val="28"/>
          <w:szCs w:val="28"/>
        </w:rPr>
        <w:t>如何在台灣交到好麻吉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演講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程耀毅經理</w:t>
      </w:r>
    </w:p>
    <w:p>
      <w:pPr>
        <w:pStyle w:val="Normal"/>
        <w:widowControl/>
        <w:numPr>
          <w:ilvl w:val="1"/>
          <w:numId w:val="2"/>
        </w:numPr>
        <w:spacing w:lineRule="exact" w:line="400" w:before="280" w:after="0"/>
        <w:ind w:left="1200" w:right="24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品牌＝學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銷大法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針對小朋友需求為設計考量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KE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具影片為例，說明行銷手法的活潑多元性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了吸引消費者持續閱覽參觀，賣場展示部每季汰換新品，並且一年推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新型錄。當中會保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/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產品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的行銷部，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充滿活力與創意的夥伴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程經理提供創意商品紙相機與環保隨身包，作為研習活動問答獎品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設計部門負責產品設計，要考量功能、造型、材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素。先制訂價格標籤、走入生產線、尋找適合材質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KE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自瑞典，產品設計多為瑞典設計師作品，也嚐試聘請台灣設計師，負責場地布展等工作，培養在地設計師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品牌＝印象┼形象＝價值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球百大品牌：百事可樂、可口可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 IKE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KE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何建立品牌形象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品牌的三要點：產品、有效行銷模式、品牌識別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KE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調創始人的理念，建立品牌有歷史、品質可信任的形象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價格合理便宜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堅持「為大多數人創造更美好的生活」的理念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歸人文本質，建立「家是最有價值的地方」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一個賣場，提供更多的在地工作機會，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以上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KE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境規劃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遊戲區、瑞賣場要有足夠空間，包括：客廳、廚房、餐廳、臥室、工作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how ro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瑞典食物、美食小站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助提貨區，以及廣大停車場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問：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否提供舊家具回收、或舊家具再利用機制？</w:t>
      </w:r>
    </w:p>
    <w:p>
      <w:pPr>
        <w:pStyle w:val="Normal"/>
        <w:widowControl/>
        <w:spacing w:lineRule="exact" w:line="400"/>
        <w:ind w:left="18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答：二手回收是努力目標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訴最多的問題是甚麼？</w:t>
      </w:r>
    </w:p>
    <w:p>
      <w:pPr>
        <w:pStyle w:val="Normal"/>
        <w:widowControl/>
        <w:spacing w:lineRule="exact" w:line="400"/>
        <w:ind w:left="19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答：低價位家具，隨之而來的品質問題最多。公司提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退換貨，床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不滿意可更換，客服管道暢通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海島潮濕，產品容易變形發霉，如何因應？</w:t>
      </w:r>
    </w:p>
    <w:p>
      <w:pPr>
        <w:pStyle w:val="Normal"/>
        <w:widowControl/>
        <w:spacing w:lineRule="exact" w:line="400"/>
        <w:ind w:left="19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答：確定產品品質優良，做好出廠測試，再出貨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團務會議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建廷主任工作計畫說明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團刊物工作分配，日程說明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組討論下學年度研習規劃與講座安排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照片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0" w:right="24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84065" cy="344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演講中的程經理。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53890" cy="3340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居家設計。</w:t>
            </w:r>
          </w:p>
        </w:tc>
      </w:tr>
    </w:tbl>
    <w:p>
      <w:pPr>
        <w:pStyle w:val="Normal"/>
        <w:widowControl/>
        <w:spacing w:lineRule="exact" w:line="400" w:before="280" w:after="0"/>
        <w:ind w:right="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cs="新細明體;PMingLiU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新細明體;PMingLiU"/>
      <w:sz w:val="32"/>
      <w:lang w:val="en-US"/>
    </w:rPr>
  </w:style>
  <w:style w:type="character" w:styleId="WW8Num4z1">
    <w:name w:val="WW8Num4z1"/>
    <w:qFormat/>
    <w:rPr>
      <w:rFonts w:cs="新細明體;PMingLiU"/>
      <w:color w:val="000000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sz w:val="32"/>
    </w:rPr>
  </w:style>
  <w:style w:type="character" w:styleId="WW8Num5z0">
    <w:name w:val="WW8Num5z0"/>
    <w:qFormat/>
    <w:rPr>
      <w:rFonts w:ascii="標楷體" w:hAnsi="標楷體" w:cs="新細明體;PMingLiU"/>
      <w:sz w:val="32"/>
    </w:rPr>
  </w:style>
  <w:style w:type="character" w:styleId="WW8Num5z1">
    <w:name w:val="WW8Num5z1"/>
    <w:qFormat/>
    <w:rPr>
      <w:rFonts w:cs="新細明體;PMingLiU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  <w:sz w:val="32"/>
    </w:rPr>
  </w:style>
  <w:style w:type="character" w:styleId="WW8Num13z1">
    <w:name w:val="WW8Num13z1"/>
    <w:qFormat/>
    <w:rPr>
      <w:rFonts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 w:before="180" w:after="0"/>
      <w:ind w:firstLine="560"/>
    </w:pPr>
    <w:rPr>
      <w:rFonts w:ascii="標楷體" w:hAnsi="標楷體" w:eastAsia="標楷體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4:00Z</dcterms:created>
  <dc:creator>Yuling</dc:creator>
  <dc:description/>
  <dc:language>en-US</dc:language>
  <cp:lastModifiedBy>Sunny</cp:lastModifiedBy>
  <cp:lastPrinted>2010-09-21T16:20:00Z</cp:lastPrinted>
  <dcterms:modified xsi:type="dcterms:W3CDTF">2012-12-27T11:24:00Z</dcterms:modified>
  <cp:revision>2</cp:revision>
  <dc:subject/>
  <dc:title>臺北市98學年度第二學期高級中學美術科教師專業成長研習校外參訪</dc:title>
</cp:coreProperties>
</file>