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臺北市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年度「海洋教育」研習與參訪活動</w:t>
      </w:r>
      <w:r>
        <w:rPr>
          <w:rFonts w:eastAsia="標楷體"/>
          <w:color w:val="000000"/>
          <w:sz w:val="32"/>
          <w:szCs w:val="32"/>
        </w:rPr>
        <w:t>日程表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桃園新屋鄉藻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97"/>
        <w:gridCol w:w="1937"/>
        <w:gridCol w:w="2319"/>
      </w:tblGrid>
      <w:tr>
        <w:trPr/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42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簽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劍南路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輔導團</w:t>
            </w:r>
          </w:p>
        </w:tc>
      </w:tr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新屋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地考察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藻礁與紅樹林生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藻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9"/>
                <w:szCs w:val="29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  <w:shd w:fill="FFFFFF" w:val="clear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  <w:shd w:fill="FFFFFF" w:val="clear"/>
              </w:rPr>
              <w:t>潘忠政老師</w:t>
            </w:r>
          </w:p>
        </w:tc>
      </w:tr>
      <w:tr>
        <w:trPr>
          <w:trHeight w:val="786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講座與導覽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興社區總體營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興社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興社區葉斯桂副總幹事</w:t>
            </w:r>
          </w:p>
        </w:tc>
      </w:tr>
      <w:tr>
        <w:trPr>
          <w:trHeight w:val="413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講座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藻礁的美麗與哀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潭國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9"/>
                <w:szCs w:val="29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  <w:shd w:fill="FFFFFF" w:val="clear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  <w:shd w:fill="FFFFFF" w:val="clear"/>
              </w:rPr>
              <w:t>潘忠政老師</w:t>
            </w:r>
          </w:p>
        </w:tc>
      </w:tr>
      <w:tr>
        <w:trPr>
          <w:trHeight w:val="966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享與討論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藻礁與紅樹林在課程中的運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潭國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衛理女中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仲娟主任</w:t>
            </w:r>
          </w:p>
        </w:tc>
      </w:tr>
      <w:tr>
        <w:trPr>
          <w:trHeight w:val="559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東北角海岸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93"/>
        <w:gridCol w:w="2242"/>
        <w:gridCol w:w="2319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44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8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簽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劍南路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輔導團</w:t>
            </w:r>
          </w:p>
        </w:tc>
      </w:tr>
      <w:tr>
        <w:trPr>
          <w:trHeight w:val="55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海洋科技博物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覽解說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館區域探索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MAX 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劇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科技博物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館研究員</w:t>
            </w:r>
          </w:p>
        </w:tc>
      </w:tr>
      <w:tr>
        <w:trPr>
          <w:trHeight w:val="69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講座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海科館資源與海洋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科技博物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淑博士</w:t>
            </w:r>
          </w:p>
        </w:tc>
      </w:tr>
      <w:tr>
        <w:trPr>
          <w:trHeight w:val="42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北角海岸考察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洞變質岩斷層地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海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民陽教授</w:t>
            </w:r>
          </w:p>
        </w:tc>
      </w:tr>
      <w:tr>
        <w:trPr>
          <w:trHeight w:val="1086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6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北角海岸考察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鼻頭角沉積構造、生痕化石、海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海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民陽教授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eastAsia="標楷體"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標楷體"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Text10pt1">
    <w:name w:val="text10pt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color w:val="865E09"/>
      <w:kern w:val="0"/>
      <w:sz w:val="20"/>
      <w:szCs w:val="20"/>
    </w:rPr>
  </w:style>
  <w:style w:type="paragraph" w:styleId="Style21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4:00Z</dcterms:created>
  <dc:creator>user-pc</dc:creator>
  <dc:description/>
  <cp:keywords/>
  <dc:language>en-US</dc:language>
  <cp:lastModifiedBy>t363</cp:lastModifiedBy>
  <cp:lastPrinted>2013-03-13T15:43:00Z</cp:lastPrinted>
  <dcterms:modified xsi:type="dcterms:W3CDTF">2013-03-19T08:01:00Z</dcterms:modified>
  <cp:revision>4</cp:revision>
  <dc:subject/>
  <dc:title>臺北市101年度「海洋教育」研習課程與參訪活動實施計畫</dc:title>
</cp:coreProperties>
</file>