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664"/>
        <w:gridCol w:w="1367"/>
        <w:gridCol w:w="3513"/>
        <w:gridCol w:w="3657"/>
        <w:gridCol w:w="3794"/>
        <w:gridCol w:w="1765"/>
      </w:tblGrid>
      <w:tr>
        <w:trPr>
          <w:tblHeader w:val="true"/>
          <w:trHeight w:val="475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融入各領域教材內容檢視單（國小生活領域）</w:t>
            </w:r>
          </w:p>
        </w:tc>
      </w:tr>
      <w:tr>
        <w:trPr>
          <w:trHeight w:val="4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要概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要概念</w:t>
            </w:r>
          </w:p>
        </w:tc>
        <w:tc>
          <w:tcPr>
            <w:tcW w:w="1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性平能力指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能力指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融入內容與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縱向銜接</w:t>
            </w:r>
          </w:p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橫向統整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exact" w:line="360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性別的自我瞭解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發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發展差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1-1-1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認識不同性別者身心的異同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-3-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知青春期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不同性別者身體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的發展與保健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-1</w:t>
            </w:r>
            <w:r>
              <w:rPr>
                <w:rFonts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 </w:t>
            </w:r>
            <w:r>
              <w:rPr>
                <w:rFonts w:eastAsia="標楷體"/>
                <w:color w:val="000000"/>
              </w:rPr>
              <w:t>探索生活中的人、事、物，並體會各種網絡之間的互賴與不可分離性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幼稚園轉換到新的學習環境，除了認識環境、老師外，也認識新同學，從相互自我介紹的遊戲活動中，認識不同性別同學的喜好及想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上新的年級後，每個人都有自己新的期許，從同學的發表中可以認識許多不同性別的人，對自己未來的想法及作為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意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-2-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覺知身體意象對身心的影響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-3-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知次文化對身體意象的影響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認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取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-3-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識多元的性取向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的性別特質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1-1-2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尊重不同性別者的特質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-2-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覺察性別特質的刻板化印象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-3-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理解性別特質的多元面貌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 </w:t>
            </w:r>
            <w:r>
              <w:rPr>
                <w:rFonts w:eastAsia="標楷體"/>
                <w:color w:val="000000"/>
              </w:rPr>
              <w:t>探索生活中的人、事、物，並體會各種網絡之間的互賴與不可分離性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 </w:t>
            </w:r>
            <w:r>
              <w:rPr>
                <w:rFonts w:eastAsia="標楷體"/>
                <w:color w:val="000000"/>
              </w:rPr>
              <w:t>觀察生活中人、事、物的變化，覺知變化的可能因素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拜訪社區及認識為我們服務的人活動中，認識到即便是不同性別的人，可以在相同工作中相互合作，展現出自我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發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性別者的成就與貢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-2-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欣賞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不同性別者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的創意表現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-3-5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識不同性別者的成就與貢獻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的性別區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-3-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瞭解職業的性別區隔現象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exact" w:line="360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性別的人我關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角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角色的刻板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2-1-1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辨識性別角色的刻板化印象。</w:t>
            </w:r>
          </w:p>
          <w:p>
            <w:pPr>
              <w:pStyle w:val="Style22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2-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瞭解不同性別者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在團體中均扮演重要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的角色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3-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瞭解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家庭與學校中的分工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，不應受性別的限制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 </w:t>
            </w:r>
            <w:r>
              <w:rPr>
                <w:rFonts w:eastAsia="標楷體"/>
                <w:color w:val="000000"/>
              </w:rPr>
              <w:t>探索生活中的人、事、物，並體會各種網絡之間的互賴與不可分離性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 </w:t>
            </w:r>
            <w:r>
              <w:rPr>
                <w:rFonts w:eastAsia="標楷體"/>
                <w:color w:val="000000"/>
              </w:rPr>
              <w:t>觀察生活中人、事、物的變化，覺知變化的可能因素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社區中為我們服務的人，主要是認識許多工作是無性別差異，自己可以選擇自己能力可勝任的工作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除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互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模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2-1-2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學習與不同性別者平等互動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 </w:t>
            </w:r>
            <w:r>
              <w:rPr>
                <w:rFonts w:eastAsia="標楷體"/>
                <w:color w:val="000000"/>
              </w:rPr>
              <w:t>察覺不同人、不同生物、不同文化各具特色，理解並尊重其歧異性，欣賞其長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 </w:t>
            </w:r>
            <w:r>
              <w:rPr>
                <w:rFonts w:eastAsia="標楷體"/>
                <w:color w:val="000000"/>
              </w:rPr>
              <w:t>使用合適的語彙或方式，表達對人、事、物的觀察與意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4-2 </w:t>
            </w:r>
            <w:r>
              <w:rPr>
                <w:rFonts w:cs="標楷體" w:eastAsia="標楷體"/>
                <w:color w:val="000000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3 </w:t>
            </w:r>
            <w:r>
              <w:rPr>
                <w:rFonts w:eastAsia="標楷體"/>
                <w:color w:val="000000"/>
              </w:rPr>
              <w:t>喜歡探討事情演變的原因，並養成對周邊訊息做適切反應的態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4 </w:t>
            </w:r>
            <w:r>
              <w:rPr>
                <w:rFonts w:eastAsia="標楷體"/>
                <w:color w:val="000000"/>
              </w:rPr>
              <w:t>養成參與、欣賞展示及演出時的基本禮儀與態度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拜訪社區的活動中可以看到不同性別的人在工作中相互幫忙，不應性別不同而有所差異，彼此和諧相處，以達工作目標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論是過年或平常拜訪親友的經驗中，擔任受訪角色或是拜訪角色時，都能學習與不同角色、性別的人共同相處合作，藉由角色扮演活動，展現出尊重體諒的態度與行為進而轉化到實際生活情境中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訪問學校師長中，學習與同組同學共同合作，經由討論、溝通彼此的想法，共同規劃訪問的內容及學習訪問時應有的禮儀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與同學共同規劃跳蚤市場的前置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含標價、顧攤、設計廣告單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學習聽取同學們不同的想法，並學習如何凝聚大家的建議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自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尊重不同性別者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做決定的自主權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3-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習在性別互動中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展現自我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的特色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情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管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2-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辨性別刻板的情緒表達方式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3-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識不同性別者處理情緒的方法，採取合宜的表達方式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感的表達與溝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2-1-3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表達自己的意見和感受，不受性別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的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限制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3-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尊重不同性別者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在溝通過程中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有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平等表達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權利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 </w:t>
            </w:r>
            <w:r>
              <w:rPr>
                <w:rFonts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 </w:t>
            </w:r>
            <w:r>
              <w:rPr>
                <w:rFonts w:eastAsia="標楷體"/>
                <w:color w:val="000000"/>
              </w:rPr>
              <w:t>嘗試運用各種生活素材，表現自己的感受與想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 </w:t>
            </w:r>
            <w:r>
              <w:rPr>
                <w:rFonts w:eastAsia="標楷體"/>
                <w:color w:val="000000"/>
              </w:rPr>
              <w:t>使用合適的語彙或方式，表達對人、事、物的觀察與意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4-2 </w:t>
            </w:r>
            <w:r>
              <w:rPr>
                <w:rFonts w:cs="標楷體" w:eastAsia="標楷體"/>
                <w:color w:val="000000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3 </w:t>
            </w:r>
            <w:r>
              <w:rPr>
                <w:rFonts w:eastAsia="標楷體"/>
                <w:color w:val="000000"/>
              </w:rPr>
              <w:t>能聽取團體成員的意見、遵守規則、一起工作，並完成任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在學期初的自我介紹時，可以不受性別限制，展現自我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在對於新學期的新期許時，表達自己對未來的想法與及過去的感受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藉由訪問師長中，同組討論共擬訪談大綱時，可分別提出與訪問相關的議題，表達出自己的看法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在分享自己最喜愛的玩具時，可以依自己的想法選擇自己想分享的玩具，並利用班上發表的機會，表達自己的觀點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化法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感關係與處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3-5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辨別不同類型的情感關係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  <w:u w:val="singl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與權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的界限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2-1-4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認識自己的身體隱私權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2-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尊重自己與他人的身體自主權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與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3-6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釐清性與愛的迷思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騷擾與性侵害防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2-5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識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騷擾與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侵害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的類型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3-7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同理與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關懷受到性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騷擾或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侵害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者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與婚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家庭型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2-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識多元的家庭型態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暴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2-7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識家庭暴力及其求助管道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3-8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識家庭暴力對身心發展的影響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法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權益與法律救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3-</w:t>
            </w:r>
            <w:r>
              <w:rPr>
                <w:rFonts w:eastAsia="標楷體" w:cs="新細明體;PMingLiU" w:ascii="標楷體" w:hAnsi="標楷體"/>
                <w:spacing w:val="4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瞭解人人都享有人身自主權、教育權、工作權、財產權等權益，不受性別的限制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-3-1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瞭解性別權益受侵犯時，可求助的管道與程序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exact" w:line="360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性別的自我突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的運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、科技與媒體資源的運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運用科技與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媒體資源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不因性別而有差異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-3-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解讀各種媒體所傳遞的性別刻板化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資源的運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檢視校園中資源運用與分配在性別上的差異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的參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公共事務的參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-3-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參與團體活動與事務，不受性別的限制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達對社區公共事務的看法，不受性別限制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建構的批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文化中的性別權力關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文化中的性別關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-3-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檢視不同族群文化中的性別關係。</w:t>
            </w:r>
          </w:p>
          <w:p>
            <w:pPr>
              <w:pStyle w:val="Style22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-3-5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體認社會和歷史演變過程中所造成的性別文化差異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20" w:after="0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注意性別平等教育課綱的學習階段是分四個階段，請注意各領域不同的學習階段。</w:t>
      </w:r>
    </w:p>
    <w:p>
      <w:pPr>
        <w:pStyle w:val="Normal"/>
        <w:snapToGrid w:val="false"/>
        <w:spacing w:before="120" w:after="0"/>
        <w:ind w:left="720" w:righ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融入各領域的四種主要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消除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消除」各領域課程中含有偏見或歧視的內容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貢獻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在課程中針對某些少數特定有所「貢獻」的人物或事蹟，給予肯定，例如：女性、跨性別或同性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轉化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將具性別意識的性別教育內容及目標，與各領域目標重新概念化，統整並建構，「轉化」為新的學習目標與內容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社會行動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倡導採取某項行動，來增進性別平等</w:t>
      </w:r>
    </w:p>
    <w:p>
      <w:pPr>
        <w:pStyle w:val="Normal"/>
        <w:snapToGrid w:val="false"/>
        <w:spacing w:before="120" w:after="0"/>
        <w:ind w:left="720" w:righ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6838" w:h="23811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標楷體" w:hAnsi="標楷體" w:eastAsia="標楷體" w:cs="Times New Roman"/>
      <w:sz w:val="3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ext91">
    <w:name w:val="text91"/>
    <w:basedOn w:val="Style11"/>
    <w:qFormat/>
    <w:rPr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1">
    <w:name w:val="unnamed11"/>
    <w:basedOn w:val="Style11"/>
    <w:qFormat/>
    <w:rPr>
      <w:rFonts w:ascii="細明體;MingLiU" w:hAnsi="細明體;MingLiU" w:eastAsia="細明體;MingLiU" w:cs="細明體;MingLiU"/>
      <w:color w:val="000000"/>
      <w:sz w:val="23"/>
      <w:szCs w:val="23"/>
    </w:rPr>
  </w:style>
  <w:style w:type="character" w:styleId="Style12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標楷體" w:hAnsi="標楷體" w:eastAsia="標楷體" w:cs="Arial Unicode MS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細明體;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0"/>
    </w:pPr>
    <w:rPr>
      <w:rFonts w:ascii="標楷體" w:hAnsi="標楷體" w:eastAsia="標楷體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15">
    <w:name w:val="表文均"/>
    <w:basedOn w:val="Normal"/>
    <w:qFormat/>
    <w:pPr>
      <w:spacing w:lineRule="exact" w:line="300"/>
      <w:ind w:left="57" w:right="57" w:hanging="0"/>
      <w:jc w:val="distribute"/>
    </w:pPr>
    <w:rPr>
      <w:rFonts w:eastAsia="標楷體"/>
      <w:szCs w:val="20"/>
    </w:rPr>
  </w:style>
  <w:style w:type="paragraph" w:styleId="Style16">
    <w:name w:val="表文中"/>
    <w:basedOn w:val="Style14"/>
    <w:qFormat/>
    <w:pPr>
      <w:ind w:left="0" w:right="0" w:hanging="0"/>
      <w:jc w:val="center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文鼎粗隸" w:hAnsi="文鼎粗隸" w:eastAsia="文鼎粗隸"/>
      <w:b/>
      <w:bCs/>
      <w:szCs w:val="4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before="280" w:after="280"/>
      <w:ind w:left="720" w:hanging="0"/>
    </w:pPr>
    <w:rPr>
      <w:rFonts w:ascii="新細明體;PMingLiU" w:hAnsi="新細明體;PMingLiU" w:cs="新細明體;PMingLiU"/>
    </w:rPr>
  </w:style>
  <w:style w:type="paragraph" w:styleId="32">
    <w:name w:val="本文縮排 3"/>
    <w:basedOn w:val="Normal"/>
    <w:qFormat/>
    <w:pPr>
      <w:ind w:left="360" w:hanging="0"/>
    </w:pPr>
    <w:rPr>
      <w:color w:val="000000"/>
      <w:szCs w:val="27"/>
    </w:rPr>
  </w:style>
  <w:style w:type="paragraph" w:styleId="Style19">
    <w:name w:val="表格標題"/>
    <w:basedOn w:val="Normal"/>
    <w:qFormat/>
    <w:pPr>
      <w:spacing w:lineRule="auto" w:line="360"/>
      <w:ind w:left="213" w:hanging="0"/>
      <w:jc w:val="center"/>
    </w:pPr>
    <w:rPr>
      <w:rFonts w:ascii="標楷體" w:hAnsi="標楷體" w:eastAsia="標楷體"/>
      <w:b/>
      <w:kern w:val="0"/>
      <w:sz w:val="28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270" w:before="280" w:after="280"/>
    </w:pPr>
    <w:rPr>
      <w:rFonts w:ascii="細明體;MingLiU" w:hAnsi="細明體;MingLiU" w:eastAsia="細明體;MingLiU" w:cs="新細明體;PMingLiU"/>
      <w:color w:val="000000"/>
      <w:kern w:val="0"/>
      <w:sz w:val="21"/>
      <w:szCs w:val="21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補充內文"/>
    <w:basedOn w:val="Web"/>
    <w:qFormat/>
    <w:pPr>
      <w:snapToGrid w:val="false"/>
      <w:spacing w:before="0" w:after="0"/>
      <w:ind w:firstLine="480"/>
      <w:jc w:val="both"/>
    </w:pPr>
    <w:rPr>
      <w:rFonts w:ascii="Times New Roman" w:hAnsi="Times New Roman" w:eastAsia="標楷體" w:cs="Times New Roman"/>
    </w:rPr>
  </w:style>
  <w:style w:type="paragraph" w:styleId="11">
    <w:name w:val="樣式1"/>
    <w:basedOn w:val="Style21"/>
    <w:qFormat/>
    <w:pPr>
      <w:ind w:firstLine="48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41:00Z</dcterms:created>
  <dc:creator>leexo</dc:creator>
  <dc:description/>
  <cp:keywords/>
  <dc:language>en-US</dc:language>
  <cp:lastModifiedBy>B0226</cp:lastModifiedBy>
  <cp:lastPrinted>2009-08-25T09:31:00Z</cp:lastPrinted>
  <dcterms:modified xsi:type="dcterms:W3CDTF">2013-01-14T03:19:00Z</dcterms:modified>
  <cp:revision>7</cp:revision>
  <dc:subject/>
  <dc:title>三、性別平等教育</dc:title>
</cp:coreProperties>
</file>