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團務會議紀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14:00-17: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西湖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：鄭圓鈴教授、謝勝隆校長、張瑞華老師、侯雪櫻老師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陳歆瑜老師、王毓嫻老師、張嘉麟老師、蕭千金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呂金霙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謝校長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eastAsia="標楷體" w:cs="標楷體" w:ascii="標楷體" w:hAnsi="標楷體"/>
        </w:rPr>
        <w:t>6/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>領召回流實施流程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58"/>
        <w:gridCol w:w="249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5: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分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霙、淑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5:50-16: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建議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75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珠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會考題幹：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會考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策略：詮釋、摘要、推論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將難題挑出來：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對率</w:t>
            </w:r>
            <w:r>
              <w:rPr>
                <w:rFonts w:eastAsia="標楷體" w:cs="標楷體" w:ascii="標楷體" w:hAnsi="標楷體"/>
              </w:rPr>
              <w:t>0.36)</w:t>
            </w:r>
          </w:p>
          <w:p>
            <w:pPr>
              <w:pStyle w:val="Style17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對率</w:t>
            </w:r>
            <w:r>
              <w:rPr>
                <w:rFonts w:eastAsia="標楷體" w:cs="標楷體" w:ascii="標楷體" w:hAnsi="標楷體"/>
              </w:rPr>
              <w:t>0.39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心智的閱讀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移到其他領域的學習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策略的應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差異化教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研習老師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會考題</w:t>
            </w:r>
          </w:p>
        </w:tc>
      </w:tr>
    </w:tbl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85"/>
        <w:gridCol w:w="2085"/>
        <w:gridCol w:w="2085"/>
      </w:tblGrid>
      <w:tr>
        <w:trPr>
          <w:trHeight w:val="8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詮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</w:t>
            </w:r>
          </w:p>
        </w:tc>
      </w:tr>
      <w:tr>
        <w:trPr>
          <w:trHeight w:val="16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技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斷句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補主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省略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補連接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句話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項重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段重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因果推出什麼觀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的觀點是什麼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哪裡可以看出觀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點就是感受，從那些具體行為可以看出，這些行為所大表的抽象想法是什麼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的觀點，從哪裡可以看出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目的是什麼</w:t>
            </w:r>
          </w:p>
        </w:tc>
      </w:tr>
    </w:tbl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老師建議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應先說學習目標，最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要回扣學習目標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讓學生斷句，出現困難，再將難句找出來進行圈補主詞連接詞換句話說等等方式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學生摘要不出來時，先摘出分項重點，再進行段落重點摘要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為例，如何進行分項重點摘要</w:t>
      </w:r>
    </w:p>
    <w:p>
      <w:pPr>
        <w:pStyle w:val="Style17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利用句型找出論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雖然百貨公司很多母親節活動，但是婦女是艱辛且寂寞</w:t>
      </w:r>
    </w:p>
    <w:p>
      <w:pPr>
        <w:pStyle w:val="Style17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補主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二段落的主詞是母親，就是婦女</w:t>
      </w:r>
    </w:p>
    <w:p>
      <w:pPr>
        <w:pStyle w:val="Style17"/>
        <w:spacing w:lineRule="auto" w:line="360"/>
        <w:ind w:left="1320" w:hanging="0"/>
        <w:rPr/>
      </w:pPr>
      <w:r>
        <w:rPr/>
        <w:t>C</w:t>
      </w:r>
      <w:r>
        <w:rPr/>
        <w:t>推論因果</w:t>
      </w:r>
      <w:r>
        <w:rPr/>
        <w:t>:</w:t>
      </w:r>
      <w:r>
        <w:rPr/>
        <w:t>為什麼婦女是艱辛的</w:t>
      </w:r>
      <w:r>
        <w:rPr/>
        <w:t>?</w:t>
      </w:r>
    </w:p>
    <w:tbl>
      <w:tblPr>
        <w:tblW w:w="720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時婦女才會被提起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位者漠視婦女權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是艱辛且寂寞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作者的觀點是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理由是什麼</w:t>
      </w:r>
      <w:r>
        <w:rPr>
          <w:rFonts w:eastAsia="標楷體" w:cs="標楷體" w:ascii="標楷體" w:hAnsi="標楷體"/>
        </w:rPr>
        <w:t>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要在說誰、發生什麼事、景的特點</w:t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珠老師的部分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讓老師練習解題</w:t>
      </w:r>
    </w:p>
    <w:p>
      <w:pPr>
        <w:pStyle w:val="Style17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難句是句型組成的複句，老師要怎麼處理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跟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學生需要老師搭鷹架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學生重述的時候加句型進去練習，把語意的邏輯抓回來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老師分享日本思賀的馬頭琴一文的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自己的筆記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eastAsia="標楷體" w:cs="標楷體" w:ascii="標楷體" w:hAnsi="標楷體"/>
        </w:rPr>
        <w:t>6/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召回流研習，請大家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準時出席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5:00Z</dcterms:created>
  <dc:creator>User</dc:creator>
  <dc:description/>
  <dc:language>en-US</dc:language>
  <cp:lastModifiedBy>yjjh</cp:lastModifiedBy>
  <dcterms:modified xsi:type="dcterms:W3CDTF">2016-06-15T06:46:00Z</dcterms:modified>
  <cp:revision>5</cp:revision>
  <dc:subject/>
  <dc:title/>
</cp:coreProperties>
</file>