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3"/>
        <w:gridCol w:w="329"/>
        <w:gridCol w:w="5146"/>
      </w:tblGrid>
      <w:tr>
        <w:trPr>
          <w:trHeight w:val="2483" w:hRule="atLeast"/>
        </w:trPr>
        <w:tc>
          <w:tcPr>
            <w:tcW w:w="50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9"/>
              <w:rPr>
                <w:rFonts w:ascii="金梅新特明字原體" w:hAnsi="金梅新特明字原體" w:eastAsia="金梅新特明字原體"/>
                <w:color w:val="0000FF"/>
                <w:w w:val="120"/>
                <w:sz w:val="32"/>
                <w:szCs w:val="32"/>
              </w:rPr>
            </w:pPr>
            <w:r>
              <w:rPr>
                <w:rFonts w:ascii="金梅新特明字原體" w:hAnsi="金梅新特明字原體" w:eastAsia="金梅新特明字原體"/>
                <w:color w:val="0000FF"/>
                <w:w w:val="120"/>
                <w:sz w:val="32"/>
                <w:szCs w:val="32"/>
              </w:rPr>
              <w:t>臺北市立大理高級中學</w:t>
            </w:r>
          </w:p>
          <w:p>
            <w:pPr>
              <w:pStyle w:val="Normal"/>
              <w:spacing w:lineRule="atLeast" w:line="240"/>
              <w:ind w:firstLine="1217"/>
              <w:rPr>
                <w:rFonts w:ascii="文鼎古印體" w:hAnsi="文鼎古印體" w:eastAsia="文鼎古印體"/>
                <w:b/>
                <w:b/>
                <w:color w:val="FF6600"/>
                <w:spacing w:val="20"/>
                <w:w w:val="12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398145</wp:posOffset>
                  </wp:positionV>
                  <wp:extent cx="456565" cy="434340"/>
                  <wp:effectExtent l="0" t="0" r="0" b="0"/>
                  <wp:wrapTight wrapText="bothSides">
                    <wp:wrapPolygon edited="0">
                      <wp:start x="9978" y="273"/>
                      <wp:lineTo x="243" y="1640"/>
                      <wp:lineTo x="-242" y="2187"/>
                      <wp:lineTo x="4076" y="9231"/>
                      <wp:lineTo x="5597" y="13743"/>
                      <wp:lineTo x="3833" y="15385"/>
                      <wp:lineTo x="2312" y="17641"/>
                      <wp:lineTo x="2007" y="20171"/>
                      <wp:lineTo x="3042" y="20992"/>
                      <wp:lineTo x="6145" y="20992"/>
                      <wp:lineTo x="17948" y="20992"/>
                      <wp:lineTo x="18252" y="20992"/>
                      <wp:lineTo x="18496" y="18189"/>
                      <wp:lineTo x="16915" y="15658"/>
                      <wp:lineTo x="15636" y="13743"/>
                      <wp:lineTo x="17218" y="9231"/>
                      <wp:lineTo x="20565" y="4717"/>
                      <wp:lineTo x="21600" y="2803"/>
                      <wp:lineTo x="20565" y="1914"/>
                      <wp:lineTo x="11560" y="273"/>
                      <wp:lineTo x="9978" y="27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eastAsia="文鼎古印體"/>
                <w:b/>
                <w:color w:val="FF0000"/>
                <w:spacing w:val="20"/>
                <w:sz w:val="40"/>
                <w:szCs w:val="40"/>
                <w:lang w:val="en-US" w:eastAsia="en-US"/>
              </w:rPr>
              <w:t>校友返校自習證</w:t>
            </w:r>
          </w:p>
          <w:p>
            <w:pPr>
              <w:pStyle w:val="Normal"/>
              <w:ind w:firstLine="453"/>
              <w:jc w:val="both"/>
              <w:rPr>
                <w:rFonts w:eastAsia="研澤顏楷體;新細明體"/>
                <w:color w:val="000000"/>
                <w:w w:val="1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w w:val="120"/>
              </w:rPr>
              <w:t>姓 名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instrText xml:space="preserve"> MERGEFIELD 姓名 </w:instrText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t>朱尚韋</w:t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1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w w:val="120"/>
                <w:sz w:val="20"/>
                <w:szCs w:val="20"/>
              </w:rPr>
              <w:t>原班級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w w:val="1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instrText xml:space="preserve"> MERGEFIELD 原班級 </w:instrText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t>901</w:t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firstLine="377"/>
              <w:jc w:val="both"/>
              <w:rPr>
                <w:rFonts w:ascii="標楷體" w:hAnsi="標楷體" w:eastAsia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自習期間：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96.6.2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至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96.7.13</w:t>
            </w:r>
          </w:p>
          <w:p>
            <w:pPr>
              <w:pStyle w:val="Normal"/>
              <w:spacing w:before="180" w:after="180"/>
              <w:ind w:left="552" w:hanging="173"/>
              <w:jc w:val="both"/>
              <w:rPr>
                <w:rFonts w:ascii="細明體;MingLiU" w:hAnsi="細明體;MingLiU" w:eastAsia="細明體;MingLiU" w:cs="細明體;MingLiU"/>
                <w:color w:val="000000"/>
                <w:spacing w:val="20"/>
                <w:w w:val="12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自習地點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fldChar w:fldCharType="begin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instrText xml:space="preserve"> MERGEFIELD 自習地點 </w:instrTex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separate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t>904</w: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     (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編號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fldChar w:fldCharType="begin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instrText xml:space="preserve"> MERGEFIELD 自習編號 </w:instrTex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separate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t>1</w: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)</w:t>
            </w:r>
          </w:p>
        </w:tc>
        <w:tc>
          <w:tcPr>
            <w:tcW w:w="32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ascii="細明體;MingLiU" w:hAnsi="細明體;MingLiU" w:eastAsia="細明體;MingLiU" w:cs="細明體;MingLiU"/>
                <w:color w:val="000000"/>
                <w:spacing w:val="20"/>
                <w:w w:val="120"/>
                <w:sz w:val="36"/>
                <w:szCs w:val="3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w w:val="120"/>
                <w:sz w:val="36"/>
                <w:szCs w:val="36"/>
                <w:lang w:val="en-US" w:eastAsia="en-US"/>
              </w:rPr>
            </w:r>
          </w:p>
        </w:tc>
        <w:tc>
          <w:tcPr>
            <w:tcW w:w="5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8"/>
              <w:rPr>
                <w:rFonts w:ascii="金梅新特明字原體" w:hAnsi="金梅新特明字原體" w:eastAsia="金梅新特明字原體"/>
                <w:color w:val="0000FF"/>
                <w:w w:val="12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53975</wp:posOffset>
                  </wp:positionV>
                  <wp:extent cx="456565" cy="434340"/>
                  <wp:effectExtent l="0" t="0" r="0" b="0"/>
                  <wp:wrapTight wrapText="bothSides">
                    <wp:wrapPolygon edited="0">
                      <wp:start x="9978" y="273"/>
                      <wp:lineTo x="243" y="1640"/>
                      <wp:lineTo x="-242" y="2187"/>
                      <wp:lineTo x="4076" y="9231"/>
                      <wp:lineTo x="5597" y="13743"/>
                      <wp:lineTo x="3833" y="15385"/>
                      <wp:lineTo x="2312" y="17641"/>
                      <wp:lineTo x="2007" y="20171"/>
                      <wp:lineTo x="3042" y="20992"/>
                      <wp:lineTo x="6145" y="20992"/>
                      <wp:lineTo x="17948" y="20992"/>
                      <wp:lineTo x="18252" y="20992"/>
                      <wp:lineTo x="18496" y="18189"/>
                      <wp:lineTo x="16915" y="15658"/>
                      <wp:lineTo x="15636" y="13743"/>
                      <wp:lineTo x="17218" y="9231"/>
                      <wp:lineTo x="20565" y="4717"/>
                      <wp:lineTo x="21600" y="2803"/>
                      <wp:lineTo x="20565" y="1914"/>
                      <wp:lineTo x="11560" y="273"/>
                      <wp:lineTo x="9978" y="27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金梅新特明字原體" w:hAnsi="金梅新特明字原體" w:eastAsia="金梅新特明字原體"/>
                <w:color w:val="0000FF"/>
                <w:w w:val="120"/>
                <w:sz w:val="32"/>
                <w:szCs w:val="32"/>
              </w:rPr>
              <w:t>臺北市立大理高級中學</w:t>
            </w:r>
          </w:p>
          <w:p>
            <w:pPr>
              <w:pStyle w:val="Normal"/>
              <w:spacing w:lineRule="atLeast" w:line="240"/>
              <w:ind w:firstLine="1132"/>
              <w:rPr>
                <w:rFonts w:ascii="文鼎古印體" w:hAnsi="文鼎古印體" w:eastAsia="文鼎古印體"/>
                <w:b/>
                <w:b/>
                <w:color w:val="FF0000"/>
                <w:spacing w:val="20"/>
                <w:sz w:val="40"/>
                <w:szCs w:val="40"/>
                <w:lang w:val="en-US" w:eastAsia="en-US"/>
              </w:rPr>
            </w:pPr>
            <w:r>
              <w:rPr>
                <w:rFonts w:ascii="文鼎古印體" w:hAnsi="文鼎古印體" w:eastAsia="文鼎古印體"/>
                <w:b/>
                <w:color w:val="FF0000"/>
                <w:spacing w:val="20"/>
                <w:sz w:val="40"/>
                <w:szCs w:val="40"/>
                <w:lang w:val="en-US" w:eastAsia="en-US"/>
              </w:rPr>
              <w:t>校友返校自習證</w:t>
            </w:r>
          </w:p>
          <w:p>
            <w:pPr>
              <w:pStyle w:val="Normal"/>
              <w:ind w:firstLine="372"/>
              <w:jc w:val="both"/>
              <w:rPr>
                <w:rFonts w:eastAsia="研澤顏楷體;新細明體"/>
                <w:color w:val="000000"/>
                <w:w w:val="1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w w:val="120"/>
              </w:rPr>
              <w:t>姓  名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instrText xml:space="preserve"> MERGEFIELD 姓名 </w:instrText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t>林家豪</w:t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w w:val="120"/>
                <w:sz w:val="20"/>
                <w:szCs w:val="20"/>
              </w:rPr>
              <w:t>原班級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w w:val="1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instrText xml:space="preserve"> MERGEFIELD 原班級 </w:instrText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t>901</w:t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80"/>
              <w:ind w:firstLine="356"/>
              <w:jc w:val="both"/>
              <w:rPr>
                <w:rFonts w:ascii="標楷體" w:hAnsi="標楷體" w:eastAsia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自習期間：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96.6.2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至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96.7.13</w:t>
            </w:r>
          </w:p>
          <w:p>
            <w:pPr>
              <w:pStyle w:val="Normal"/>
              <w:spacing w:lineRule="exact" w:line="300"/>
              <w:ind w:firstLine="35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自習地點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fldChar w:fldCharType="begin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instrText xml:space="preserve"> MERGEFIELD 自習地點 </w:instrTex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separate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t>904</w: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      (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編號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fldChar w:fldCharType="begin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instrText xml:space="preserve"> MERGEFIELD 自習編號 </w:instrTex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separate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t>2</w: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03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4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84" w:hRule="atLeast"/>
        </w:trPr>
        <w:tc>
          <w:tcPr>
            <w:tcW w:w="50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9"/>
              <w:rPr>
                <w:rFonts w:ascii="金梅新特明字原體" w:hAnsi="金梅新特明字原體" w:eastAsia="金梅新特明字原體"/>
                <w:color w:val="0000FF"/>
                <w:w w:val="120"/>
                <w:sz w:val="32"/>
                <w:szCs w:val="32"/>
              </w:rPr>
            </w:pPr>
            <w:r>
              <w:rPr>
                <w:rFonts w:ascii="金梅新特明字原體" w:hAnsi="金梅新特明字原體" w:eastAsia="金梅新特明字原體"/>
                <w:color w:val="0000FF"/>
                <w:w w:val="120"/>
                <w:sz w:val="32"/>
                <w:szCs w:val="32"/>
              </w:rPr>
              <w:t>臺北市立大理高級中學</w:t>
            </w:r>
          </w:p>
          <w:p>
            <w:pPr>
              <w:pStyle w:val="Normal"/>
              <w:spacing w:lineRule="atLeast" w:line="240"/>
              <w:ind w:firstLine="1217"/>
              <w:rPr>
                <w:rFonts w:ascii="金梅新毛筆顏楷" w:hAnsi="金梅新毛筆顏楷" w:eastAsia="金梅新毛筆顏楷"/>
                <w:color w:val="FF6600"/>
                <w:w w:val="12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403225</wp:posOffset>
                  </wp:positionV>
                  <wp:extent cx="456565" cy="434340"/>
                  <wp:effectExtent l="0" t="0" r="0" b="0"/>
                  <wp:wrapTight wrapText="bothSides">
                    <wp:wrapPolygon edited="0">
                      <wp:start x="9978" y="273"/>
                      <wp:lineTo x="243" y="1640"/>
                      <wp:lineTo x="-242" y="2187"/>
                      <wp:lineTo x="4076" y="9231"/>
                      <wp:lineTo x="5597" y="13743"/>
                      <wp:lineTo x="3833" y="15385"/>
                      <wp:lineTo x="2312" y="17641"/>
                      <wp:lineTo x="2007" y="20171"/>
                      <wp:lineTo x="3042" y="20992"/>
                      <wp:lineTo x="6145" y="20992"/>
                      <wp:lineTo x="17948" y="20992"/>
                      <wp:lineTo x="18252" y="20992"/>
                      <wp:lineTo x="18496" y="18189"/>
                      <wp:lineTo x="16915" y="15658"/>
                      <wp:lineTo x="15636" y="13743"/>
                      <wp:lineTo x="17218" y="9231"/>
                      <wp:lineTo x="20565" y="4717"/>
                      <wp:lineTo x="21600" y="2803"/>
                      <wp:lineTo x="20565" y="1914"/>
                      <wp:lineTo x="11560" y="273"/>
                      <wp:lineTo x="9978" y="27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eastAsia="文鼎古印體"/>
                <w:b/>
                <w:color w:val="FF0000"/>
                <w:spacing w:val="20"/>
                <w:sz w:val="40"/>
                <w:szCs w:val="40"/>
                <w:lang w:val="en-US" w:eastAsia="en-US"/>
              </w:rPr>
              <w:t>校友返校自習證</w:t>
            </w:r>
          </w:p>
          <w:p>
            <w:pPr>
              <w:pStyle w:val="Normal"/>
              <w:ind w:firstLine="384"/>
              <w:jc w:val="both"/>
              <w:rPr>
                <w:rFonts w:eastAsia="研澤顏楷體;新細明體"/>
                <w:color w:val="000000"/>
                <w:w w:val="1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22"/>
                <w:w w:val="120"/>
              </w:rPr>
              <w:t>姓 名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-22"/>
                <w:w w:val="120"/>
              </w:rPr>
              <w:t xml:space="preserve">:  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instrText xml:space="preserve"> MERGEFIELD 姓名 </w:instrText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t>吳孟庭</w:t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w w:val="120"/>
                <w:sz w:val="20"/>
                <w:szCs w:val="20"/>
              </w:rPr>
              <w:t>原班級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w w:val="1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instrText xml:space="preserve"> MERGEFIELD 原班級 </w:instrText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t>902</w:t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80"/>
              <w:ind w:firstLine="377"/>
              <w:jc w:val="both"/>
              <w:rPr>
                <w:rFonts w:ascii="標楷體" w:hAnsi="標楷體" w:eastAsia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自習期間：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96.6.2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至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96.7.13</w:t>
            </w:r>
          </w:p>
          <w:p>
            <w:pPr>
              <w:pStyle w:val="Normal"/>
              <w:spacing w:before="180" w:after="180"/>
              <w:ind w:left="552" w:hanging="173"/>
              <w:jc w:val="both"/>
              <w:rPr>
                <w:rFonts w:ascii="細明體;MingLiU" w:hAnsi="細明體;MingLiU" w:eastAsia="細明體;MingLiU" w:cs="細明體;MingLiU"/>
                <w:color w:val="000000"/>
                <w:spacing w:val="20"/>
                <w:w w:val="12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自習地點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fldChar w:fldCharType="begin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instrText xml:space="preserve"> MERGEFIELD 自習地點 </w:instrTex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separate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t>904</w: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      (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編號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fldChar w:fldCharType="begin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instrText xml:space="preserve"> MERGEFIELD 自習編號 </w:instrTex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separate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t>3</w: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)</w:t>
            </w:r>
          </w:p>
        </w:tc>
        <w:tc>
          <w:tcPr>
            <w:tcW w:w="32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ascii="細明體;MingLiU" w:hAnsi="細明體;MingLiU" w:eastAsia="細明體;MingLiU" w:cs="細明體;MingLiU"/>
                <w:color w:val="000000"/>
                <w:spacing w:val="20"/>
                <w:w w:val="120"/>
                <w:sz w:val="36"/>
                <w:szCs w:val="3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w w:val="120"/>
                <w:sz w:val="36"/>
                <w:szCs w:val="36"/>
                <w:lang w:val="en-US" w:eastAsia="en-US"/>
              </w:rPr>
            </w:r>
          </w:p>
        </w:tc>
        <w:tc>
          <w:tcPr>
            <w:tcW w:w="5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8"/>
              <w:rPr>
                <w:rFonts w:ascii="金梅新特明字原體" w:hAnsi="金梅新特明字原體" w:eastAsia="金梅新特明字原體"/>
                <w:color w:val="0000FF"/>
                <w:w w:val="12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53975</wp:posOffset>
                  </wp:positionV>
                  <wp:extent cx="456565" cy="434340"/>
                  <wp:effectExtent l="0" t="0" r="0" b="0"/>
                  <wp:wrapTight wrapText="bothSides">
                    <wp:wrapPolygon edited="0">
                      <wp:start x="9978" y="273"/>
                      <wp:lineTo x="243" y="1640"/>
                      <wp:lineTo x="-242" y="2187"/>
                      <wp:lineTo x="4076" y="9231"/>
                      <wp:lineTo x="5597" y="13743"/>
                      <wp:lineTo x="3833" y="15385"/>
                      <wp:lineTo x="2312" y="17641"/>
                      <wp:lineTo x="2007" y="20171"/>
                      <wp:lineTo x="3042" y="20992"/>
                      <wp:lineTo x="6145" y="20992"/>
                      <wp:lineTo x="17948" y="20992"/>
                      <wp:lineTo x="18252" y="20992"/>
                      <wp:lineTo x="18496" y="18189"/>
                      <wp:lineTo x="16915" y="15658"/>
                      <wp:lineTo x="15636" y="13743"/>
                      <wp:lineTo x="17218" y="9231"/>
                      <wp:lineTo x="20565" y="4717"/>
                      <wp:lineTo x="21600" y="2803"/>
                      <wp:lineTo x="20565" y="1914"/>
                      <wp:lineTo x="11560" y="273"/>
                      <wp:lineTo x="9978" y="273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金梅新特明字原體" w:hAnsi="金梅新特明字原體" w:eastAsia="金梅新特明字原體"/>
                <w:color w:val="0000FF"/>
                <w:w w:val="120"/>
                <w:sz w:val="32"/>
                <w:szCs w:val="32"/>
              </w:rPr>
              <w:t>臺北市立大理高級中學</w:t>
            </w:r>
          </w:p>
          <w:p>
            <w:pPr>
              <w:pStyle w:val="Normal"/>
              <w:spacing w:lineRule="atLeast" w:line="240"/>
              <w:ind w:firstLine="1339"/>
              <w:rPr>
                <w:rFonts w:ascii="文鼎古印體" w:hAnsi="文鼎古印體" w:eastAsia="文鼎古印體"/>
                <w:b/>
                <w:b/>
                <w:color w:val="FF0000"/>
                <w:spacing w:val="20"/>
                <w:sz w:val="40"/>
                <w:szCs w:val="40"/>
                <w:lang w:val="en-US" w:eastAsia="en-US"/>
              </w:rPr>
            </w:pPr>
            <w:r>
              <w:rPr>
                <w:rFonts w:ascii="文鼎古印體" w:hAnsi="文鼎古印體" w:eastAsia="文鼎古印體"/>
                <w:b/>
                <w:color w:val="FF0000"/>
                <w:spacing w:val="20"/>
                <w:sz w:val="40"/>
                <w:szCs w:val="40"/>
                <w:lang w:val="en-US" w:eastAsia="en-US"/>
              </w:rPr>
              <w:t>校友返校自習證</w:t>
            </w:r>
          </w:p>
          <w:p>
            <w:pPr>
              <w:pStyle w:val="Normal"/>
              <w:ind w:firstLine="396"/>
              <w:jc w:val="both"/>
              <w:rPr>
                <w:rFonts w:eastAsia="研澤顏楷體;新細明體"/>
                <w:color w:val="000000"/>
                <w:w w:val="1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22"/>
                <w:w w:val="120"/>
              </w:rPr>
              <w:t>姓  名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-22"/>
                <w:w w:val="1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instrText xml:space="preserve"> MERGEFIELD 姓名 </w:instrText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t>莊迦琇</w:t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w w:val="120"/>
                <w:sz w:val="20"/>
                <w:szCs w:val="20"/>
              </w:rPr>
              <w:t>原班級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w w:val="1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instrText xml:space="preserve"> MERGEFIELD 原班級 </w:instrText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t>902</w:t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80"/>
              <w:ind w:firstLine="356"/>
              <w:jc w:val="both"/>
              <w:rPr>
                <w:rFonts w:ascii="標楷體" w:hAnsi="標楷體" w:eastAsia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自習期間：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96.6.2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至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96.7.13</w:t>
            </w:r>
          </w:p>
          <w:p>
            <w:pPr>
              <w:pStyle w:val="Normal"/>
              <w:spacing w:lineRule="exact" w:line="300"/>
              <w:ind w:firstLine="35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自習地點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fldChar w:fldCharType="begin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instrText xml:space="preserve"> MERGEFIELD 自習地點 </w:instrTex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separate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t>904</w: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      (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編號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fldChar w:fldCharType="begin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instrText xml:space="preserve"> MERGEFIELD 自習編號 </w:instrTex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separate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t>4</w: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03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4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76" w:hRule="atLeast"/>
        </w:trPr>
        <w:tc>
          <w:tcPr>
            <w:tcW w:w="50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9"/>
              <w:rPr>
                <w:rFonts w:ascii="金梅新特明字原體" w:hAnsi="金梅新特明字原體" w:eastAsia="金梅新特明字原體"/>
                <w:color w:val="0000FF"/>
                <w:w w:val="120"/>
                <w:sz w:val="32"/>
                <w:szCs w:val="32"/>
              </w:rPr>
            </w:pPr>
            <w:r>
              <w:rPr>
                <w:rFonts w:ascii="金梅新特明字原體" w:hAnsi="金梅新特明字原體" w:eastAsia="金梅新特明字原體"/>
                <w:color w:val="0000FF"/>
                <w:w w:val="120"/>
                <w:sz w:val="32"/>
                <w:szCs w:val="32"/>
              </w:rPr>
              <w:t>臺北市立大理高級中學</w:t>
            </w:r>
          </w:p>
          <w:p>
            <w:pPr>
              <w:pStyle w:val="Normal"/>
              <w:spacing w:lineRule="atLeast" w:line="240"/>
              <w:ind w:firstLine="1217"/>
              <w:rPr>
                <w:rFonts w:ascii="文鼎古印體" w:hAnsi="文鼎古印體" w:eastAsia="文鼎古印體"/>
                <w:b/>
                <w:b/>
                <w:color w:val="FF0000"/>
                <w:spacing w:val="20"/>
                <w:sz w:val="40"/>
                <w:szCs w:val="4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393065</wp:posOffset>
                  </wp:positionV>
                  <wp:extent cx="456565" cy="434340"/>
                  <wp:effectExtent l="0" t="0" r="0" b="0"/>
                  <wp:wrapTight wrapText="bothSides">
                    <wp:wrapPolygon edited="0">
                      <wp:start x="9978" y="273"/>
                      <wp:lineTo x="243" y="1640"/>
                      <wp:lineTo x="-242" y="2187"/>
                      <wp:lineTo x="4076" y="9231"/>
                      <wp:lineTo x="5597" y="13743"/>
                      <wp:lineTo x="3833" y="15385"/>
                      <wp:lineTo x="2312" y="17641"/>
                      <wp:lineTo x="2007" y="20171"/>
                      <wp:lineTo x="3042" y="20992"/>
                      <wp:lineTo x="6145" y="20992"/>
                      <wp:lineTo x="17948" y="20992"/>
                      <wp:lineTo x="18252" y="20992"/>
                      <wp:lineTo x="18496" y="18189"/>
                      <wp:lineTo x="16915" y="15658"/>
                      <wp:lineTo x="15636" y="13743"/>
                      <wp:lineTo x="17218" y="9231"/>
                      <wp:lineTo x="20565" y="4717"/>
                      <wp:lineTo x="21600" y="2803"/>
                      <wp:lineTo x="20565" y="1914"/>
                      <wp:lineTo x="11560" y="273"/>
                      <wp:lineTo x="9978" y="273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eastAsia="文鼎古印體"/>
                <w:b/>
                <w:color w:val="FF0000"/>
                <w:spacing w:val="20"/>
                <w:sz w:val="40"/>
                <w:szCs w:val="40"/>
                <w:lang w:val="en-US" w:eastAsia="en-US"/>
              </w:rPr>
              <w:t>校友返校自習證</w:t>
            </w:r>
          </w:p>
          <w:p>
            <w:pPr>
              <w:pStyle w:val="Normal"/>
              <w:ind w:firstLine="384"/>
              <w:jc w:val="both"/>
              <w:rPr>
                <w:rFonts w:ascii="細明體;MingLiU" w:hAnsi="細明體;MingLiU" w:eastAsia="細明體;MingLiU" w:cs="細明體;MingLiU"/>
                <w:color w:val="000000"/>
                <w:w w:val="1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22"/>
                <w:w w:val="120"/>
              </w:rPr>
              <w:t>姓 名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-22"/>
                <w:w w:val="1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instrText xml:space="preserve"> MERGEFIELD 姓名 </w:instrText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t>周鈺凱</w:t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w w:val="120"/>
                <w:sz w:val="20"/>
                <w:szCs w:val="20"/>
              </w:rPr>
              <w:t>原班級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w w:val="1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instrText xml:space="preserve"> MERGEFIELD 原班級 </w:instrText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t>903</w:t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80"/>
              <w:ind w:firstLine="377"/>
              <w:jc w:val="both"/>
              <w:rPr>
                <w:rFonts w:ascii="標楷體" w:hAnsi="標楷體" w:eastAsia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自習期間：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96.6.2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至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96.7.13</w:t>
            </w:r>
          </w:p>
          <w:p>
            <w:pPr>
              <w:pStyle w:val="Normal"/>
              <w:spacing w:before="180" w:after="180"/>
              <w:ind w:left="552" w:hanging="173"/>
              <w:jc w:val="both"/>
              <w:rPr>
                <w:rFonts w:ascii="細明體;MingLiU" w:hAnsi="細明體;MingLiU" w:eastAsia="細明體;MingLiU" w:cs="細明體;MingLiU"/>
                <w:color w:val="000000"/>
                <w:spacing w:val="20"/>
                <w:w w:val="12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自習地點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fldChar w:fldCharType="begin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instrText xml:space="preserve"> MERGEFIELD 自習地點 </w:instrTex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separate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t>904</w: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      (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編號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fldChar w:fldCharType="begin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instrText xml:space="preserve"> MERGEFIELD 自習編號 </w:instrTex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separate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t>5</w: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)</w:t>
            </w:r>
          </w:p>
        </w:tc>
        <w:tc>
          <w:tcPr>
            <w:tcW w:w="32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ascii="細明體;MingLiU" w:hAnsi="細明體;MingLiU" w:eastAsia="細明體;MingLiU" w:cs="細明體;MingLiU"/>
                <w:color w:val="000000"/>
                <w:spacing w:val="20"/>
                <w:w w:val="120"/>
                <w:sz w:val="36"/>
                <w:szCs w:val="3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w w:val="120"/>
                <w:sz w:val="36"/>
                <w:szCs w:val="36"/>
                <w:lang w:val="en-US" w:eastAsia="en-US"/>
              </w:rPr>
            </w:r>
          </w:p>
        </w:tc>
        <w:tc>
          <w:tcPr>
            <w:tcW w:w="5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8"/>
              <w:rPr>
                <w:rFonts w:ascii="金梅新特明字原體" w:hAnsi="金梅新特明字原體" w:eastAsia="金梅新特明字原體"/>
                <w:color w:val="0000FF"/>
                <w:w w:val="12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53975</wp:posOffset>
                  </wp:positionV>
                  <wp:extent cx="456565" cy="434340"/>
                  <wp:effectExtent l="0" t="0" r="0" b="0"/>
                  <wp:wrapTight wrapText="bothSides">
                    <wp:wrapPolygon edited="0">
                      <wp:start x="9978" y="273"/>
                      <wp:lineTo x="243" y="1640"/>
                      <wp:lineTo x="-242" y="2187"/>
                      <wp:lineTo x="4076" y="9231"/>
                      <wp:lineTo x="5597" y="13743"/>
                      <wp:lineTo x="3833" y="15385"/>
                      <wp:lineTo x="2312" y="17641"/>
                      <wp:lineTo x="2007" y="20171"/>
                      <wp:lineTo x="3042" y="20992"/>
                      <wp:lineTo x="6145" y="20992"/>
                      <wp:lineTo x="17948" y="20992"/>
                      <wp:lineTo x="18252" y="20992"/>
                      <wp:lineTo x="18496" y="18189"/>
                      <wp:lineTo x="16915" y="15658"/>
                      <wp:lineTo x="15636" y="13743"/>
                      <wp:lineTo x="17218" y="9231"/>
                      <wp:lineTo x="20565" y="4717"/>
                      <wp:lineTo x="21600" y="2803"/>
                      <wp:lineTo x="20565" y="1914"/>
                      <wp:lineTo x="11560" y="273"/>
                      <wp:lineTo x="9978" y="273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金梅新特明字原體" w:hAnsi="金梅新特明字原體" w:eastAsia="金梅新特明字原體"/>
                <w:color w:val="0000FF"/>
                <w:w w:val="120"/>
                <w:sz w:val="32"/>
                <w:szCs w:val="32"/>
              </w:rPr>
              <w:t>臺北市立大理高級中學</w:t>
            </w:r>
          </w:p>
          <w:p>
            <w:pPr>
              <w:pStyle w:val="Normal"/>
              <w:spacing w:lineRule="atLeast" w:line="240"/>
              <w:ind w:firstLine="1339"/>
              <w:rPr>
                <w:rFonts w:ascii="文鼎古印體" w:hAnsi="文鼎古印體" w:eastAsia="文鼎古印體"/>
                <w:b/>
                <w:b/>
                <w:color w:val="FF0000"/>
                <w:spacing w:val="20"/>
                <w:sz w:val="40"/>
                <w:szCs w:val="40"/>
                <w:lang w:val="en-US" w:eastAsia="en-US"/>
              </w:rPr>
            </w:pPr>
            <w:r>
              <w:rPr>
                <w:rFonts w:ascii="文鼎古印體" w:hAnsi="文鼎古印體" w:eastAsia="文鼎古印體"/>
                <w:b/>
                <w:color w:val="FF0000"/>
                <w:spacing w:val="20"/>
                <w:sz w:val="40"/>
                <w:szCs w:val="40"/>
                <w:lang w:val="en-US" w:eastAsia="en-US"/>
              </w:rPr>
              <w:t>校友返校自習證</w:t>
            </w:r>
          </w:p>
          <w:p>
            <w:pPr>
              <w:pStyle w:val="Normal"/>
              <w:ind w:firstLine="467"/>
              <w:jc w:val="both"/>
              <w:rPr>
                <w:rFonts w:eastAsia="研澤顏楷體;新細明體"/>
                <w:color w:val="000000"/>
                <w:w w:val="1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w w:val="120"/>
              </w:rPr>
              <w:t>姓  名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instrText xml:space="preserve"> MERGEFIELD 姓名 </w:instrText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t>王映晴</w:t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w w:val="120"/>
                <w:sz w:val="20"/>
                <w:szCs w:val="20"/>
              </w:rPr>
              <w:t>原班級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w w:val="1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instrText xml:space="preserve"> MERGEFIELD 原班級 </w:instrText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t>905</w:t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80"/>
              <w:ind w:firstLine="356"/>
              <w:jc w:val="both"/>
              <w:rPr>
                <w:rFonts w:ascii="標楷體" w:hAnsi="標楷體" w:eastAsia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自習期間：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96.6.2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至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96.7.13</w:t>
            </w:r>
          </w:p>
          <w:p>
            <w:pPr>
              <w:pStyle w:val="Normal"/>
              <w:spacing w:lineRule="exact" w:line="300" w:before="180" w:after="180"/>
              <w:ind w:firstLine="35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自習地點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fldChar w:fldCharType="begin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instrText xml:space="preserve"> MERGEFIELD 自習地點 </w:instrTex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separate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t>904</w: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      (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編號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fldChar w:fldCharType="begin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instrText xml:space="preserve"> MERGEFIELD 自習編號 </w:instrTex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separate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t>6</w: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033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4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65" w:hRule="atLeast"/>
        </w:trPr>
        <w:tc>
          <w:tcPr>
            <w:tcW w:w="50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9"/>
              <w:rPr>
                <w:rFonts w:ascii="金梅新特明字原體" w:hAnsi="金梅新特明字原體" w:eastAsia="金梅新特明字原體"/>
                <w:color w:val="0000FF"/>
                <w:w w:val="120"/>
                <w:sz w:val="32"/>
                <w:szCs w:val="32"/>
              </w:rPr>
            </w:pPr>
            <w:r>
              <w:rPr>
                <w:rFonts w:ascii="金梅新特明字原體" w:hAnsi="金梅新特明字原體" w:eastAsia="金梅新特明字原體"/>
                <w:color w:val="0000FF"/>
                <w:w w:val="120"/>
                <w:sz w:val="32"/>
                <w:szCs w:val="32"/>
              </w:rPr>
              <w:t>臺北市立大理高級中學</w:t>
            </w:r>
          </w:p>
          <w:p>
            <w:pPr>
              <w:pStyle w:val="Normal"/>
              <w:spacing w:lineRule="atLeast" w:line="240"/>
              <w:ind w:firstLine="1217"/>
              <w:rPr>
                <w:rFonts w:ascii="金梅新毛筆顏楷" w:hAnsi="金梅新毛筆顏楷" w:eastAsia="金梅新毛筆顏楷"/>
                <w:color w:val="FF6600"/>
                <w:w w:val="12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403225</wp:posOffset>
                  </wp:positionV>
                  <wp:extent cx="456565" cy="434340"/>
                  <wp:effectExtent l="0" t="0" r="0" b="0"/>
                  <wp:wrapTight wrapText="bothSides">
                    <wp:wrapPolygon edited="0">
                      <wp:start x="9978" y="273"/>
                      <wp:lineTo x="243" y="1640"/>
                      <wp:lineTo x="-242" y="2187"/>
                      <wp:lineTo x="4076" y="9231"/>
                      <wp:lineTo x="5597" y="13743"/>
                      <wp:lineTo x="3833" y="15385"/>
                      <wp:lineTo x="2312" y="17641"/>
                      <wp:lineTo x="2007" y="20171"/>
                      <wp:lineTo x="3042" y="20992"/>
                      <wp:lineTo x="6145" y="20992"/>
                      <wp:lineTo x="17948" y="20992"/>
                      <wp:lineTo x="18252" y="20992"/>
                      <wp:lineTo x="18496" y="18189"/>
                      <wp:lineTo x="16915" y="15658"/>
                      <wp:lineTo x="15636" y="13743"/>
                      <wp:lineTo x="17218" y="9231"/>
                      <wp:lineTo x="20565" y="4717"/>
                      <wp:lineTo x="21600" y="2803"/>
                      <wp:lineTo x="20565" y="1914"/>
                      <wp:lineTo x="11560" y="273"/>
                      <wp:lineTo x="9978" y="273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eastAsia="文鼎古印體"/>
                <w:b/>
                <w:color w:val="FF0000"/>
                <w:spacing w:val="20"/>
                <w:sz w:val="40"/>
                <w:szCs w:val="40"/>
                <w:lang w:val="en-US" w:eastAsia="en-US"/>
              </w:rPr>
              <w:t>校友返校自習證</w:t>
            </w:r>
          </w:p>
          <w:p>
            <w:pPr>
              <w:pStyle w:val="Normal"/>
              <w:ind w:firstLine="384"/>
              <w:jc w:val="both"/>
              <w:rPr>
                <w:rFonts w:eastAsia="研澤顏楷體;新細明體"/>
                <w:color w:val="000000"/>
                <w:w w:val="1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22"/>
                <w:w w:val="120"/>
              </w:rPr>
              <w:t>姓 名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-22"/>
                <w:w w:val="120"/>
              </w:rPr>
              <w:t xml:space="preserve">:  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instrText xml:space="preserve"> MERGEFIELD 姓名 </w:instrText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t>林怡靚</w:t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w w:val="120"/>
                <w:sz w:val="20"/>
                <w:szCs w:val="20"/>
              </w:rPr>
              <w:t>原班級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w w:val="1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instrText xml:space="preserve"> MERGEFIELD 原班級 </w:instrText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t>905</w:t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  <w:sz w:val="20"/>
                <w:szCs w:val="20"/>
              </w:rPr>
              <w:t>)</w:t>
            </w:r>
          </w:p>
          <w:p>
            <w:pPr>
              <w:pStyle w:val="Normal"/>
              <w:spacing w:before="180" w:after="180"/>
              <w:ind w:left="552" w:hanging="173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自習期間：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96.6.2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至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96.7.13</w:t>
            </w:r>
          </w:p>
          <w:p>
            <w:pPr>
              <w:pStyle w:val="Normal"/>
              <w:spacing w:before="180" w:after="180"/>
              <w:ind w:left="552" w:hanging="173"/>
              <w:jc w:val="both"/>
              <w:rPr>
                <w:rFonts w:ascii="細明體;MingLiU" w:hAnsi="細明體;MingLiU" w:eastAsia="細明體;MingLiU" w:cs="細明體;MingLiU"/>
                <w:color w:val="000000"/>
                <w:spacing w:val="20"/>
                <w:w w:val="12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自習地點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fldChar w:fldCharType="begin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instrText xml:space="preserve"> MERGEFIELD 自習地點 </w:instrTex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separate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t>904</w: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      (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編號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fldChar w:fldCharType="begin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instrText xml:space="preserve"> MERGEFIELD 自習編號 </w:instrTex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separate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t>7</w: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)</w:t>
            </w:r>
          </w:p>
        </w:tc>
        <w:tc>
          <w:tcPr>
            <w:tcW w:w="329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rFonts w:ascii="細明體;MingLiU" w:hAnsi="細明體;MingLiU" w:eastAsia="細明體;MingLiU" w:cs="細明體;MingLiU"/>
                <w:color w:val="000000"/>
                <w:spacing w:val="20"/>
                <w:w w:val="120"/>
                <w:sz w:val="36"/>
                <w:szCs w:val="3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w w:val="120"/>
                <w:sz w:val="36"/>
                <w:szCs w:val="36"/>
                <w:lang w:val="en-US" w:eastAsia="en-US"/>
              </w:rPr>
            </w:r>
          </w:p>
        </w:tc>
        <w:tc>
          <w:tcPr>
            <w:tcW w:w="51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8"/>
              <w:rPr>
                <w:rFonts w:ascii="金梅新特明字原體" w:hAnsi="金梅新特明字原體" w:eastAsia="金梅新特明字原體"/>
                <w:color w:val="0000FF"/>
                <w:w w:val="12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53975</wp:posOffset>
                  </wp:positionV>
                  <wp:extent cx="456565" cy="434340"/>
                  <wp:effectExtent l="0" t="0" r="0" b="0"/>
                  <wp:wrapTight wrapText="bothSides">
                    <wp:wrapPolygon edited="0">
                      <wp:start x="9978" y="273"/>
                      <wp:lineTo x="243" y="1640"/>
                      <wp:lineTo x="-242" y="2187"/>
                      <wp:lineTo x="4076" y="9231"/>
                      <wp:lineTo x="5597" y="13743"/>
                      <wp:lineTo x="3833" y="15385"/>
                      <wp:lineTo x="2312" y="17641"/>
                      <wp:lineTo x="2007" y="20171"/>
                      <wp:lineTo x="3042" y="20992"/>
                      <wp:lineTo x="6145" y="20992"/>
                      <wp:lineTo x="17948" y="20992"/>
                      <wp:lineTo x="18252" y="20992"/>
                      <wp:lineTo x="18496" y="18189"/>
                      <wp:lineTo x="16915" y="15658"/>
                      <wp:lineTo x="15636" y="13743"/>
                      <wp:lineTo x="17218" y="9231"/>
                      <wp:lineTo x="20565" y="4717"/>
                      <wp:lineTo x="21600" y="2803"/>
                      <wp:lineTo x="20565" y="1914"/>
                      <wp:lineTo x="11560" y="273"/>
                      <wp:lineTo x="9978" y="273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金梅新特明字原體" w:hAnsi="金梅新特明字原體" w:eastAsia="金梅新特明字原體"/>
                <w:color w:val="0000FF"/>
                <w:w w:val="120"/>
                <w:sz w:val="32"/>
                <w:szCs w:val="32"/>
              </w:rPr>
              <w:t>臺北市立大理高級中學</w:t>
            </w:r>
          </w:p>
          <w:p>
            <w:pPr>
              <w:pStyle w:val="Normal"/>
              <w:spacing w:lineRule="atLeast" w:line="240"/>
              <w:ind w:firstLine="1339"/>
              <w:rPr>
                <w:rFonts w:ascii="文鼎古印體" w:hAnsi="文鼎古印體" w:eastAsia="文鼎古印體"/>
                <w:b/>
                <w:b/>
                <w:color w:val="FF0000"/>
                <w:spacing w:val="20"/>
                <w:sz w:val="40"/>
                <w:szCs w:val="40"/>
                <w:lang w:val="en-US" w:eastAsia="en-US"/>
              </w:rPr>
            </w:pPr>
            <w:r>
              <w:rPr>
                <w:rFonts w:ascii="文鼎古印體" w:hAnsi="文鼎古印體" w:eastAsia="文鼎古印體"/>
                <w:b/>
                <w:color w:val="FF0000"/>
                <w:spacing w:val="20"/>
                <w:sz w:val="40"/>
                <w:szCs w:val="40"/>
                <w:lang w:val="en-US" w:eastAsia="en-US"/>
              </w:rPr>
              <w:t>校友返校自習證</w:t>
            </w:r>
          </w:p>
          <w:p>
            <w:pPr>
              <w:pStyle w:val="Normal"/>
              <w:ind w:firstLine="396"/>
              <w:jc w:val="both"/>
              <w:rPr>
                <w:rFonts w:eastAsia="研澤顏楷體;新細明體"/>
                <w:color w:val="000000"/>
                <w:w w:val="1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22"/>
                <w:w w:val="120"/>
              </w:rPr>
              <w:t>姓  名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-22"/>
                <w:w w:val="1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-22"/>
                <w:w w:val="12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instrText xml:space="preserve"> MERGEFIELD 姓名 </w:instrText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t>廖子瑩</w:t>
            </w:r>
            <w:r>
              <w:rPr>
                <w:sz w:val="28"/>
                <w:b/>
                <w:szCs w:val="28"/>
                <w:bCs/>
                <w:w w:val="120"/>
                <w:rFonts w:ascii="標楷體" w:hAnsi="標楷體" w:eastAsia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  <w:color w:val="000000"/>
                <w:w w:val="1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w w:val="120"/>
                <w:sz w:val="20"/>
                <w:szCs w:val="20"/>
              </w:rPr>
              <w:t>原班級：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w w:val="12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instrText xml:space="preserve"> MERGEFIELD 原班級 </w:instrText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t>905</w:t>
            </w:r>
            <w:r>
              <w:rPr>
                <w:sz w:val="20"/>
                <w:b/>
                <w:szCs w:val="20"/>
                <w:bCs/>
                <w:w w:val="120"/>
                <w:rFonts w:ascii="細明體;MingLiU" w:hAnsi="細明體;MingLiU" w:cs="細明體;MingLiU" w:eastAsia="細明體;MingLiU"/>
                <w:color w:val="000000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w w:val="120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80"/>
              <w:ind w:firstLine="356"/>
              <w:jc w:val="both"/>
              <w:rPr>
                <w:rFonts w:ascii="標楷體" w:hAnsi="標楷體" w:eastAsia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自習期間：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96.6.2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至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96.7.13</w:t>
            </w:r>
          </w:p>
          <w:p>
            <w:pPr>
              <w:pStyle w:val="Normal"/>
              <w:spacing w:lineRule="exact" w:line="300" w:before="180" w:after="180"/>
              <w:ind w:firstLine="35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8000"/>
              </w:rPr>
              <w:t>自習地點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fldChar w:fldCharType="begin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instrText xml:space="preserve"> MERGEFIELD 自習地點 </w:instrTex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separate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t>904</w: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 xml:space="preserve">      (</w:t>
            </w:r>
            <w:r>
              <w:rPr>
                <w:rFonts w:ascii="標楷體" w:hAnsi="標楷體" w:eastAsia="標楷體"/>
                <w:b/>
                <w:bCs/>
                <w:color w:val="008000"/>
              </w:rPr>
              <w:t>編號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fldChar w:fldCharType="begin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instrText xml:space="preserve"> MERGEFIELD 自習編號 </w:instrTex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separate"/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t>8</w:t>
            </w:r>
            <w:r>
              <w:rPr>
                <w:b/>
                <w:bCs/>
                <w:rFonts w:ascii="標楷體" w:hAnsi="標楷體" w:eastAsia="標楷體"/>
                <w:color w:val="008000"/>
              </w:rPr>
              <w:fldChar w:fldCharType="end"/>
            </w:r>
            <w:r>
              <w:rPr>
                <w:rFonts w:eastAsia="標楷體" w:ascii="標楷體" w:hAnsi="標楷體"/>
                <w:b/>
                <w:bCs/>
                <w:color w:val="008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研澤中隸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新特明字原體">
    <w:charset w:val="88"/>
    <w:family w:val="modern"/>
    <w:pitch w:val="default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金梅新毛筆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360" w:after="0"/>
      <w:jc w:val="center"/>
      <w:outlineLvl w:val="0"/>
    </w:pPr>
    <w:rPr>
      <w:rFonts w:eastAsia="研澤中隸體;新細明體"/>
      <w:b/>
      <w:bCs/>
      <w:color w:val="000000"/>
      <w:spacing w:val="20"/>
      <w:w w:val="120"/>
      <w:sz w:val="32"/>
    </w:rPr>
  </w:style>
  <w:style w:type="character" w:styleId="WW8Num1z0">
    <w:name w:val="WW8Num1z0"/>
    <w:qFormat/>
    <w:rPr>
      <w:rFonts w:ascii="研澤中隸體;新細明體" w:hAnsi="研澤中隸體;新細明體" w:eastAsia="研澤中隸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14:00Z</dcterms:created>
  <dc:creator>000</dc:creator>
  <dc:description/>
  <cp:keywords/>
  <dc:language>en-US</dc:language>
  <cp:lastModifiedBy>user</cp:lastModifiedBy>
  <cp:lastPrinted>2007-05-29T09:22:00Z</cp:lastPrinted>
  <dcterms:modified xsi:type="dcterms:W3CDTF">2007-05-30T00:48:00Z</dcterms:modified>
  <cp:revision>9</cp:revision>
  <dc:subject/>
  <dc:title>台北市立大理高中</dc:title>
</cp:coreProperties>
</file>