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臺北市國民教育輔導團國中教學資源輔導小組訪視意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04"/>
        <w:gridCol w:w="2637"/>
        <w:gridCol w:w="263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學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正國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重點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與特色</w:t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組織、行政配合與工作人員素質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與設備組結合，人力充分支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專業館員用心經營，建立良好基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充裕，館藏豐富，可見行政單位之重視圖書館及讀者之愛用圖書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館員具圖書館經營理念，並且服務熱忱。</w:t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設備之充實與動線規劃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配置恰當，動線流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優雅，佈置精緻用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口設置防盜安全門，是一大特色。</w:t>
            </w:r>
          </w:p>
        </w:tc>
      </w:tr>
      <w:tr>
        <w:trPr>
          <w:trHeight w:val="9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採購與管理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4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在經費上大力支持，本年度圖書預算為貳拾貳萬玖仟肆佰伍拾貳元整，佔班級設備費</w:t>
            </w:r>
            <w:r>
              <w:rPr>
                <w:rFonts w:eastAsia="標楷體" w:cs="標楷體" w:ascii="標楷體" w:hAnsi="標楷體"/>
              </w:rPr>
              <w:t>37.2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4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及家長會皆予以經費上的支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4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有「圖書館受贈圖書要點」、「影音光碟管理辦法」，規範完整明確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4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推介單置於新書展示櫃旁，便於取用。</w:t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典藏與流通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標示及圖案，美觀、用心、詳細且吸引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各類專櫃，推廣閱讀十分用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圖書安全系統，確保館藏安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書提供預約、展覽，方便新書推廣利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臺北市國民教育輔導團國中教學資源輔導小組訪視意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04"/>
        <w:gridCol w:w="2637"/>
        <w:gridCol w:w="263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學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正國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重點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與特色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推廣活動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9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法令規章完備 訂有相關實施辦法</w:t>
            </w:r>
          </w:p>
          <w:p>
            <w:pPr>
              <w:pStyle w:val="Normal"/>
              <w:spacing w:lineRule="auto" w:line="360"/>
              <w:ind w:left="389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環境佈建發揮境教功能有益圖書館推廣功能</w:t>
            </w:r>
          </w:p>
          <w:p>
            <w:pPr>
              <w:pStyle w:val="Normal"/>
              <w:spacing w:lineRule="auto" w:line="360"/>
              <w:ind w:left="389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類圖書開放櫃 桌上優良閱讀推薦單展示都見巧創意</w:t>
            </w:r>
          </w:p>
          <w:p>
            <w:pPr>
              <w:pStyle w:val="Normal"/>
              <w:spacing w:lineRule="auto" w:line="360"/>
              <w:ind w:left="389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活動辦得有聲有色</w:t>
            </w:r>
          </w:p>
          <w:p>
            <w:pPr>
              <w:pStyle w:val="Normal"/>
              <w:spacing w:lineRule="auto" w:line="360"/>
              <w:ind w:left="389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議推廣活動可與各學習領域教學活動結合 而非只限國文領域</w:t>
            </w:r>
          </w:p>
          <w:p>
            <w:pPr>
              <w:pStyle w:val="Normal"/>
              <w:spacing w:lineRule="auto" w:line="360"/>
              <w:ind w:left="389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設計「閱讀護照」爭取國文老師支持，推廣閱讀十分用心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善用閱覽桌與桌墊之空間，夾放剪報資料，包括誠正國中學生投稿報紙作文教室入選作品，兼具觀摩與激勵作用。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書庫之推展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美觀，分類標示清楚，圖書股長盡責，用心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同學有一本「閱讀筆記」，教師用心推動閱讀風氣。</w:t>
            </w:r>
          </w:p>
        </w:tc>
      </w:tr>
      <w:tr>
        <w:trPr>
          <w:trHeight w:val="9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首頁提供豐富的連結，推廣利用及各部分資訊提供完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離圖書館近，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在圖書館，製作教材設備在設備組，製作多媒體教材方便，動線合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在圖書館旁，將規劃一間多媒體教材製作室，有遠見。</w:t>
            </w:r>
          </w:p>
        </w:tc>
      </w:tr>
      <w:tr>
        <w:trPr>
          <w:trHeight w:val="9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發展評估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經費充足，今年預計將有七百多萬，可有效規畫利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圖書館除於邊間建置一教材製作室外，並可利用減班所多出來的空間，擴大圖書室空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圖書館已朝向教學資源中心發展，印刷資料、視聽資料及電子資料，全數整合至圖書館，可由圖書館採單一窗口進行借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多媒體製作分兩區，一為設備組、一為資訊組，一般媒體製作在教師辦公室即可進行，彈性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13:00Z</dcterms:created>
  <dc:creator>yjjh</dc:creator>
  <dc:description/>
  <dc:language>en-US</dc:language>
  <cp:lastModifiedBy>yjjh</cp:lastModifiedBy>
  <dcterms:modified xsi:type="dcterms:W3CDTF">2006-10-11T03:25:00Z</dcterms:modified>
  <cp:revision>2</cp:revision>
  <dc:subject/>
  <dc:title>臺北市國民教育輔導團國中教學資源輔導小組訪視意見表</dc:title>
</cp:coreProperties>
</file>