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sz w:val="20"/>
          <w:szCs w:val="20"/>
        </w:rPr>
      </w:pPr>
      <w:r>
        <w:rPr>
          <w:rFonts w:cs="sөũ;Times New Roman" w:ascii="sөũ;Times New Roman" w:hAnsi="sөũ;Times New Roman"/>
          <w:sz w:val="20"/>
          <w:szCs w:val="20"/>
        </w:rPr>
      </w:r>
    </w:p>
    <w:p>
      <w:pPr>
        <w:pStyle w:val="Normal"/>
        <w:rPr>
          <w:rFonts w:ascii="sөũ;Times New Roman" w:hAnsi="sөũ;Times New Roman" w:cs="sөũ;Times New Roman"/>
          <w:sz w:val="20"/>
          <w:szCs w:val="20"/>
        </w:rPr>
      </w:pPr>
      <w:r>
        <w:rPr>
          <w:rFonts w:cs="sөũ;Times New Roman" w:ascii="sөũ;Times New Roman" w:hAnsi="sөũ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浪淘沙》以台灣歷史為證，以台灣鄉土為懷，描繪台灣自</w:t>
      </w:r>
      <w:r>
        <w:rPr>
          <w:rFonts w:eastAsia="標楷體" w:cs="標楷體" w:ascii="標楷體" w:hAnsi="標楷體"/>
        </w:rPr>
        <w:t>1895</w:t>
      </w:r>
      <w:r>
        <w:rPr>
          <w:rFonts w:ascii="標楷體" w:hAnsi="標楷體" w:cs="標楷體" w:eastAsia="標楷體"/>
        </w:rPr>
        <w:t>年割讓日本迄至當代，三個台灣家族三代人之間的人事滄桑與悲歡離合的故事，反映近百年來台灣人民的歷史運命和精神意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635</wp:posOffset>
                </wp:positionV>
                <wp:extent cx="40176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大師的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72pt;mso-wrap-distance-left:9.05pt;mso-wrap-distance-right:9.05pt;mso-wrap-distance-top:0pt;mso-wrap-distance-bottom:0pt;margin-top:0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大師的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875</wp:posOffset>
                </wp:positionH>
                <wp:positionV relativeFrom="paragraph">
                  <wp:posOffset>635</wp:posOffset>
                </wp:positionV>
                <wp:extent cx="260794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彭瑞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談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東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5pt;mso-wrap-distance-left:9.05pt;mso-wrap-distance-right:9.05pt;mso-wrap-distance-top:0pt;mso-wrap-distance-bottom:0pt;margin-top:0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彭瑞金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談</w:t>
                      </w:r>
                      <w:r>
                        <w:rPr>
                          <w:sz w:val="52"/>
                          <w:szCs w:val="52"/>
                        </w:rPr>
                        <w:t>東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114300</wp:posOffset>
            </wp:positionV>
            <wp:extent cx="2396490" cy="2300605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" t="-17" r="21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80720</wp:posOffset>
            </wp:positionH>
            <wp:positionV relativeFrom="line">
              <wp:posOffset>-114300</wp:posOffset>
            </wp:positionV>
            <wp:extent cx="1727200" cy="228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講題：浪淘沙與淡水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時地：</w:t>
      </w:r>
      <w:r>
        <w:rPr/>
        <w:t>4</w:t>
      </w:r>
      <w:r>
        <w:rPr/>
        <w:t>月</w:t>
      </w:r>
      <w:r>
        <w:rPr/>
        <w:t>20</w:t>
      </w:r>
      <w:r>
        <w:rPr/>
        <w:t>日（三）</w:t>
      </w:r>
      <w:r>
        <w:rPr/>
        <w:t>14</w:t>
      </w:r>
      <w:r>
        <w:rPr/>
        <w:t>時至</w:t>
      </w:r>
      <w:r>
        <w:rPr/>
        <w:t>16</w:t>
      </w:r>
      <w:r>
        <w:rPr/>
        <w:t>時</w:t>
      </w:r>
      <w:r>
        <w:rPr>
          <w:rFonts w:eastAsia="Times New Roman"/>
        </w:rPr>
        <w:t xml:space="preserve">  </w:t>
      </w:r>
      <w:r>
        <w:rPr/>
        <w:t>淡江中學小禮拜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主辦：臺北市高中人文教育輔導網國文科輔導團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承辦：臺北市立復興高級中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shd w:fill="E6E6E6" w:val="clear"/>
        </w:rPr>
        <w:t>講座介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line">
              <wp:posOffset>635</wp:posOffset>
            </wp:positionV>
            <wp:extent cx="1640840" cy="2171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  <w:sz w:val="52"/>
          <w:szCs w:val="52"/>
        </w:rPr>
        <w:t>彭瑞金教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228600</wp:posOffset>
                </wp:positionV>
                <wp:extent cx="3806190" cy="3312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33127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64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sz w:val="32"/>
                                <w:szCs w:val="32"/>
                              </w:rPr>
                              <w:t>彭瑞金，目前任教於私立靜宜大學台灣文學系，並擔任《台灣文學》雜誌主編。曾獲巫永福文學評論獎、賴和文學獎、行政院文耕獎等。著作以文學史、文學評論及作家傳記為主。出版有《台灣新文學運動四十年》、《台灣文學步道》、《台灣文學探索》、《文學評論百問》、《台灣文學論文輯──驅除迷霧 找回祖靈》、《鍾理和傳》、《葉石濤評傳》等。編有《台灣作家全集》（戰後第一代）十一冊、《李榮春全集》十冊、《李魁賢文集》十冊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99.7pt;height:260.85pt;mso-wrap-distance-left:9.05pt;mso-wrap-distance-right:9.05pt;mso-wrap-distance-top:0pt;mso-wrap-distance-bottom:0pt;margin-top:18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640"/>
                        <w:rPr>
                          <w:rFonts w:ascii="華康粗圓體" w:hAnsi="華康粗圓體" w:eastAsia="華康粗圓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sz w:val="32"/>
                          <w:szCs w:val="32"/>
                        </w:rPr>
                        <w:t>彭瑞金，目前任教於私立靜宜大學台灣文學系，並擔任《台灣文學》雜誌主編。曾獲巫永福文學評論獎、賴和文學獎、行政院文耕獎等。著作以文學史、文學評論及作家傳記為主。出版有《台灣新文學運動四十年》、《台灣文學步道》、《台灣文學探索》、《文學評論百問》、《台灣文學論文輯──驅除迷霧 找回祖靈》、《鍾理和傳》、《葉石濤評傳》等。編有《台灣作家全集》（戰後第一代）十一冊、《李榮春全集》十冊、《李魁賢文集》十冊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華康中圓體" w:hAnsi="華康中圓體" w:eastAsia="華康中圓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5085</wp:posOffset>
            </wp:positionH>
            <wp:positionV relativeFrom="paragraph">
              <wp:posOffset>1371600</wp:posOffset>
            </wp:positionV>
            <wp:extent cx="3275965" cy="5372100"/>
            <wp:effectExtent l="0" t="0" r="0" b="0"/>
            <wp:wrapNone/>
            <wp:docPr id="7" name="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f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7331" r="-13" b="2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5085</wp:posOffset>
            </wp:positionH>
            <wp:positionV relativeFrom="paragraph">
              <wp:posOffset>114300</wp:posOffset>
            </wp:positionV>
            <wp:extent cx="3242310" cy="1294130"/>
            <wp:effectExtent l="0" t="0" r="0" b="0"/>
            <wp:wrapNone/>
            <wp:docPr id="8" name="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ef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9788" b="8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342900</wp:posOffset>
                </wp:positionV>
                <wp:extent cx="2960370" cy="480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作家顯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東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37.8pt;mso-wrap-distance-left:9.05pt;mso-wrap-distance-right:9.05pt;mso-wrap-distance-top:0pt;mso-wrap-distance-bottom:0pt;margin-top:27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作家顯影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東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48:00Z</dcterms:created>
  <dc:creator>SuperXP</dc:creator>
  <dc:description/>
  <dc:language>en-US</dc:language>
  <cp:lastModifiedBy>office02</cp:lastModifiedBy>
  <dcterms:modified xsi:type="dcterms:W3CDTF">2006-06-27T23:48:00Z</dcterms:modified>
  <cp:revision>2</cp:revision>
  <dc:subject/>
  <dc:title>《浪淘沙》以台灣歷史為證，以台灣鄉土為懷，描繪台灣自1895年割讓日本迄至當代，三個台灣家族三代人之間的人事滄桑與悲歡離合的故事，反映近百年來台灣人民的歷史運命和精神意志</dc:title>
</cp:coreProperties>
</file>