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一、優質語文教育在臺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市高中國文科輔導團，一方面延續國內九年一貫教育之理念與內涵，一方面盱衡鄰近華人地區，包括中國大陸、香港、澳門、新加坡等地之中文課程標準，積極拓展與全市國文教師一起成長的寬廣空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透過學校訪視交流，與現場教師深度對談；舉辦大型座談研討，帶領教師擴大視野，深化專業；專輯出版與網站建置，更提供教師豐富教學資源。本市國語文教育，不僅以獨步全國自期，並且以領先華人世界為目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近年來，隨著中文世界的強勢崛起，國內教改風氣的推波助瀾，以及本市諸多有效教育措施，使臺北市的本國語文教育，在師資、設備、課程及成果方面，均獲致突破性的成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11:00Z</dcterms:created>
  <dc:creator>office02</dc:creator>
  <dc:description/>
  <dc:language>en-US</dc:language>
  <cp:lastModifiedBy>office02</cp:lastModifiedBy>
  <dcterms:modified xsi:type="dcterms:W3CDTF">2006-09-07T05:12:00Z</dcterms:modified>
  <cp:revision>1</cp:revision>
  <dc:subject/>
  <dc:title>一、優質語文教育在臺北：</dc:title>
</cp:coreProperties>
</file>