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  <w:t>九年一貫能力指標異同比較表：</w:t>
      </w:r>
    </w:p>
    <w:tbl>
      <w:tblPr>
        <w:tblW w:w="99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27"/>
        <w:gridCol w:w="2393"/>
        <w:gridCol w:w="2240"/>
        <w:gridCol w:w="1023"/>
        <w:gridCol w:w="78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left="285" w:right="36" w:hanging="2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.04.30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訂排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left="285" w:right="36" w:hanging="2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.04.30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訂草案初版條文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正綱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left="285" w:right="36" w:hanging="2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1.10.31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暫行綱要未公告版條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left="285" w:right="36" w:hanging="2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0.01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暫行綱要版條文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暫綱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分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1-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長度測量的經驗，透過刻度尺的方式來認識數線，能標記整數值，也能理解在數線（刻度尺模型）上作比較與加、減、乘、除運算的意義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數；有理數；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2-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理解分數之「整數相除」的意涵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2-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理解整數的小數或分數倍的意義及其運算格式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2-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理解整數除以分數或小數的意義及其運算格式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在國中一年級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在國中一年級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3-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圓面積與圓周長的公式，估計</w:t>
            </w:r>
            <w:r>
              <w:rPr>
                <w:rFonts w:eastAsia="標楷體"/>
                <w:color w:val="000000"/>
              </w:rPr>
              <w:t>π</w:t>
            </w:r>
            <w:r>
              <w:rPr>
                <w:rFonts w:cs="標楷體" w:eastAsia="標楷體"/>
                <w:color w:val="000000"/>
              </w:rPr>
              <w:t>的值，並計算簡單扇形面積。（</w:t>
            </w:r>
            <w:r>
              <w:rPr>
                <w:rFonts w:eastAsia="標楷體"/>
                <w:color w:val="000000"/>
              </w:rPr>
              <w:t>S-3-06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；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3-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計算簡單柱體的表面積。（</w:t>
            </w:r>
            <w:r>
              <w:rPr>
                <w:rFonts w:eastAsia="標楷體"/>
                <w:color w:val="000000"/>
              </w:rPr>
              <w:t>S-3-0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在國中一年級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在國中一年級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；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3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負數，並將負數標記在數線上，以理解正負數之比較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3-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理解絕對值的意義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4-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理解方根的四則運算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cs="標楷體" w:eastAsia="標楷體"/>
                <w:color w:val="000000"/>
              </w:rPr>
              <w:t>代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八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2-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平面圖形全等的意義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2-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平面圖形放大、縮小的意義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；有理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2-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立體圖形在平面上呈現的方式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3-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平面圖形放大、縮小對長度、角度、面積的影響，並認識比例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；有理數；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4-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能檢驗兩平面圖形是否相似。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強調形式證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4-7</w:t>
            </w:r>
            <w:r>
              <w:rPr>
                <w:rFonts w:cs="標楷體" w:eastAsia="標楷體"/>
                <w:color w:val="000000"/>
              </w:rPr>
              <w:t>）能辨別檢驗兩平面圖形是否相似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4-7</w:t>
            </w:r>
            <w:r>
              <w:rPr>
                <w:rFonts w:cs="標楷體" w:eastAsia="標楷體"/>
                <w:color w:val="000000"/>
              </w:rPr>
              <w:t>）能辨別檢驗兩圖形是否相似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4-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FF0000"/>
              </w:rPr>
              <w:t>能運用相似三角形的性質進行測量。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需說明裡由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4-8</w:t>
            </w:r>
            <w:r>
              <w:rPr>
                <w:rFonts w:cs="標楷體" w:eastAsia="標楷體"/>
                <w:color w:val="000000"/>
              </w:rPr>
              <w:t>）能運用相似三角形的性質進行簡易測量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4-8</w:t>
            </w:r>
            <w:r>
              <w:rPr>
                <w:rFonts w:cs="標楷體" w:eastAsia="標楷體"/>
                <w:color w:val="000000"/>
              </w:rPr>
              <w:t>）能運用相似三角形的性質進行簡易測量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4-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能理解圓的幾何性質。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強調形式證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3-10</w:t>
            </w:r>
            <w:r>
              <w:rPr>
                <w:rFonts w:cs="標楷體" w:eastAsia="標楷體"/>
                <w:color w:val="000000"/>
              </w:rPr>
              <w:t>）能透過實驗辨識三角形、四邊形、圓的性質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3-10</w:t>
            </w:r>
            <w:r>
              <w:rPr>
                <w:rFonts w:cs="標楷體" w:eastAsia="標楷體"/>
                <w:color w:val="000000"/>
              </w:rPr>
              <w:t>）能透過實測辨識三角形、四邊形、圓的性質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4-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能利用三角形及圓的性質作推理。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強調形式證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4-1</w:t>
            </w:r>
            <w:r>
              <w:rPr>
                <w:rFonts w:cs="標楷體" w:eastAsia="標楷體"/>
                <w:color w:val="000000"/>
              </w:rPr>
              <w:t>）能根據給定的性質作局部推理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-4-1</w:t>
            </w:r>
            <w:r>
              <w:rPr>
                <w:rFonts w:cs="標楷體" w:eastAsia="標楷體"/>
                <w:color w:val="000000"/>
              </w:rPr>
              <w:t>）能根據給定的性質作局部推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3-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能在分數與小數的情境中，擴張理解四則運算的性質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N-3-17</w:t>
            </w:r>
            <w:r>
              <w:rPr>
                <w:rFonts w:cs="標楷體" w:eastAsia="標楷體"/>
                <w:color w:val="000000"/>
              </w:rPr>
              <w:t>）能理解乘法和除法為互逆運算的關係，並能用來對乘法和除法的運算結果作驗算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3-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/>
            </w:pPr>
            <w:r>
              <w:rPr>
                <w:rFonts w:cs="標楷體" w:eastAsia="標楷體"/>
                <w:color w:val="000000"/>
              </w:rPr>
              <w:t>能理解平面直角坐標系，並畫出線型函數圖形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含一般函數</w:t>
            </w:r>
            <w:r>
              <w:rPr>
                <w:rFonts w:cs="標楷體" w:eastAsia="標楷體"/>
                <w:color w:val="FF0000"/>
              </w:rPr>
              <w:t>及線型函數</w:t>
            </w:r>
            <w:r>
              <w:rPr>
                <w:rFonts w:cs="標楷體" w:eastAsia="標楷體"/>
                <w:color w:val="FF0000"/>
              </w:rPr>
              <w:t>的定義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-4-6</w:t>
            </w:r>
            <w:r>
              <w:rPr>
                <w:rFonts w:cs="標楷體" w:eastAsia="標楷體"/>
                <w:color w:val="000000"/>
              </w:rPr>
              <w:t>）能畫出形如</w:t>
            </w:r>
            <w:r>
              <w:rPr>
                <w:rFonts w:cs="標楷體" w:eastAsia="標楷體"/>
                <w:color w:val="000000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305081318" r:id="rId2"/>
              </w:object>
            </w:r>
            <w:r>
              <w:rPr>
                <w:rFonts w:cs="標楷體" w:eastAsia="標楷體"/>
                <w:color w:val="000000"/>
              </w:rPr>
              <w:t>的坐標平面圖形。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當作二元一次方程式的圖形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-4-5</w:t>
            </w:r>
            <w:r>
              <w:rPr>
                <w:rFonts w:cs="標楷體" w:eastAsia="標楷體"/>
                <w:color w:val="000000"/>
              </w:rPr>
              <w:t>）能畫出形如</w:t>
            </w:r>
            <w:r>
              <w:rPr>
                <w:rFonts w:cs="標楷體" w:eastAsia="標楷體"/>
                <w:color w:val="000000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6pt" filled="f" o:ole="">
                  <v:imagedata r:id="rId5" o:title=""/>
                </v:shape>
                <o:OLEObject Type="Embed" ProgID="" ShapeID="ole_rId4" DrawAspect="Content" ObjectID="_136326225" r:id="rId4"/>
              </w:object>
            </w:r>
            <w:r>
              <w:rPr>
                <w:rFonts w:cs="標楷體" w:eastAsia="標楷體"/>
                <w:color w:val="000000"/>
              </w:rPr>
              <w:t>的坐標平面圖形。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當作二元一次方程式的圖形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多項式，並熟練其四則運算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熟練多項式的因式分解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理解二次函數的圖形及應用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4-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利用統計量，例如：全距、四分位距等等，來認識資料集中、分散的情形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285" w:right="36" w:hanging="2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0" w:after="30"/>
              <w:ind w:left="30" w:righ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3:00Z</dcterms:created>
  <dc:creator>changyh</dc:creator>
  <dc:description/>
  <dc:language>en-US</dc:language>
  <cp:lastModifiedBy>changyh</cp:lastModifiedBy>
  <dcterms:modified xsi:type="dcterms:W3CDTF">2006-10-24T15:39:00Z</dcterms:modified>
  <cp:revision>3</cp:revision>
  <dc:subject/>
  <dc:title>九年一貫能力指標異同比較表：</dc:title>
</cp:coreProperties>
</file>