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西松高中參訪活動紀錄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95/11/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學校的家政老師都有兩把刷子，真是令人驚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王文珠主任洋溢著歡樂的笑臉中，我們讀得出這樣的參訪心得，絕不是制式的官場文化，而是一種內心真情的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在那樣濃郁咖啡香環繞的氛圍中，任誰聽了欣玫老師的用心教學與自我提升的努力，再見她為求教學現場更具震撼力，連自家所有的各式沖泡用具全搬來學校當教具，自然流露出追求完美的教學態度與專業能力，再加上每個人都在她的不輸專業咖啡調理師的指導下，學習為自己泡一杯花式咖啡，那種忘了賓主客套，回歸初心的享受，當然會讓所有在場的人，在滿堂笑聲與成就感的襯映下，留下一輩子的浪漫與感動。相信大人都已如此，那麼那群大孩子就更可想像，當他們學會如何辨識一杯好咖啡，學會沖泡一杯好咖啡，學會如何優雅品嚐一杯咖啡時，將會帶給他們多少生活啟發與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沖泡咖啡或許只要須臾功夫，但是學習精緻優雅過生活，或許有人一輩子都錯過，而這正是比教咖啡技巧更難的生活情意教學，也是坊間充斥商業利益取向，無法替代的教育價值。所以當欣玫老師秀出完備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認識咖啡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整個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教學檔案，從咖啡產地、品種、生產過程、儲存、烘豆、運輸、包裝、選購、保存、研磨到沖泡等一系列產出過程時，我們也不禁全心沉浸在濃濃的咖啡文化中，隨著她的導覽，認真的認識一杯看似平常的咖啡，原來蘊藏著那麼多的用心，才能讓品質喝得到；體會生活看似簡單的享受，原來是如此得來不易。相信多一層這樣的心靈沉澱，會讓人在恬靜中，更易懂得感恩與珍惜，也才能在樂活中，浮現生活的優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精闢的咖啡教學，欣玫老師還分享了她帶點心社團的經驗，從年年大爆滿到欲罷不能，可見簡易精緻的餐點學習，對學生來說，是多麼難以抗拒的吸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該校行政對家政的充分支援，也令人欣喜又羨慕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除了擁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專用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烹飪教室與多元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硬體空間足夠外，還分次擴充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摩卡壺組設備，每學期還一次委請外面清潔公司將教室徹底總清掃，連磁磚縫都未見任何油漬殘留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專業公司加上平時學生的清理，乾淨清爽的烹飪教室，顯露出行政的挹注，對教室管理績效的加分效益。不過，我們相信欣玫平時的用心態度，應該就是輕易獲取資源的最佳利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趟西松之旅，我們帶回行政人員對家政滿滿的肯定與支援的溫暖，也感動於家政夥伴的教學熱情與無私分享，讓我們的訪視除了充滿取經的收穫，還多了份家政人團圓的溫馨，更高興又發覺一位優秀的家政人，正將自己的光與熱，溫暖的散灑在台北的某處角落，默默的造福一群國家未來的棟樑，默默的影響千萬個未來的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7:00Z</dcterms:created>
  <dc:creator>許添成</dc:creator>
  <dc:description/>
  <dc:language>en-US</dc:language>
  <cp:lastModifiedBy>育成高中</cp:lastModifiedBy>
  <dcterms:modified xsi:type="dcterms:W3CDTF">2006-11-13T06:48:00Z</dcterms:modified>
  <cp:revision>3</cp:revision>
  <dc:subject/>
  <dc:title>              西松高中參訪活動紀錄      95/11/07</dc:title>
</cp:coreProperties>
</file>