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6/9/26</w:t>
      </w:r>
      <w:r>
        <w:rPr>
          <w:rFonts w:ascii="標楷體" w:hAnsi="標楷體" w:cs="標楷體" w:eastAsia="標楷體"/>
          <w:b/>
          <w:sz w:val="32"/>
          <w:szCs w:val="32"/>
        </w:rPr>
        <w:t>「全球化經濟與地理變遷」演講回饋單統計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92"/>
        <w:gridCol w:w="793"/>
        <w:gridCol w:w="792"/>
        <w:gridCol w:w="793"/>
        <w:gridCol w:w="793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非常同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同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普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同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非常不同意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認為講師的準備充足且豐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認為講師對教材內容講解詳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認為研習教材選擇與編製適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認為研習上課的形式與流程合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認為研習時間與時數的安排恰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對於工作人員的服務感到滿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對於研習場地、設備、環境感到滿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次的研習內容對我的教學工作有幫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此次研習能幫助我結合各項資源進行教學活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對於此次研習整體狀況感到滿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單位：人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40:00Z</dcterms:created>
  <dc:creator>nasa</dc:creator>
  <dc:description/>
  <cp:keywords/>
  <dc:language>en-US</dc:language>
  <cp:lastModifiedBy>user</cp:lastModifiedBy>
  <dcterms:modified xsi:type="dcterms:W3CDTF">2007-10-06T12:47:00Z</dcterms:modified>
  <cp:revision>5</cp:revision>
  <dc:subject/>
  <dc:title>台北市地理科輔導團96學年度第一學期第一次演講回饋單</dc:title>
</cp:coreProperties>
</file>