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市立麗山高中地理科專題研究野外實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察目的：培養學生地理現象的觀察與分析能力。</w:t>
      </w:r>
    </w:p>
    <w:p>
      <w:pPr>
        <w:pStyle w:val="Normal"/>
        <w:numPr>
          <w:ilvl w:val="0"/>
          <w:numId w:val="1"/>
        </w:numPr>
        <w:rPr/>
      </w:pPr>
      <w:r>
        <w:rPr/>
        <w:t>實察日期：詳細日期與考察內容如下表：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256"/>
        <w:gridCol w:w="605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3/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、大溪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地理：河階、古河流辨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地理：早期聚落發展與興衰，廟宇與地人文活動影響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4/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藏委員會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、西藏文化的認識、蒙古包的搭建、酥油茶製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5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山地形與當地土地利用、火山的再噴發分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集合時間與地點：當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校門口集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察交通工具：遊覽車、徒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工具：考察工具（分組攜帶）、雨具、個人醫藥用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：地理科教師：廖偉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回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二年級  班  學生      參加地理專題野外實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4:00Z</dcterms:created>
  <dc:creator>USER</dc:creator>
  <dc:description/>
  <dc:language>en-US</dc:language>
  <cp:lastModifiedBy>nasa</cp:lastModifiedBy>
  <cp:lastPrinted>2005-11-14T08:56:00Z</cp:lastPrinted>
  <dcterms:modified xsi:type="dcterms:W3CDTF">2006-03-31T02:24:00Z</dcterms:modified>
  <cp:revision>3</cp:revision>
  <dc:subject/>
  <dc:title>台北市立麗山高中地理科專題研究野外考察家長同意書</dc:title>
</cp:coreProperties>
</file>