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北市立麗山高中地理科暑假野外實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察目的：培養學生地理現象的觀察與分析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察日期與內容：詳細日期與考察內容如下表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"/>
        <w:gridCol w:w="2305"/>
        <w:gridCol w:w="5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車站（集合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集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花蓮新城車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回線鐵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城火車站至蘇花公路清水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塊構造運動對造山運動的影響，海崖地形、礫灘與海水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新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城至中橫慈母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石峽谷的成因與特徵，片理構造與褶曲構造、太魯閣族的發展與文化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慈母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新白楊步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流作用，大理石的溶蝕作用、斷層、石英脈構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活動（住宿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祥至美崙台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的二級產業（石材加工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材加工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復糖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糖業的發展與沒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復糖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瑞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姑巒溪的大轉彎、臺地、曲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奇美部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美族原住民的文化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美長虹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地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仙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上升速率觀測、海蝕洞的發展與海水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八仙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仙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來岩塊、火山集塊岩、藍寶石的成因與經濟價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仙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東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東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、郵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東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岡漁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綠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態與觀光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會招待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環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音洞、裙礁海岸的生態特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河流觀察、海岸珊瑚礁觀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廳使用晚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文觀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季星座觀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岡漁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岡漁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楓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萬巒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（萬巒豬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烏山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火山觀測、泥岩層的地質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山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美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傘與客家聚落的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旗津半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（萬山海產餐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（國軍英雄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南七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潟湖的地理意義、台灣鹽業的發展與轉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七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義布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養殖漁業的發展與漁港的觀光產業發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布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澎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海峽海洋生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馬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白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台古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馬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的聚落發展與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桶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虎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望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武岩的地質活動、地形特徵、澎湖傳統漁村聚落的發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、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安環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安的聚落發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馬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澎湖群島的地形特色（平坦的玄武岩台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察費用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21005</wp:posOffset>
                </wp:positionV>
                <wp:extent cx="4580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宿</w:t>
                            </w:r>
                            <w:r>
                              <w:rPr/>
                              <w:t>7*60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：</w:t>
                            </w:r>
                            <w:r>
                              <w:rPr/>
                              <w:t>6*6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：</w:t>
                            </w:r>
                            <w:r>
                              <w:rPr/>
                              <w:t>7*15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餐</w:t>
                            </w:r>
                            <w:r>
                              <w:rPr/>
                              <w:t>7*15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覽車</w:t>
                            </w:r>
                            <w:r>
                              <w:rPr/>
                              <w:t>7*10000/4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票</w:t>
                            </w:r>
                            <w:r>
                              <w:rPr/>
                              <w:t>1*80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（台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綠島</w:t>
                            </w:r>
                            <w:r>
                              <w:rPr/>
                              <w:t>)  1*80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（馬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望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75*1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 xml:space="preserve">375  </w:t>
                            </w:r>
                            <w:r>
                              <w:rPr/>
                              <w:t>機票</w:t>
                            </w:r>
                            <w:r>
                              <w:rPr/>
                              <w:t>1*250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500</w:t>
                            </w:r>
                            <w:r>
                              <w:rPr/>
                              <w:t>（馬公至台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島遊覽車</w:t>
                            </w:r>
                            <w:r>
                              <w:rPr/>
                              <w:t>5000/4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島浮淺</w:t>
                            </w:r>
                            <w:r>
                              <w:rPr/>
                              <w:t>350*1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費</w:t>
                            </w:r>
                            <w:r>
                              <w:rPr/>
                              <w:t>80*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預算：</w:t>
                            </w:r>
                            <w:r>
                              <w:rPr/>
                              <w:t>13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3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宿</w:t>
                      </w:r>
                      <w:r>
                        <w:rPr/>
                        <w:t>7*600</w:t>
                      </w:r>
                      <w:r>
                        <w:rPr/>
                        <w:t>＝</w:t>
                      </w:r>
                      <w:r>
                        <w:rPr/>
                        <w:t>4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餐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早餐：</w:t>
                      </w:r>
                      <w:r>
                        <w:rPr/>
                        <w:t>6*60</w:t>
                      </w:r>
                      <w:r>
                        <w:rPr/>
                        <w:t>＝</w:t>
                      </w:r>
                      <w:r>
                        <w:rPr/>
                        <w:t>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餐：</w:t>
                      </w:r>
                      <w:r>
                        <w:rPr/>
                        <w:t>7*150</w:t>
                      </w:r>
                      <w:r>
                        <w:rPr/>
                        <w:t>＝</w:t>
                      </w:r>
                      <w:r>
                        <w:rPr/>
                        <w:t>1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晚餐</w:t>
                      </w:r>
                      <w:r>
                        <w:rPr/>
                        <w:t>7*150</w:t>
                      </w:r>
                      <w:r>
                        <w:rPr/>
                        <w:t>＝</w:t>
                      </w:r>
                      <w:r>
                        <w:rPr/>
                        <w:t>1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遊覽車</w:t>
                      </w:r>
                      <w:r>
                        <w:rPr/>
                        <w:t>7*10000/40</w:t>
                      </w:r>
                      <w:r>
                        <w:rPr/>
                        <w:t>＝</w:t>
                      </w:r>
                      <w:r>
                        <w:rPr/>
                        <w:t>17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票</w:t>
                      </w:r>
                      <w:r>
                        <w:rPr/>
                        <w:t>1*800</w:t>
                      </w:r>
                      <w:r>
                        <w:rPr/>
                        <w:t>＝</w:t>
                      </w:r>
                      <w:r>
                        <w:rPr/>
                        <w:t>800</w:t>
                      </w:r>
                      <w:r>
                        <w:rPr/>
                        <w:t>（台東</w:t>
                      </w:r>
                      <w:r>
                        <w:rPr/>
                        <w:t>-</w:t>
                      </w:r>
                      <w:r>
                        <w:rPr/>
                        <w:t>綠島</w:t>
                      </w:r>
                      <w:r>
                        <w:rPr/>
                        <w:t>)  1*800</w:t>
                      </w:r>
                      <w:r>
                        <w:rPr/>
                        <w:t>＝</w:t>
                      </w:r>
                      <w:r>
                        <w:rPr/>
                        <w:t>800</w:t>
                      </w:r>
                      <w:r>
                        <w:rPr/>
                        <w:t>（馬公</w:t>
                      </w:r>
                      <w:r>
                        <w:rPr/>
                        <w:t>-</w:t>
                      </w:r>
                      <w:r>
                        <w:rPr/>
                        <w:t>望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75*1</w:t>
                      </w:r>
                      <w:r>
                        <w:rPr/>
                        <w:t>＝</w:t>
                      </w:r>
                      <w:r>
                        <w:rPr/>
                        <w:t xml:space="preserve">375  </w:t>
                      </w:r>
                      <w:r>
                        <w:rPr/>
                        <w:t>機票</w:t>
                      </w:r>
                      <w:r>
                        <w:rPr/>
                        <w:t>1*2500</w:t>
                      </w:r>
                      <w:r>
                        <w:rPr/>
                        <w:t>＝</w:t>
                      </w:r>
                      <w:r>
                        <w:rPr/>
                        <w:t>2500</w:t>
                      </w:r>
                      <w:r>
                        <w:rPr/>
                        <w:t>（馬公至台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綠島遊覽車</w:t>
                      </w:r>
                      <w:r>
                        <w:rPr/>
                        <w:t>5000/40</w:t>
                      </w:r>
                      <w:r>
                        <w:rPr/>
                        <w:t>＝</w:t>
                      </w:r>
                      <w:r>
                        <w:rPr/>
                        <w:t>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綠島浮淺</w:t>
                      </w:r>
                      <w:r>
                        <w:rPr/>
                        <w:t>350*1</w:t>
                      </w:r>
                      <w:r>
                        <w:rPr/>
                        <w:t>＝</w:t>
                      </w:r>
                      <w:r>
                        <w:rPr/>
                        <w:t>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險費</w:t>
                      </w:r>
                      <w:r>
                        <w:rPr/>
                        <w:t>80*7</w:t>
                      </w:r>
                      <w:r>
                        <w:rPr/>
                        <w:t>＝</w:t>
                      </w:r>
                      <w:r>
                        <w:rPr/>
                        <w:t>5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預算：</w:t>
                      </w:r>
                      <w:r>
                        <w:rPr/>
                        <w:t>1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集合時間與地點：當天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校門口集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交通工具：遊覽車、徒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工具：考察工具（分組攜帶）、雨具、個人醫藥用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隊老師：地理科教師：廖偉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回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同意  年級  班  學生      參加地理專題野外實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2:00Z</dcterms:created>
  <dc:creator>USER</dc:creator>
  <dc:description/>
  <cp:keywords/>
  <dc:language>en-US</dc:language>
  <cp:lastModifiedBy>社會科3</cp:lastModifiedBy>
  <cp:lastPrinted>2005-11-14T08:56:00Z</cp:lastPrinted>
  <dcterms:modified xsi:type="dcterms:W3CDTF">2007-05-10T10:58:00Z</dcterms:modified>
  <cp:revision>5</cp:revision>
  <dc:subject/>
  <dc:title>台北市立麗山高中地理科專題研究野外考察家長同意書</dc:title>
</cp:coreProperties>
</file>