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180"/>
        <w:jc w:val="center"/>
        <w:rPr/>
      </w:pPr>
      <w:r>
        <w:rPr/>
        <w:t>臺北市</w:t>
      </w:r>
      <w:r>
        <w:rPr/>
        <w:t>95</w:t>
      </w:r>
      <w:r>
        <w:rPr/>
        <w:t>年度高級職業學校提升國語文能力辦理項目及期程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2"/>
        <w:gridCol w:w="900"/>
        <w:gridCol w:w="1980"/>
        <w:gridCol w:w="3602"/>
        <w:gridCol w:w="540"/>
        <w:gridCol w:w="540"/>
        <w:gridCol w:w="540"/>
        <w:gridCol w:w="540"/>
        <w:gridCol w:w="540"/>
      </w:tblGrid>
      <w:tr>
        <w:trPr/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程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36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工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召學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高職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協調會議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討論</w:t>
            </w: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年度推動事項意見調查表彙整資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度提升國語文能力推動事宜討論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推動小組及輔導團聯席會議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修正臺北市高級職業學校提升學生國語文能力四年實施計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擬訂臺北市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度高級職業學校提升學生國語文能力推動計畫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追認高職國文科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輔導團實施計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討論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度辦理事項分工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底</w:t>
            </w:r>
            <w:r>
              <w:rPr>
                <w:rFonts w:eastAsia="標楷體"/>
              </w:rPr>
              <w:t>~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命題技巧工作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北、東、南三區辦理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推動事項及政策說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命題技巧研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灣文學的教學與欣賞研習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題演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團成長工作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施內容及時間地點由輔導團規劃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材轉化經驗分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學策略之研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創新教法之探討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前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宣導提升國語文之重要性及正確性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製「臺北市常用國字誤用簡明對照表」說帖，分送各校師生人手乙份，宣導使用正確國字。</w:t>
            </w:r>
          </w:p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辦理各校國語文教學環境佈置，實施境教的功能，加深國語文教學之成效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領域教師於教學活動、評量過程中儘量使用正體字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強化國語文教學成效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/>
            </w:pPr>
            <w:r>
              <w:rPr>
                <w:rFonts w:eastAsia="標楷體"/>
              </w:rPr>
              <w:t>建議高職新課程核心</w:t>
            </w:r>
            <w:r>
              <w:rPr>
                <w:rFonts w:eastAsia="標楷體"/>
              </w:rPr>
              <w:t>工作</w:t>
            </w:r>
            <w:r>
              <w:rPr>
                <w:rFonts w:eastAsia="標楷體"/>
              </w:rPr>
              <w:t>小組，訂定本市高職國文學分必選修合計至少二十學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於相關會議建議統測加考作文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商共同不排課時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前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九年一貫課程與高職國文課程銜接座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建置高職國語文教學資源平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加強推展閱讀活動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蒐集親職教育或勵志小品融入週記主題供學生心得寫作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鼓勵各校以主題方式購置優良圖書（同一本書以班級人數為單位購足），提供學生輪流閱讀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校推薦並導讀優良刊物供學生研讀，學期中至少選讀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本，寒暑假之書目數量由各校自訂，宜規定撰寫心得報告，以增加學生學習成果與資料蒐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學生深耕閱讀活動與心得寫作徵文比賽，得獎作品並公開展示，以提升學生寫作興趣及能力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下旬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全市性高職學生優良讀物心得寫作競賽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中旬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規劃辦理各項國語文之活動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校應配合全市性國語文競賽活動辦理校內國語文各項學藝競賽，並納入行事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/>
            </w:pPr>
            <w:r>
              <w:rPr>
                <w:rFonts w:eastAsia="標楷體"/>
              </w:rPr>
              <w:t>規定各校每學期作文篇數至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篇，其中一篇得為讀書心得寫作，每篇作文字數由教師視學生程度規定之，以逐步提升學生寫作能力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校自</w:t>
            </w: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學年度起全面建構入學新生學生個人學習檔案，將輔導課程結合國文教學，以增進學生學習成果及資料彙整的能力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底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校內高職學生學習檔案製作觀摩與競賽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全市性高職學生學習檔案製作觀摩與競賽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鼓勵各科教師將閱讀與寫作技巧融入作業中，並規劃學生合作學習或結合活動方式讓學生進行優質學習，以活用國語文學習成效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校鼓勵學生成立讀書會與藝文性社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電影欣賞寫作社、廣電社、演辯社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舉辦相關藝文活動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提升教師國語文專業知能及教師國語文教學能力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教師各項國語文專業之研習活動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教師指導學生學習檔案製作研習，提升教師指導學生學習檔案製作之專業知能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辦理讀書會帶領知能教師研習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立教師讀書會，持續推動深耕閱讀工作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社區化鼓勵教師參加各項語文相關研習活動，以提升教師國語文教學能力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、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高職國語文優良教案徵選活動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製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度提昇國語文能力成果彙編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度各校辦理國語文相關活動成果送內湖高工彙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組會議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度執行情形檢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度高職學校提升學生國語文能力承辦學校分工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6730</wp:posOffset>
                </wp:positionH>
                <wp:positionV relativeFrom="paragraph">
                  <wp:posOffset>269875</wp:posOffset>
                </wp:positionV>
                <wp:extent cx="180911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高職國文科輔導團帶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內湖高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3.2pt;mso-wrap-distance-left:9.05pt;mso-wrap-distance-right:9.05pt;mso-wrap-distance-top:0pt;mso-wrap-distance-bottom:0pt;margin-top:21.2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高職國文科輔導團帶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內湖高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9700</wp:posOffset>
                </wp:positionH>
                <wp:positionV relativeFrom="paragraph">
                  <wp:posOffset>136525</wp:posOffset>
                </wp:positionV>
                <wp:extent cx="0" cy="5372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0.75pt" to="111pt,4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0175</wp:posOffset>
                </wp:positionH>
                <wp:positionV relativeFrom="paragraph">
                  <wp:posOffset>136525</wp:posOffset>
                </wp:positionV>
                <wp:extent cx="3600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0.75pt" to="138.5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8635</wp:posOffset>
                </wp:positionH>
                <wp:positionV relativeFrom="paragraph">
                  <wp:posOffset>265430</wp:posOffset>
                </wp:positionV>
                <wp:extent cx="1809115" cy="54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建置國語文教學資源平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內湖高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3.2pt;mso-wrap-distance-left:9.05pt;mso-wrap-distance-right:9.05pt;mso-wrap-distance-top:0pt;mso-wrap-distance-bottom:0pt;margin-top:20.9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建置國語文教學資源平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內湖高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9700</wp:posOffset>
                </wp:positionH>
                <wp:positionV relativeFrom="paragraph">
                  <wp:posOffset>182245</wp:posOffset>
                </wp:positionV>
                <wp:extent cx="3600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4.35pt" to="139.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635</wp:posOffset>
                </wp:positionH>
                <wp:positionV relativeFrom="paragraph">
                  <wp:posOffset>252095</wp:posOffset>
                </wp:positionV>
                <wp:extent cx="1809115" cy="548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閱讀心得寫作競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大安高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3.2pt;mso-wrap-distance-left:9.05pt;mso-wrap-distance-right:9.05pt;mso-wrap-distance-top:0pt;mso-wrap-distance-bottom:0pt;margin-top:19.8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閱讀心得寫作競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大安高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600" w:hanging="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158750</wp:posOffset>
                </wp:positionV>
                <wp:extent cx="3600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.5pt" to="139.9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635</wp:posOffset>
                </wp:positionH>
                <wp:positionV relativeFrom="paragraph">
                  <wp:posOffset>285750</wp:posOffset>
                </wp:positionV>
                <wp:extent cx="1809115" cy="548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文教師命題技巧研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北區：士林高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3.2pt;mso-wrap-distance-left:9.05pt;mso-wrap-distance-right:9.05pt;mso-wrap-distance-top:0pt;mso-wrap-distance-bottom:0pt;margin-top:22.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文教師命題技巧研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北區：士林高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600" w:hanging="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202565</wp:posOffset>
                </wp:positionV>
                <wp:extent cx="3600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5.95pt" to="139.9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635</wp:posOffset>
                </wp:positionH>
                <wp:positionV relativeFrom="paragraph">
                  <wp:posOffset>44450</wp:posOffset>
                </wp:positionV>
                <wp:extent cx="1809115" cy="5486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文教師命題技巧研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東區：松山家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3.2pt;mso-wrap-distance-left:9.05pt;mso-wrap-distance-right:9.05pt;mso-wrap-distance-top:0pt;mso-wrap-distance-bottom:0pt;margin-top:3.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文教師命題技巧研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東區：松山家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600" w:hanging="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7320</wp:posOffset>
                </wp:positionH>
                <wp:positionV relativeFrom="paragraph">
                  <wp:posOffset>43815</wp:posOffset>
                </wp:positionV>
                <wp:extent cx="3600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45pt" to="139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18415</wp:posOffset>
                </wp:positionV>
                <wp:extent cx="93218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召學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湖高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45.7pt;mso-wrap-distance-left:9.05pt;mso-wrap-distance-right:9.05pt;mso-wrap-distance-top:0pt;mso-wrap-distance-bottom:0pt;margin-top:1.45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召學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內湖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635</wp:posOffset>
                </wp:positionH>
                <wp:positionV relativeFrom="paragraph">
                  <wp:posOffset>85090</wp:posOffset>
                </wp:positionV>
                <wp:extent cx="1809115" cy="5486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文教師命題技巧研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南區：木柵高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3.2pt;mso-wrap-distance-left:9.05pt;mso-wrap-distance-right:9.05pt;mso-wrap-distance-top:0pt;mso-wrap-distance-bottom:0pt;margin-top:6.7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文教師命題技巧研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南區：木柵高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2050</wp:posOffset>
                </wp:positionH>
                <wp:positionV relativeFrom="paragraph">
                  <wp:posOffset>15875</wp:posOffset>
                </wp:positionV>
                <wp:extent cx="2520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.25pt" to="111.3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7320</wp:posOffset>
                </wp:positionH>
                <wp:positionV relativeFrom="paragraph">
                  <wp:posOffset>20320</wp:posOffset>
                </wp:positionV>
                <wp:extent cx="3600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.6pt" to="139.9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635</wp:posOffset>
                </wp:positionH>
                <wp:positionV relativeFrom="paragraph">
                  <wp:posOffset>112395</wp:posOffset>
                </wp:positionV>
                <wp:extent cx="1809115" cy="5486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語文數位教材製作整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南港高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3.2pt;mso-wrap-distance-left:9.05pt;mso-wrap-distance-right:9.05pt;mso-wrap-distance-top:0pt;mso-wrap-distance-bottom:0pt;margin-top:8.8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國語文數位教材製作整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南港高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600" w:hanging="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7320</wp:posOffset>
                </wp:positionH>
                <wp:positionV relativeFrom="paragraph">
                  <wp:posOffset>-2540</wp:posOffset>
                </wp:positionV>
                <wp:extent cx="36004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-0.2pt" to="139.9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6255</wp:posOffset>
                </wp:positionH>
                <wp:positionV relativeFrom="paragraph">
                  <wp:posOffset>152400</wp:posOffset>
                </wp:positionV>
                <wp:extent cx="1809115" cy="5486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習檔案競賽與觀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松山家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3.2pt;mso-wrap-distance-left:9.05pt;mso-wrap-distance-right:9.05pt;mso-wrap-distance-top:0pt;mso-wrap-distance-bottom:0pt;margin-top:12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習檔案競賽與觀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松山家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9700</wp:posOffset>
                </wp:positionH>
                <wp:positionV relativeFrom="paragraph">
                  <wp:posOffset>173990</wp:posOffset>
                </wp:positionV>
                <wp:extent cx="3600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3.7pt" to="139.3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635</wp:posOffset>
                </wp:positionH>
                <wp:positionV relativeFrom="paragraph">
                  <wp:posOffset>186690</wp:posOffset>
                </wp:positionV>
                <wp:extent cx="1809115" cy="5486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語文優良教案徵選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松山工農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3.2pt;mso-wrap-distance-left:9.05pt;mso-wrap-distance-right:9.05pt;mso-wrap-distance-top:0pt;mso-wrap-distance-bottom:0pt;margin-top:14.7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國語文優良教案徵選活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（松山工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600" w:hanging="60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179705</wp:posOffset>
                </wp:positionV>
                <wp:extent cx="3600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15pt" to="139.9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6730</wp:posOffset>
                </wp:positionH>
                <wp:positionV relativeFrom="paragraph">
                  <wp:posOffset>220345</wp:posOffset>
                </wp:positionV>
                <wp:extent cx="1809115" cy="5486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執行成果資料彙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內湖高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3.2pt;mso-wrap-distance-left:9.05pt;mso-wrap-distance-right:9.05pt;mso-wrap-distance-top:0pt;mso-wrap-distance-bottom:0pt;margin-top:17.3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執行成果資料彙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內湖高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9700</wp:posOffset>
                </wp:positionH>
                <wp:positionV relativeFrom="paragraph">
                  <wp:posOffset>165735</wp:posOffset>
                </wp:positionV>
                <wp:extent cx="36004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3.05pt" to="139.3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autoSpaceDE w:val="false"/>
        <w:ind w:left="893" w:firstLine="1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ind w:left="384" w:hanging="254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學報題目"/>
    <w:basedOn w:val="Normal"/>
    <w:qFormat/>
    <w:pPr>
      <w:spacing w:before="280" w:after="280"/>
      <w:jc w:val="center"/>
    </w:pPr>
    <w:rPr>
      <w:rFonts w:ascii="文鼎古印體;Arial Unicode MS" w:hAnsi="文鼎古印體;Arial Unicode MS" w:eastAsia="標楷體"/>
      <w:b/>
      <w:sz w:val="32"/>
      <w:szCs w:val="3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14:00Z</dcterms:created>
  <dc:creator>327</dc:creator>
  <dc:description/>
  <dc:language>en-US</dc:language>
  <cp:lastModifiedBy>327</cp:lastModifiedBy>
  <dcterms:modified xsi:type="dcterms:W3CDTF">2006-09-25T08:15:00Z</dcterms:modified>
  <cp:revision>1</cp:revision>
  <dc:subject/>
  <dc:title>臺北市95年度高級職業學校提升國語文能力辦理項目及期程</dc:title>
</cp:coreProperties>
</file>