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台北市資訊輔導團九十七學年度會議紀錄</w:t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  ◎地點：蓬萊國小</w:t>
      </w:r>
    </w:p>
    <w:p>
      <w:pPr>
        <w:pStyle w:val="Normal"/>
        <w:numPr>
          <w:ilvl w:val="0"/>
          <w:numId w:val="2"/>
        </w:numPr>
        <w:spacing w:lineRule="exact" w:line="420" w:before="180" w:after="1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討論事項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ragraph">
                  <wp:posOffset>661670</wp:posOffset>
                </wp:positionV>
                <wp:extent cx="605790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:00~10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專業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輔導員自我介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:00~11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輔工作經驗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組網輔工作計畫討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1:00~13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輔導團專業進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科技組視訊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安全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77pt;height:90pt;mso-wrap-distance-left:9.05pt;mso-wrap-distance-right:9.05pt;mso-wrap-distance-top:0pt;mso-wrap-distance-bottom:0pt;margin-top:52.1pt;mso-position-vertical-relative:text;margin-left:94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9:00~10:0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訊專業分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輔導員自我介紹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:00~11:0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輔工作經驗分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組網輔工作計畫討論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1:00~13:0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訊輔導團專業進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訊科技組視訊會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訊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10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專業分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網路輔導員自我介紹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3"/>
        <w:gridCol w:w="1800"/>
        <w:gridCol w:w="24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輔導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龔詩為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行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融入評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世傑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教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請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宗濤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行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微軟平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尹維洸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科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程式設計、作業系統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game maker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順得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科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oogle API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羅成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科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系統設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介祜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資訊科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個人無線通訊、作業系統</w:t>
            </w:r>
          </w:p>
        </w:tc>
      </w:tr>
    </w:tbl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0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輔工作經驗分享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各組網輔工作計畫討論</w:t>
      </w:r>
    </w:p>
    <w:p>
      <w:pPr>
        <w:pStyle w:val="Normal"/>
        <w:spacing w:lineRule="exact" w:line="500"/>
        <w:ind w:left="1080" w:hanging="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工作項目：</w:t>
      </w:r>
      <w:r>
        <w:rPr>
          <w:rFonts w:ascii="新細明體;PMingLiU" w:hAnsi="新細明體;PMingLiU" w:cs="新細明體;PMingLiU"/>
          <w:sz w:val="28"/>
          <w:szCs w:val="28"/>
        </w:rPr>
        <w:t>論壇知識樹分為三部分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440680" cy="450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383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輔工作計畫事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訊科技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shword12pt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林裕勝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）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網路管理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謝琪文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羅成泰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電腦管理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邱順得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許宗濤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蔡孟憲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作業系統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高健智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陳介祜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李忠憲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尹維洸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林裕勝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羅成泰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邱順得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程式設計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李忠憲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尹維洸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姜保煌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資通安全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姜保煌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高健智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應用軟體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陳柏年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龔詩為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邱順得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林裕勝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黃世傑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益教網論壇管理權限由高健智主任管理，如有管理版面權限相關問題，請聯絡高健智主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hyperlink r:id="rId2">
                                    <w:bookmarkStart w:id="0" w:name="contact-email"/>
                                    <w:r>
                                      <w:rPr>
                                        <w:rStyle w:val="InternetLink"/>
                                      </w:rPr>
                                      <w:t>kao1@tp.edu.tw</w:t>
                                    </w:r>
                                  </w:hyperlink>
                                  <w:bookmarkEnd w:id="0"/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論壇管理文章，每周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os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對益教網論壇有相關建議，亦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給盧東華教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hlu@tmue.edu.tw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訊教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shword12pt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許進富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花梅真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）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電腦教學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許進富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謝琪文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黃世傑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資訊融入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花梅真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陳柏年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龔詩為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訊行政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shword12pt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賴清國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白文宗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）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軟硬體採購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許宗濤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龔詩為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校務行政運作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高健智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許宗濤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白文宗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老師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,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賴清國</w:t>
                                  </w:r>
                                  <w:r>
                                    <w:rPr>
                                      <w:rStyle w:val="Ashword12pt1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54.5pt;mso-wrap-distance-left:9pt;mso-wrap-distance-right:9pt;mso-wrap-distance-top:0pt;mso-wrap-distance-bottom:0pt;margin-top:11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3832"/>
                        <w:gridCol w:w="2692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輔工作計畫事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科技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shword12pt1"/>
                              </w:rPr>
                              <w:t>（</w:t>
                            </w:r>
                            <w:r>
                              <w:rPr>
                                <w:rStyle w:val="Ashword12pt1"/>
                              </w:rPr>
                              <w:t>林裕勝</w:t>
                            </w:r>
                            <w:r>
                              <w:rPr>
                                <w:rStyle w:val="Ashword12pt1"/>
                              </w:rPr>
                              <w:t>主任）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網路管理：</w:t>
                            </w:r>
                            <w:r>
                              <w:rPr>
                                <w:rStyle w:val="Ashword12pt1"/>
                              </w:rPr>
                              <w:t>謝琪文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羅成泰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腦管理：</w:t>
                            </w:r>
                            <w:r>
                              <w:rPr>
                                <w:rStyle w:val="Ashword12pt1"/>
                              </w:rPr>
                              <w:t>邱順得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許宗濤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蔡孟憲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作業系統：</w:t>
                            </w:r>
                            <w:r>
                              <w:rPr>
                                <w:rStyle w:val="Ashword12pt1"/>
                              </w:rPr>
                              <w:t>高健智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陳介祜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李忠憲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尹維洸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林裕勝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羅成泰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邱順得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程式設計：</w:t>
                            </w:r>
                            <w:r>
                              <w:rPr>
                                <w:rStyle w:val="Ashword12pt1"/>
                              </w:rPr>
                              <w:t>李忠憲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尹維洸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姜保煌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資通安全：</w:t>
                            </w:r>
                            <w:r>
                              <w:rPr>
                                <w:rStyle w:val="Ashword12pt1"/>
                              </w:rPr>
                              <w:t>姜保煌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高健智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應用軟體：</w:t>
                            </w:r>
                            <w:r>
                              <w:rPr>
                                <w:rStyle w:val="Ashword12pt1"/>
                              </w:rPr>
                              <w:t>陳柏年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龔詩為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邱順得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林裕勝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黃世傑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益教網論壇管理權限由高健智主任管理，如有管理版面權限相關問題，請聯絡高健智主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hyperlink r:id="rId4">
                              <w:bookmarkStart w:id="1" w:name="contact-email"/>
                              <w:r>
                                <w:rPr>
                                  <w:rStyle w:val="InternetLink"/>
                                </w:rPr>
                                <w:t>kao1@tp.edu.tw</w:t>
                              </w:r>
                            </w:hyperlink>
                            <w:bookmarkEnd w:id="1"/>
                            <w:r>
                              <w:rPr/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論壇管理文章，每周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os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益教網論壇有相關建議，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給盧東華教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dhlu@tmue.edu.tw</w:t>
                              </w:r>
                            </w:hyperlink>
                            <w:r>
                              <w:rPr/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教育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shword12pt1"/>
                              </w:rPr>
                              <w:t>（</w:t>
                            </w:r>
                            <w:r>
                              <w:rPr>
                                <w:rStyle w:val="Ashword12pt1"/>
                              </w:rPr>
                              <w:t>許進富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花梅真</w:t>
                            </w:r>
                            <w:r>
                              <w:rPr>
                                <w:rStyle w:val="Ashword12pt1"/>
                              </w:rPr>
                              <w:t>老師）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電腦教學：</w:t>
                            </w:r>
                            <w:r>
                              <w:rPr>
                                <w:rStyle w:val="Ashword12pt1"/>
                              </w:rPr>
                              <w:t>許進富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謝琪文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黃世傑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資訊融入：</w:t>
                            </w:r>
                            <w:r>
                              <w:rPr>
                                <w:rStyle w:val="Ashword12pt1"/>
                              </w:rPr>
                              <w:t>花梅真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陳柏年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龔詩為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行政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shword12pt1"/>
                              </w:rPr>
                              <w:t>（</w:t>
                            </w:r>
                            <w:r>
                              <w:rPr>
                                <w:rStyle w:val="Ashword12pt1"/>
                              </w:rPr>
                              <w:t>賴清國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白文宗</w:t>
                            </w:r>
                            <w:r>
                              <w:rPr>
                                <w:rStyle w:val="Ashword12pt1"/>
                              </w:rPr>
                              <w:t>老師）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軟硬體採購：</w:t>
                            </w:r>
                            <w:r>
                              <w:rPr>
                                <w:rStyle w:val="Ashword12pt1"/>
                              </w:rPr>
                              <w:t>許宗濤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龔詩為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校務行政運作：</w:t>
                            </w:r>
                            <w:r>
                              <w:rPr>
                                <w:rStyle w:val="Ashword12pt1"/>
                              </w:rPr>
                              <w:t>高健智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許宗濤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Style w:val="Ashword12pt1"/>
                              </w:rPr>
                              <w:t>白文宗</w:t>
                            </w:r>
                            <w:r>
                              <w:rPr>
                                <w:rStyle w:val="Ashword12pt1"/>
                              </w:rPr>
                              <w:t>老師</w:t>
                            </w:r>
                            <w:r>
                              <w:rPr>
                                <w:rStyle w:val="Ashword12pt1"/>
                              </w:rPr>
                              <w:t>,</w:t>
                            </w:r>
                            <w:r>
                              <w:rPr>
                                <w:rStyle w:val="Ashword12pt1"/>
                              </w:rPr>
                              <w:t>賴清國</w:t>
                            </w:r>
                            <w:r>
                              <w:rPr>
                                <w:rStyle w:val="Ashword12pt1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080" w:hanging="482"/>
        <w:rPr/>
      </w:pPr>
      <w:r>
        <w:rPr>
          <w:rFonts w:ascii="標楷體" w:hAnsi="標楷體" w:cs="標楷體" w:eastAsia="標楷體"/>
          <w:sz w:val="28"/>
          <w:szCs w:val="28"/>
        </w:rPr>
        <w:t>資訊科技組視訊會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主題：資訊安全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姜保煌老師</w:t>
      </w:r>
    </w:p>
    <w:p>
      <w:pPr>
        <w:pStyle w:val="Normal"/>
        <w:spacing w:lineRule="exact" w:line="440"/>
        <w:ind w:left="298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裝說明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安裝</w:t>
      </w:r>
      <w:r>
        <w:rPr>
          <w:rFonts w:eastAsia="標楷體" w:cs="標楷體" w:ascii="標楷體" w:hAnsi="標楷體"/>
          <w:sz w:val="28"/>
          <w:szCs w:val="28"/>
        </w:rPr>
        <w:t>java,</w:t>
      </w:r>
      <w:r>
        <w:rPr>
          <w:rFonts w:ascii="標楷體" w:hAnsi="標楷體" w:cs="標楷體" w:eastAsia="標楷體"/>
          <w:sz w:val="28"/>
          <w:szCs w:val="28"/>
        </w:rPr>
        <w:t>不可用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JVM</w:t>
        <w:br/>
        <w:t>b.</w:t>
      </w:r>
      <w:r>
        <w:rPr>
          <w:rFonts w:ascii="標楷體" w:hAnsi="標楷體" w:cs="標楷體" w:eastAsia="標楷體"/>
          <w:sz w:val="28"/>
          <w:szCs w:val="28"/>
        </w:rPr>
        <w:t>如在學校，記得防火牆要針對</w:t>
      </w:r>
      <w:r>
        <w:rPr>
          <w:rFonts w:eastAsia="標楷體" w:cs="標楷體" w:ascii="標楷體" w:hAnsi="標楷體"/>
          <w:sz w:val="28"/>
          <w:szCs w:val="28"/>
        </w:rPr>
        <w:t>colife</w:t>
      </w:r>
      <w:r>
        <w:rPr>
          <w:rFonts w:ascii="標楷體" w:hAnsi="標楷體" w:cs="標楷體" w:eastAsia="標楷體"/>
          <w:sz w:val="28"/>
          <w:szCs w:val="28"/>
        </w:rPr>
        <w:t>的主機開</w:t>
      </w:r>
      <w:r>
        <w:rPr>
          <w:rFonts w:eastAsia="標楷體" w:cs="標楷體" w:ascii="標楷體" w:hAnsi="標楷體"/>
          <w:sz w:val="28"/>
          <w:szCs w:val="28"/>
        </w:rPr>
        <w:t>port</w:t>
      </w:r>
      <w:r>
        <w:rPr>
          <w:rFonts w:ascii="標楷體" w:hAnsi="標楷體" w:cs="標楷體" w:eastAsia="標楷體"/>
          <w:sz w:val="28"/>
          <w:szCs w:val="28"/>
        </w:rPr>
        <w:t>，雙向都要放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>message server=140.110.17.177 port 8900(TCP)</w:t>
        <w:br/>
        <w:t>video/audio=140.110.27.200 port 1234~1320(UDP)</w:t>
        <w:br/>
        <w:t>app share=140.110.18.100 port 25510~25569(TCP)</w:t>
      </w:r>
      <w:r>
        <w:rPr/>
        <w:br/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匯入聯絡人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使用會議模式開會，功能較多</w:t>
      </w:r>
    </w:p>
    <w:p>
      <w:pPr>
        <w:pStyle w:val="Normal"/>
        <w:spacing w:lineRule="exact" w:line="440"/>
        <w:ind w:left="3778" w:hanging="2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注意事項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電子白板及增加電子白板頁面須由主持人開啟，所有與會者方能使用</w:t>
      </w:r>
    </w:p>
    <w:p>
      <w:pPr>
        <w:pStyle w:val="Normal"/>
        <w:spacing w:lineRule="exact" w:line="440"/>
        <w:ind w:left="3780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與會者如要分享自己的桌面給所有與會者，須由主持人決定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標楷體" w:eastAsia="標楷體"/>
          <w:sz w:val="28"/>
          <w:szCs w:val="28"/>
        </w:rPr>
        <w:t>誰的桌面給大家看</w:t>
      </w:r>
    </w:p>
    <w:p>
      <w:pPr>
        <w:pStyle w:val="Normal"/>
        <w:spacing w:lineRule="exact" w:line="440"/>
        <w:ind w:left="3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0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長、系統師交流座談會</w:t>
      </w:r>
      <w:r>
        <w:rPr>
          <w:rFonts w:eastAsia="標楷體" w:cs="標楷體" w:ascii="標楷體" w:hAnsi="標楷體"/>
          <w:sz w:val="28"/>
          <w:szCs w:val="28"/>
        </w:rPr>
        <w:t>(97.12.19)</w:t>
      </w:r>
      <w:r>
        <w:rPr>
          <w:rFonts w:ascii="標楷體" w:hAnsi="標楷體" w:cs="標楷體" w:eastAsia="標楷體"/>
          <w:sz w:val="28"/>
          <w:szCs w:val="28"/>
        </w:rPr>
        <w:t>上午流程：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講義定案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4" w:hanging="1124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歡迎式</w:t>
            </w:r>
          </w:p>
          <w:p>
            <w:pPr>
              <w:pStyle w:val="Normal"/>
              <w:spacing w:lineRule="exact" w:line="440"/>
              <w:ind w:left="1123" w:hanging="1123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政府教育局資訊室韓主任長澤</w:t>
            </w:r>
          </w:p>
          <w:p>
            <w:pPr>
              <w:pStyle w:val="Normal"/>
              <w:spacing w:lineRule="exact" w:line="440"/>
              <w:ind w:left="1123" w:hanging="1123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政府教育局督學室劉督學姿君</w:t>
            </w:r>
          </w:p>
          <w:p>
            <w:pPr>
              <w:pStyle w:val="Normal"/>
              <w:spacing w:lineRule="exact" w:line="440"/>
              <w:ind w:left="1123" w:hanging="1123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立教育大學資訊科學系賴主任阿福</w:t>
            </w:r>
          </w:p>
          <w:p>
            <w:pPr>
              <w:pStyle w:val="Normal"/>
              <w:spacing w:lineRule="exact" w:line="440"/>
              <w:ind w:left="1123" w:hanging="1123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立教育大學資訊科學系盧教授東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大同區蓬萊國小吳校長宗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專題演講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Keynote speech):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資訊人員專業成長與進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講座：賴教授、盧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:50~10: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:00~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  <w:sz w:val="28"/>
                <w:szCs w:val="28"/>
              </w:rPr>
              <w:t>新進資訊人員工作經驗分享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主持人</w:t>
            </w:r>
            <w:r>
              <w:rPr>
                <w:rFonts w:ascii="標楷體" w:hAnsi="標楷體" w:cs="標楷體"/>
                <w:kern w:val="0"/>
              </w:rPr>
              <w:t>：國語實小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李忠憲老師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800080"/>
                <w:kern w:val="0"/>
                <w:sz w:val="28"/>
                <w:szCs w:val="28"/>
              </w:rPr>
              <w:t>自由軟體之應用與推廣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主持人</w:t>
            </w:r>
            <w:r>
              <w:rPr>
                <w:rFonts w:ascii="標楷體" w:hAnsi="標楷體" w:cs="標楷體"/>
                <w:kern w:val="0"/>
              </w:rPr>
              <w:t>：東湖國小　</w:t>
            </w:r>
            <w:r>
              <w:rPr/>
              <w:t>高健智</w:t>
            </w:r>
            <w:r>
              <w:rPr>
                <w:rFonts w:ascii="標楷體" w:hAnsi="標楷體" w:cs="標楷體"/>
                <w:kern w:val="0"/>
              </w:rPr>
              <w:t>主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/>
              <w:t>10MIN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color w:val="FF0000"/>
              </w:rPr>
              <w:t>與談人</w:t>
            </w:r>
            <w:r>
              <w:rPr/>
              <w:t>：</w:t>
            </w:r>
            <w:r>
              <w:rPr/>
              <w:t>三民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林家豪</w:t>
            </w: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  <w:r>
              <w:rPr/>
              <w:t> 校園推動自由軟體經驗分享</w:t>
            </w:r>
            <w:r>
              <w:rPr>
                <w:rFonts w:eastAsia="Times New Roman"/>
              </w:rPr>
              <w:t xml:space="preserve"> </w:t>
            </w:r>
            <w:r>
              <w:rPr/>
              <w:t>40MIN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8000"/>
                <w:kern w:val="0"/>
                <w:sz w:val="28"/>
                <w:szCs w:val="28"/>
              </w:rPr>
              <w:t>網路影音服務應用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主持人</w:t>
            </w:r>
            <w:r>
              <w:rPr>
                <w:rFonts w:ascii="標楷體" w:hAnsi="標楷體" w:cs="標楷體"/>
                <w:kern w:val="0"/>
              </w:rPr>
              <w:t>：龍山國小　姜保煌老師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談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長春國小　楊宏良　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cs="標楷體"/>
                <w:color w:val="0000FF"/>
                <w:kern w:val="0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  <w:sz w:val="28"/>
                <w:szCs w:val="28"/>
              </w:rPr>
              <w:t>新進資訊人員工作經驗分享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主持人</w:t>
            </w:r>
            <w:r>
              <w:rPr>
                <w:rFonts w:ascii="標楷體" w:hAnsi="標楷體" w:cs="標楷體"/>
                <w:kern w:val="0"/>
              </w:rPr>
              <w:t>：逸仙國小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黃自強老師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800080"/>
                <w:kern w:val="0"/>
                <w:sz w:val="28"/>
                <w:szCs w:val="28"/>
              </w:rPr>
              <w:t>自由軟體之應用與推廣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主持人</w:t>
            </w:r>
            <w:r>
              <w:rPr>
                <w:rFonts w:ascii="標楷體" w:hAnsi="標楷體" w:cs="標楷體"/>
                <w:kern w:val="0"/>
              </w:rPr>
              <w:t>：東湖國小　</w:t>
            </w:r>
            <w:r>
              <w:rPr/>
              <w:t>高健智</w:t>
            </w:r>
            <w:r>
              <w:rPr>
                <w:rFonts w:ascii="標楷體" w:hAnsi="標楷體" w:cs="標楷體"/>
                <w:kern w:val="0"/>
              </w:rPr>
              <w:t>主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/>
              <w:t>10MIN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/>
                <w:kern w:val="0"/>
              </w:rPr>
            </w:pPr>
            <w:r>
              <w:rPr>
                <w:color w:val="FF0000"/>
              </w:rPr>
              <w:t>與談人</w:t>
            </w:r>
            <w:r>
              <w:rPr/>
              <w:t>：</w:t>
            </w:r>
            <w:r>
              <w:rPr/>
              <w:t>指南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陳依信</w:t>
            </w:r>
            <w:r>
              <w:rPr/>
              <w:t>老師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Google </w:t>
            </w:r>
            <w:r>
              <w:rPr/>
              <w:t>日曆之進階整合與應用</w:t>
            </w:r>
            <w:r>
              <w:rPr/>
              <w:t>40MIN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8000"/>
                <w:kern w:val="0"/>
                <w:sz w:val="28"/>
                <w:szCs w:val="28"/>
              </w:rPr>
              <w:t>資料管理與備份危機處理</w:t>
            </w:r>
            <w:r>
              <w:rPr>
                <w:rFonts w:cs="標楷體" w:ascii="標楷體" w:hAnsi="標楷體"/>
                <w:b/>
                <w:color w:val="008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/>
                <w:b/>
                <w:color w:val="008000"/>
                <w:kern w:val="0"/>
                <w:sz w:val="28"/>
                <w:szCs w:val="28"/>
              </w:rPr>
              <w:t>以</w:t>
            </w:r>
            <w:r>
              <w:rPr>
                <w:rFonts w:cs="標楷體" w:ascii="標楷體" w:hAnsi="標楷體"/>
                <w:b/>
                <w:color w:val="008000"/>
                <w:kern w:val="0"/>
                <w:sz w:val="28"/>
                <w:szCs w:val="28"/>
              </w:rPr>
              <w:t>FreeNas</w:t>
            </w:r>
            <w:r>
              <w:rPr>
                <w:rFonts w:ascii="標楷體" w:hAnsi="標楷體" w:cs="標楷體"/>
                <w:b/>
                <w:color w:val="008000"/>
                <w:kern w:val="0"/>
                <w:sz w:val="28"/>
                <w:szCs w:val="28"/>
              </w:rPr>
              <w:t>為例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FF0000"/>
                <w:kern w:val="0"/>
              </w:rPr>
              <w:t>主持人</w:t>
            </w:r>
            <w:r>
              <w:rPr>
                <w:rFonts w:ascii="標楷體" w:hAnsi="標楷體" w:cs="標楷體"/>
                <w:kern w:val="0"/>
              </w:rPr>
              <w:t>：龍山國小　姜保煌老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謝琪文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1: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/>
                <w:kern w:val="0"/>
              </w:rPr>
              <w:t>午餐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: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  <w:t>華碩總部參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Ashword12pt1">
    <w:name w:val="ash_word_12pt1"/>
    <w:basedOn w:val="Style14"/>
    <w:qFormat/>
    <w:rPr>
      <w:color w:val="666666"/>
      <w:sz w:val="18"/>
      <w:szCs w:val="18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26890390456&amp;zx=sph6qn-hxj54v" TargetMode="External"/><Relationship Id="rId3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26890390456&amp;zx=sph6qn-hxj54v" TargetMode="External"/><Relationship Id="rId4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26890390456&amp;zx=sph6qn-hxj54v" TargetMode="External"/><Relationship Id="rId5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26890390456&amp;zx=sph6qn-hxj54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11:00Z</dcterms:created>
  <dc:creator>宗哲</dc:creator>
  <dc:description/>
  <dc:language>en-US</dc:language>
  <cp:lastModifiedBy>plpsuser</cp:lastModifiedBy>
  <cp:lastPrinted>2008-11-17T13:09:00Z</cp:lastPrinted>
  <dcterms:modified xsi:type="dcterms:W3CDTF">2008-11-17T07:25:00Z</dcterms:modified>
  <cp:revision>81</cp:revision>
  <dc:subject/>
  <dc:title>討論事項：</dc:title>
</cp:coreProperties>
</file>