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9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</w:t>
      </w:r>
      <w:r>
        <w:rPr>
          <w:b/>
          <w:sz w:val="32"/>
          <w:szCs w:val="32"/>
        </w:rPr>
        <w:t>95</w:t>
      </w:r>
      <w:r>
        <w:rPr>
          <w:b/>
          <w:sz w:val="32"/>
          <w:szCs w:val="32"/>
        </w:rPr>
        <w:t>年度國語文命題種子教師分組一覽表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4504"/>
      </w:tblGrid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服務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組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龔淑芬   高敏麗   賴婷妤   許育健</w:t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實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文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義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素琴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螢橋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毓華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源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素娟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雪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春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慧貞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組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華木   鄒彩完   許麗瑩   江欣穎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投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明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園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麗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德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育存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秀芳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源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伶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門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貴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大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雪盡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新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秀美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組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寬寬   邢小萍   胡曉英   謝秀芬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新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斯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琪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湖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金鳳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瑩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園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葫蘆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鴻熙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大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如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龍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家妍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47:00Z</dcterms:created>
  <dc:creator>User</dc:creator>
  <dc:description/>
  <cp:keywords/>
  <dc:language>en-US</dc:language>
  <cp:lastModifiedBy> </cp:lastModifiedBy>
  <cp:lastPrinted>2006-03-02T15:09:00Z</cp:lastPrinted>
  <dcterms:modified xsi:type="dcterms:W3CDTF">2006-03-07T07:08:00Z</dcterms:modified>
  <cp:revision>16</cp:revision>
  <dc:subject/>
  <dc:title>臺北市95年度國語文命題種子教師分組一覽表(草案)</dc:title>
</cp:coreProperties>
</file>