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小社會輔導小組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議紀錄   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雙蓮國小校長室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者：鄭素香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學期日程表（如附件）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團員的名單，由於多位夥伴換了處室或是調校，所以請大家將自己的資料先看過，是否有錯誤，若有錯誤，星期五我會請人打電話確認，請再告知。</w:t>
      </w:r>
    </w:p>
    <w:p>
      <w:pPr>
        <w:pStyle w:val="TextBodyIndent"/>
        <w:spacing w:lineRule="exact" w:line="460"/>
        <w:ind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上學期的行程表草稿，請大家提供意見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  <w:szCs w:val="26"/>
        </w:rPr>
        <w:t>課程模組內容</w:t>
      </w:r>
    </w:p>
    <w:p>
      <w:pPr>
        <w:pStyle w:val="TextBodyIndent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  <w:szCs w:val="26"/>
        </w:rPr>
        <w:t>請鴻池及曹曦負責。原則上規劃出兩個模組，分別是台灣歷史、台灣地理兩部份。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堂課</w:t>
      </w:r>
      <w:r>
        <w:rPr>
          <w:rFonts w:eastAsia="標楷體" w:ascii="標楷體" w:hAnsi="標楷體"/>
          <w:sz w:val="26"/>
          <w:szCs w:val="26"/>
        </w:rPr>
        <w:t>×9</w:t>
      </w:r>
      <w:r>
        <w:rPr>
          <w:rFonts w:ascii="標楷體" w:hAnsi="標楷體" w:eastAsia="標楷體"/>
          <w:sz w:val="26"/>
          <w:szCs w:val="26"/>
        </w:rPr>
        <w:t>次，原則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次找專家學者，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次由輔導團員或是實務教師主講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  <w:szCs w:val="26"/>
        </w:rPr>
        <w:t>教師研習中心研習計劃執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秀卿負責統籌幫忙彙整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課程規劃回傳給我。原則上，分成兩個區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史教學專業知能及教學策略。希望教學策略可以跟台灣史教學內容或是相關教材內容相配合，研習時，我們請老師帶著課本上陽明山，實際就教材內容演講教師所需要的教學知能、教學資源或是教學策略。</w:t>
      </w:r>
      <w:r>
        <w:rPr>
          <w:rFonts w:eastAsia="Times New Roman"/>
        </w:rPr>
        <w:t xml:space="preserve">    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台中市輔導團來訪事宜</w:t>
      </w:r>
    </w:p>
    <w:p>
      <w:pPr>
        <w:pStyle w:val="TextBodyIndent"/>
        <w:spacing w:lineRule="exact" w:line="4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</w:rPr>
        <w:t>如上次規劃的流程表，每個主講者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。下午實地踏察部份，請素香老師負責拍照，曹曦協助。另世遠協助素香老師拍照後的後製工作。原則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日前完成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中央團舉辦分區研討會報名事宜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曹曦負責分區報告，素香老師負責協助報名。目前已報名參加有明燕、曹曦、梅娥校長、映杜、世遠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福州創意族譜參與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期訂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。輔導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出發，參訪日期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公假課務自理，落地招待之外，部分經費需要自費。聯絡事宜請曹曦負責，行程規劃請秀卿負責。要參加者，請直接跟曹曦報名。</w:t>
      </w:r>
    </w:p>
    <w:p>
      <w:pPr>
        <w:pStyle w:val="TextBodyIndent"/>
        <w:spacing w:lineRule="exact" w:line="460"/>
        <w:ind w:hanging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eastAsia="標楷體"/>
          <w:sz w:val="26"/>
          <w:szCs w:val="26"/>
        </w:rPr>
        <w:t>媒體素養研習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如報名表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研討會徵稿投稿事宜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請映杜、美月、武憲務必投稿多元文化融入教學的徵稿活動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小論文出版事宜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由世遠負責彙整，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日前將題目定出，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交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萬字的小論文。格式部份如世遠所提供，引注原則上用</w:t>
      </w:r>
      <w:r>
        <w:rPr>
          <w:rFonts w:eastAsia="標楷體" w:ascii="標楷體" w:hAnsi="標楷體"/>
          <w:sz w:val="26"/>
          <w:szCs w:val="26"/>
        </w:rPr>
        <w:t>APA</w:t>
      </w:r>
      <w:r>
        <w:rPr>
          <w:rFonts w:ascii="標楷體" w:hAnsi="標楷體" w:eastAsia="標楷體"/>
          <w:sz w:val="26"/>
          <w:szCs w:val="26"/>
        </w:rPr>
        <w:t>格式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、到他校示範教學事宜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雙園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武憲、惠琳。南湖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曹曦、秀卿。石牌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泳惠、江台。國語實小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美月、秋婷。請各組自行和各校連絡相關事宜，及示範教學的教學內容。原則上盡量訂於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份，並於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日前連絡完成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行動研究事宜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請惠琳修改，並和教授討論後，於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當天可以和臺中市社會學習領域輔導團交流討論。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1:00Z</dcterms:created>
  <dc:creator>principal</dc:creator>
  <dc:description/>
  <cp:keywords/>
  <dc:language>en-US</dc:language>
  <cp:lastModifiedBy>principal</cp:lastModifiedBy>
  <dcterms:modified xsi:type="dcterms:W3CDTF">2009-02-26T12:55:00Z</dcterms:modified>
  <cp:revision>14</cp:revision>
  <dc:subject/>
  <dc:title>各位夥伴大家好：</dc:title>
</cp:coreProperties>
</file>