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輔導團座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長春國小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博惠督學、李奕寬主任、黃心怡老師、陳健豪老師、殷泰宜老師、楊珩老師、林淑惠老師、張齡心老師、高婉妃老師、鄭茜文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博惠督學主持座談會議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天很難得有這樣的機會，國中小的輔導員可以聚在一起互相交流。明年度開始，將對臺北市國小六年級的學生實施英語抽測，由臺北市教育局統一命題，以了解英語教學實施的情形。目前已對小學六年級的學生進行國語與數學的普測，以了解九年一貫實施後，學生學習的能力是否有所提升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英語老師可以在六年級，國中可以在七年級時教</w:t>
            </w:r>
            <w:r>
              <w:rPr>
                <w:rFonts w:eastAsia="標楷體" w:cs="標楷體" w:ascii="標楷體" w:hAnsi="標楷體"/>
                <w:color w:val="000000"/>
              </w:rPr>
              <w:t>K.K.</w:t>
            </w:r>
            <w:r>
              <w:rPr>
                <w:rFonts w:ascii="標楷體" w:hAnsi="標楷體" w:cs="標楷體" w:eastAsia="標楷體"/>
                <w:color w:val="000000"/>
              </w:rPr>
              <w:t>音標，幫助學生銜接國中的課程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天的流程，等一下先介紹國小團員，然後再國中。現在請三民國中呂校長與大家勉勵幾句話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民國中呂校長：施督學為大家做了很多事，我們給局裡的意見，透過督學，也都能有效的傳達。今天專業對話的部分，將先介紹國中輔導的團員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督學一一介紹國小輔導團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奕寬主任報告今年度國小英語輔導團已經完成的業務：國小英語輔導團因為結合了臺北市推動英語工作小組，所以經費較國中輔導團來的多，目前已經執行完的專案有：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國小英語教師與臺北歐洲學校交流研習：歐洲學校的幼稚園與小學的校區現已遷移至士林區的文林路上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英國文化協會合辦「英語師資培訓」及「國小校長英語會話能力培訓班」，以提升英語教師及國小校長的英語能力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度國小英語教學研討會：今年在大同高中舉辦，明年將借用永安國小的場地。邀請的講座有張武昌教授、陳純音教授、胡潔芳教授、藍蕾教授及一位外籍師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Mr. </w:t>
            </w:r>
            <w:r>
              <w:rPr>
                <w:rFonts w:eastAsia="標楷體" w:cs="Arial" w:ascii="Arial" w:hAnsi="Arial"/>
                <w:color w:val="000000"/>
              </w:rPr>
              <w:t>Ken Burton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印國小英語補救學教材</w:t>
            </w:r>
            <w:r>
              <w:rPr>
                <w:rFonts w:ascii="標楷體" w:hAnsi="標楷體" w:cs="標楷體" w:eastAsia="標楷體"/>
                <w:color w:val="000000"/>
              </w:rPr>
              <w:t>“</w:t>
            </w:r>
            <w:r>
              <w:rPr>
                <w:rFonts w:eastAsia="標楷體" w:cs="Arial" w:ascii="Arial" w:hAnsi="Arial"/>
                <w:color w:val="000000"/>
              </w:rPr>
              <w:t>English Easy Go III”</w:t>
            </w:r>
            <w:r>
              <w:rPr>
                <w:rFonts w:ascii="標楷體" w:hAnsi="標楷體" w:cs="標楷體" w:eastAsia="標楷體"/>
                <w:color w:val="000000"/>
              </w:rPr>
              <w:t>。第一冊和第二冊獲得很大迴響，永齡教育慈善基金會將之納入偏遠地區補救教學教材，所以明年將續編第四冊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教育部的專案舉辦「英語繪本製作研習工作坊」，與臺北市文化國小的繪本創作比賽結合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年度開始，輔導團的業務將變成課程教學組，主要的工作是建立英語評量檢測的題庫，繼續完成編印國小英語補救教材</w:t>
            </w:r>
            <w:r>
              <w:rPr>
                <w:rFonts w:eastAsia="標楷體" w:cs="標楷體" w:ascii="標楷體" w:hAnsi="標楷體"/>
                <w:color w:val="000000"/>
              </w:rPr>
              <w:t>IV</w:t>
            </w:r>
            <w:r>
              <w:rPr>
                <w:rFonts w:ascii="標楷體" w:hAnsi="標楷體" w:cs="標楷體" w:eastAsia="標楷體"/>
                <w:color w:val="000000"/>
              </w:rPr>
              <w:t>，與彙整各校提出的英語閱讀圖書計畫，製作成研究報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督學：國小英語輔導團發揮了很大的功能，國小英語暫行綱要是由輔導團率先編寫的，能力指標也是由輔導團的團員完成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呂校長報告：國中的學生因為要參加基本學力測驗，所以老師所承受的壓力很大，未來若實施一綱一本，如何出題，及題庫何時建立，都是老師們關心的焦點。明年度國中輔導團工作的重點是到校輔導、補救教學、創新教學及各項議題融入英語教學。臺北市學生學習的成效，呈現城鄉差距，由小學一年級開始上英文，到國中後，學生學習的型態呈現</w:t>
            </w:r>
            <w:r>
              <w:rPr>
                <w:rFonts w:ascii="Arial" w:hAnsi="Arial" w:cs="Arial" w:eastAsia="標楷體"/>
                <w:color w:val="000000"/>
              </w:rPr>
              <w:t>Ｍ</w:t>
            </w:r>
            <w:r>
              <w:rPr>
                <w:rFonts w:ascii="標楷體" w:hAnsi="標楷體" w:cs="標楷體" w:eastAsia="標楷體"/>
                <w:color w:val="000000"/>
              </w:rPr>
              <w:t>型的現象，非常值得重視。有些學生一看到英文就退怯，國小未來要做基本能力檢測，我們覺得很好。如果學生一開始學習英語，就遭受到挫折，國中的老師要再做補救教學，是有困難的。國中因為有升學壓力的關係，課堂上使用英語繪本的機會較少，但是國小老師們的努力，讓我們很感動。現在國中英語老師也在教學上也力求生動化、活潑化、與生活化。我們也有與英國文化協會合辦</w:t>
            </w:r>
            <w:r>
              <w:rPr>
                <w:rFonts w:eastAsia="標楷體" w:cs="Arial" w:ascii="Arial" w:hAnsi="Arial"/>
                <w:color w:val="000000"/>
              </w:rPr>
              <w:t>CCAD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Connecting Classrooms Asian Dialogues</w:t>
            </w:r>
            <w:r>
              <w:rPr>
                <w:rFonts w:ascii="標楷體" w:hAnsi="標楷體" w:cs="標楷體" w:eastAsia="標楷體"/>
                <w:color w:val="000000"/>
              </w:rPr>
              <w:t>）「教室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val="zh-TW"/>
              </w:rPr>
              <w:t>連結：亞洲對話</w:t>
            </w:r>
            <w:r>
              <w:rPr>
                <w:rFonts w:ascii="標楷體" w:hAnsi="標楷體" w:cs="標楷體" w:eastAsia="標楷體"/>
                <w:color w:val="000000"/>
              </w:rPr>
              <w:t>」計畫，經由網路平台與世界做聯結，如果國中做的不錯，未來將邀請國小輔導團參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督學：在國高中職的銜接會議中，國中與高中老師都反應學生的單字背不齊全，單字背不好，對寫句子及對話的練習都會有影響，所以，未來會請小學老師加強學生的</w:t>
            </w:r>
            <w:r>
              <w:rPr>
                <w:rFonts w:eastAsia="標楷體" w:cs="標楷體" w:ascii="標楷體" w:hAnsi="標楷體"/>
                <w:color w:val="000000"/>
              </w:rPr>
              <w:t>KK</w:t>
            </w:r>
            <w:r>
              <w:rPr>
                <w:rFonts w:ascii="標楷體" w:hAnsi="標楷體" w:cs="標楷體" w:eastAsia="標楷體"/>
                <w:color w:val="000000"/>
              </w:rPr>
              <w:t>音標教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呂校長：是否有可能增加英語授課時數，老師們覺得上課時間太少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督學結語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們的小學教學時數相較於中國與日本較少，但較歐美又太多。國小若沒有實施補救教學，學生到了國中會學得很辛苦。在小學要提升的是補救教學，到了國中則是生活關照與職業試探。國中老師面對的狀況很多，需要老師更多的努力。對於學生的問題，老師要多一點接納與包容，要多關心學生，不論是課業上或身心上，不要放棄任何一位學生，臺北市霸凌的現象較其他縣市來的少，學生學習的廣度與深度也都較以前增加，臺北市對於教育挹注的經費與資源都較其他縣市多，所以老師應該要更用心致力於教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國中輔導團可以與國小輔導團一起出國參訪，看看其他國家教學的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天的會議到此圓滿結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480"/>
      </w:pPr>
      <w:rPr>
        <w:sz w:val="24"/>
        <w:szCs w:val="24"/>
        <w:rFonts w:ascii="Arial" w:hAnsi="Arial" w:eastAsia="標楷體" w:cs="Arial"/>
      </w:rPr>
    </w:lvl>
    <w:lvl w:ilvl="3">
      <w:start w:val="1"/>
      <w:numFmt w:val="taiwaneseCountingThousand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2">
    <w:name w:val="WW8Num24z2"/>
    <w:qFormat/>
    <w:rPr>
      <w:rFonts w:ascii="Arial" w:hAnsi="Arial" w:eastAsia="標楷體" w:cs="Arial"/>
      <w:sz w:val="24"/>
      <w:szCs w:val="24"/>
    </w:rPr>
  </w:style>
  <w:style w:type="character" w:styleId="WW8Num25z2">
    <w:name w:val="WW8Num25z2"/>
    <w:qFormat/>
    <w:rPr>
      <w:rFonts w:ascii="Arial" w:hAnsi="Arial" w:eastAsia="標楷體" w:cs="Arial"/>
      <w:sz w:val="24"/>
      <w:szCs w:val="24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25:00Z</dcterms:created>
  <dc:creator>Ann</dc:creator>
  <dc:description/>
  <cp:keywords/>
  <dc:language>en-US</dc:language>
  <cp:lastModifiedBy>ann</cp:lastModifiedBy>
  <cp:lastPrinted>2007-11-27T11:34:00Z</cp:lastPrinted>
  <dcterms:modified xsi:type="dcterms:W3CDTF">2009-02-10T04:01:00Z</dcterms:modified>
  <cp:revision>42</cp:revision>
  <dc:subject/>
  <dc:title>臺北市國民教育輔導團九十四學年度各輔導小組輔導工作紀錄表</dc:title>
</cp:coreProperties>
</file>