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國民教育輔導團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：四年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光仁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珠校長、陳順和校長、李奕寬主任、黃心怡老師、陳健豪老師、殷泰宜老師、葉美萍老師、楊珩老師、張孝慈老師、林淑惠老師、張齡心老師、高婉妃老師、鄭茜文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仁國小龍玉琴校長致歡迎詞：今天很高興能再次邀請國小英語輔導團蒞校進行教學演示，老師們也能有再次進修充電的機會，等一下再請王校長介紹輔導團的團員。現在我先為大家介紹我們學校的同仁，先介紹教務主任王主任，再介紹光仁國小的英語老師與教學組長鄭雅文老師。今天研習能順利的進行，要感謝鄭老師的安排與聯絡，各校的老師才能齊聚一堂，在英語教學上彼此切磋琢磨，再次感謝王校長率領專業的團隊蒞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致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各位老師、各位夥伴大家午安，今天很高興到光仁小學進行到校服務。光仁國小的校園給人很</w:t>
            </w:r>
            <w:r>
              <w:rPr>
                <w:rFonts w:eastAsia="標楷體" w:cs="Arial" w:ascii="Arial" w:hAnsi="Arial"/>
                <w:color w:val="000000"/>
              </w:rPr>
              <w:t>colorful</w:t>
            </w:r>
            <w:r>
              <w:rPr>
                <w:rFonts w:ascii="Arial" w:hAnsi="Arial" w:cs="Arial" w:eastAsia="標楷體"/>
                <w:color w:val="000000"/>
              </w:rPr>
              <w:t>的感覺，走廊的色彩很豐富，加上得宜的情境布置，與陽光普照，給人的感覺很舒服愉悅，相信學生在這樣的環境下學習一定很愉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三年前周怡君老師也曾在此進行繪本教學演示，光仁國小的校園在這幾年間也有了很大的改變，再度蒞臨的印象更深刻感覺非常好。龍校長是我很景仰的長輩之一，同時也是我學習的楷模，龍校長與我都是女校長英語讀書會的成員，現在小朋友們都在學習英語，師長們更不能落後，所以我們組成了這樣的團體，彼此互相觀摩學習成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今天的主題是四年級觀摩教學，老師們對於英語教學有什麼意見，或是對於教學的設計有感想或心得，在綜合座談時，只要與英語教學相關的事項，都可以提出來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介紹輔導團成員。輔導團將於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3</w:t>
            </w:r>
            <w:r>
              <w:rPr>
                <w:rFonts w:ascii="Arial" w:hAnsi="Arial" w:cs="Arial" w:eastAsia="標楷體"/>
                <w:color w:val="000000"/>
              </w:rPr>
              <w:t>日開始，舉辦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場的英語命題種子教師研習工作坊，由許家寧老師負責，各位老師若有意願報名，我們都很歡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今天來參加研習的不只有萬華區的老師，也有來自其他地區的老師，非常歡迎各位老師的參與。輔導團的另外一個角色，是擔任臺北市教育局與老師們之間的橋梁，英語老師們有任何問題，輔導團都可以給予支持與協助，老師們提出的意見，我們也都可以向教育局反應，作為教育局決策時的參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李家同校長最近發表了一篇關於修辭學的文章，與最近的一則新聞有關，有某國小老師，在出小學四年級國語修辭學的考題時，範圍超出學生的程度，教育局特別來電提醒我們，在英語教學時（不只英語教學，所有的教學），都要注意試題的難易度與鑑別度，試題要難易適中，這些在英語教學研討會時，張武昌教授給了我們很多範例，對於命題有興趣的老師，歡迎參與英語基本學力檢測命題種子教師研習工作坊，也很歡迎有興趣的老師旁聽，老師們對於如何命題有疑問，也歡迎大家提出來討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光仁國小今天提出了五個問題，希望輔導團能予以解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問題一：請問今年的英語檢測是採統一命題嗎？是抽測或普測？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答：今年的英語基本能力學習檢測，實施的日期在</w:t>
            </w:r>
            <w:r>
              <w:rPr>
                <w:rFonts w:eastAsia="標楷體" w:cs="Arial" w:ascii="Arial" w:hAnsi="Arial"/>
                <w:color w:val="000000"/>
              </w:rPr>
              <w:t>98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日，針對臺北市六年級的學生進行抽測，和國語、數學一起進行，但國語和數學都是普測，只有英語是抽測，由教育局統一命題，抽樣的方式採隨機、分層（依學校的規模大小，抽取全校六年級，四分之一的班級數，例如六年級若有八班，則抽兩班學生），和叢集（被抽到的班級，全體學生均須參加考試），命題的方式分聽力與閱讀，聽力的部分，會播放錄製好的光碟，試題全都是選擇題，今年不考寫作，明年度開始，會加考寫作的部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請問臺北市是否有成立語英村的計劃？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答：臺北市目前在兩所小學建置英語村，分別是蓬萊國小與濱江國小，濱江國小將於這學期開始營運。蓬萊國小的英語村有搭配外籍教師，這些外籍教師同時也在每週一三四五的下午，為該校的學生進行補教教學，所以蓬萊國小的部分學生，每週可以有三到四節的英語課。至於是否可以做為其他學校校外教學的場地，考量臺北市的小學校數眾多，要以何種方式進行，目前尚在細部規劃中，若正式營運，教育局會發公文通知各校，應該是以鄰近的學校為優先考量。我們目前正向教育局爭取每校都能有英語專科教室，硬體設備雖然對學習也有幫助，但軟體的部分才是最重要的，老師們才是引起孩子學習興趣的要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問國小英語課程是否須加入音標教學，目前的課程綱要未將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納入，請問要如何由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帶入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，是否可以在小五或小六年進行教學？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殷泰宜老師回答：在前幾年教學時，我是在六年級學生快畢業時進行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教學。學生使用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可以拼讀出百分之七十的單字，而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的符號，有些學生讀不出來，這部分未來國中老師會多給學生練習。在學校上課時我會利用很短的時間，將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的組合應用在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上進行教學，孩子們平常做了很多拼音的練習，所以大多能讀出單字，在畢業前，我會進行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通關活動，鼓勵學生認讀音標。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仁國小</w:t>
            </w:r>
            <w:r>
              <w:rPr>
                <w:rFonts w:eastAsia="標楷體" w:cs="Arial" w:ascii="Arial" w:hAnsi="Arial"/>
                <w:color w:val="000000"/>
              </w:rPr>
              <w:t>Tina</w:t>
            </w:r>
            <w:r>
              <w:rPr>
                <w:rFonts w:ascii="Arial" w:hAnsi="Arial" w:cs="Arial" w:eastAsia="標楷體"/>
                <w:color w:val="000000"/>
              </w:rPr>
              <w:t>老師回答：一到五年級，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的規則都教的差不多了，不符合發音規則的部分，會請學生查字典，並且告訴他們，國語有破音字，要確認讀音的方式就是查字典，英文也一樣。在小學時，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可以用來幫助學生拼讀百分之七十的單字，其餘百分之三十的部分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有了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的輔助，更能幫助學生拼出單字。我自己在去年和前年時，曾教過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。多數的孩子都認為他們已經會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了，所以可以不用學習音標。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是聲音和字母對應的學習，而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是符號的學習，多數高年級的孩子覺得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已經夠用，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因為是新的符號，對有些學生來說，學習起來較困難。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瀅如老師答：長春國小因為向教育部申請一位增置教師，所以五六年級每學期每班各有十節的英語教學，在教學前思考了很久，個人覺得</w:t>
            </w:r>
            <w:r>
              <w:rPr>
                <w:rFonts w:eastAsia="標楷體" w:cs="Arial" w:ascii="Arial" w:hAnsi="Arial"/>
                <w:color w:val="000000"/>
              </w:rPr>
              <w:t>Phonics</w:t>
            </w:r>
            <w:r>
              <w:rPr>
                <w:rFonts w:ascii="Arial" w:hAnsi="Arial" w:cs="Arial" w:eastAsia="標楷體"/>
                <w:color w:val="000000"/>
              </w:rPr>
              <w:t>與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對於學生來說，都是學習的輔助工具，功能就像是釣竿一樣，有了這兩種工具，對於學生在拼讀單字時很有幫助。在教學時，是一方面複習</w:t>
            </w:r>
            <w:r>
              <w:rPr>
                <w:rFonts w:eastAsia="標楷體" w:cs="Arial" w:ascii="Arial" w:hAnsi="Arial"/>
                <w:color w:val="000000"/>
              </w:rPr>
              <w:t xml:space="preserve">Phonics </w:t>
            </w:r>
            <w:r>
              <w:rPr>
                <w:rFonts w:ascii="Arial" w:hAnsi="Arial" w:cs="Arial" w:eastAsia="標楷體"/>
                <w:color w:val="000000"/>
              </w:rPr>
              <w:t>的字音與規則，再帶入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的符號，對於五年級來說，因為目前課本多沒有附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，所以學生在學習上似乎較沒有動機，在教學時會融入一些活動，希望能引起他們學習的動機。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楊珩老師：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教學的時機與讓學生了解迫切性很重要，個人覺得，在六年級快畢業前是蠻好的教學點，我會製作三到四週的講義，告訴他們現在上的課就好像是國中英語先修班，五年級平時上課時就會帶一點</w:t>
            </w:r>
            <w:r>
              <w:rPr>
                <w:rFonts w:eastAsia="標楷體" w:cs="Arial" w:ascii="Arial" w:hAnsi="Arial"/>
                <w:color w:val="000000"/>
              </w:rPr>
              <w:t>KK</w:t>
            </w:r>
            <w:r>
              <w:rPr>
                <w:rFonts w:ascii="Arial" w:hAnsi="Arial" w:cs="Arial" w:eastAsia="標楷體"/>
                <w:color w:val="000000"/>
              </w:rPr>
              <w:t>音標，到六年級時，再給他們音標的符號，做為輔助的工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因時間有限，請各位老師現在先移駕至英語專科教室，等教學演示完畢後，大家再回到校史室進行綜合座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齡心老師進行四年級教學演示，教案請參閱附件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eview Places: Matching of word cards and picture ca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ntroduction: Mode of transport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Oral Practice: Practice saying </w:t>
            </w:r>
            <w:r>
              <w:rPr>
                <w:rFonts w:eastAsia="標楷體" w:cs="Arial" w:ascii="Arial" w:hAnsi="Arial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He/She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_______ .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through dr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Reading Practice: Ss read sentences on p.48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Oral Practice: </w:t>
            </w:r>
            <w:r>
              <w:rPr>
                <w:rFonts w:eastAsia="標楷體" w:cs="Arial" w:ascii="Arial" w:hAnsi="Arial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Where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he/she going?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He/She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going to the ____?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How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he/she going there?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“</w:t>
            </w:r>
            <w:r>
              <w:rPr>
                <w:rFonts w:eastAsia="標楷體" w:cs="Arial" w:ascii="Arial" w:hAnsi="Arial"/>
                <w:color w:val="000000"/>
              </w:rPr>
              <w:t>He/She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>s _________.</w:t>
            </w:r>
            <w:r>
              <w:rPr>
                <w:rFonts w:eastAsia="標楷體" w:cs="Arial" w:ascii="Arial" w:hAnsi="Arial"/>
                <w:color w:val="000000"/>
              </w:rPr>
              <w:t>”</w:t>
            </w:r>
            <w:r>
              <w:rPr>
                <w:rFonts w:eastAsia="標楷體" w:cs="Arial" w:ascii="Arial" w:hAnsi="Arial"/>
                <w:color w:val="000000"/>
              </w:rPr>
              <w:t xml:space="preserve"> Ss will work in pai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Writing Practice: Practice writing sentences through a game: </w:t>
            </w:r>
            <w:r>
              <w:rPr>
                <w:rFonts w:eastAsia="標楷體" w:cs="Arial" w:ascii="Arial" w:hAnsi="Arial"/>
                <w:color w:val="000000"/>
                <w:bdr w:val="single" w:sz="4" w:space="0" w:color="000000"/>
              </w:rPr>
              <w:t>Who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bdr w:val="single" w:sz="4" w:space="0" w:color="000000"/>
              </w:rPr>
              <w:t>Where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bdr w:val="single" w:sz="4" w:space="0" w:color="000000"/>
              </w:rPr>
              <w:t>H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Assign Homework: Workbook p. 48, 4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謝謝齡心為我們帶來這麼精采的教學演示，齡心老師的教學過程很流暢，整場教學觀看下來，讓人覺得很享受，在場的外籍教師，也不斷點頭稱讚，請齡心老師為我們簡單說明一下今天的教學流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張齡心老師：這班學生人數有</w:t>
            </w:r>
            <w:r>
              <w:rPr>
                <w:rFonts w:eastAsia="標楷體" w:cs="Arial" w:ascii="Arial" w:hAnsi="Arial"/>
                <w:color w:val="000000"/>
              </w:rPr>
              <w:t>42</w:t>
            </w:r>
            <w:r>
              <w:rPr>
                <w:rFonts w:ascii="Arial" w:hAnsi="Arial" w:cs="Arial" w:eastAsia="標楷體"/>
                <w:color w:val="000000"/>
              </w:rPr>
              <w:t>人，屬於大班級，在教學前我曾到班上觀察他們上課的情形，了解他們學過哪些單元。在進行</w:t>
            </w:r>
            <w:r>
              <w:rPr>
                <w:rFonts w:eastAsia="標楷體" w:cs="Arial" w:ascii="Arial" w:hAnsi="Arial"/>
                <w:color w:val="000000"/>
              </w:rPr>
              <w:t>Oral Practice</w:t>
            </w:r>
            <w:r>
              <w:rPr>
                <w:rFonts w:ascii="Arial" w:hAnsi="Arial" w:cs="Arial" w:eastAsia="標楷體"/>
                <w:color w:val="000000"/>
              </w:rPr>
              <w:t>活動時，先讓學生互相問問題，練習完畢後，再帶入寫的部分，原先是想請小朋友輪流將句子寫在小白板上，今天因為沒有小白板，所以讓他們寫在課本上，再請先完成的小朋友將答案寫在黑板上，然後全班一起檢查句子是否寫正確，讓其他小朋友也能完成這部分的練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各位老師對於齡心老師的教學如果有問題，現在可以提出來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光仁國小</w:t>
            </w:r>
            <w:r>
              <w:rPr>
                <w:rFonts w:eastAsia="標楷體" w:cs="Arial" w:ascii="Arial" w:hAnsi="Arial"/>
                <w:color w:val="000000"/>
              </w:rPr>
              <w:t>Tina</w:t>
            </w:r>
            <w:r>
              <w:rPr>
                <w:rFonts w:ascii="Arial" w:hAnsi="Arial" w:cs="Arial" w:eastAsia="標楷體"/>
                <w:color w:val="000000"/>
              </w:rPr>
              <w:t>老師：看了張老師的教學演示後，覺得很感動。第一位讓張老師請上臺的學生，英語其實學的不好，但今天看了這個學生的表現，覺得他的表現實在超讚的，在後續的活動中，張老師還給他第二和第三次練習的機會，最讚的是他在第二次句型練習中，很認真的念，看了張老師的教學演示後，我的心裡只有感動可言。同時今天也得到一個新的</w:t>
            </w:r>
            <w:r>
              <w:rPr>
                <w:rFonts w:eastAsia="標楷體" w:cs="Arial" w:ascii="Arial" w:hAnsi="Arial"/>
                <w:color w:val="000000"/>
              </w:rPr>
              <w:t>idea</w:t>
            </w:r>
            <w:r>
              <w:rPr>
                <w:rFonts w:ascii="Arial" w:hAnsi="Arial" w:cs="Arial" w:eastAsia="標楷體"/>
                <w:color w:val="000000"/>
              </w:rPr>
              <w:t>，張老師製作的</w:t>
            </w:r>
            <w:r>
              <w:rPr>
                <w:rFonts w:eastAsia="標楷體" w:cs="Arial" w:ascii="Arial" w:hAnsi="Arial"/>
                <w:color w:val="000000"/>
              </w:rPr>
              <w:t>take</w:t>
            </w:r>
            <w:r>
              <w:rPr>
                <w:rFonts w:ascii="Arial" w:hAnsi="Arial" w:cs="Arial" w:eastAsia="標楷體"/>
                <w:color w:val="000000"/>
              </w:rPr>
              <w:t>變成</w:t>
            </w:r>
            <w:r>
              <w:rPr>
                <w:rFonts w:eastAsia="標楷體" w:cs="Arial" w:ascii="Arial" w:hAnsi="Arial"/>
                <w:color w:val="000000"/>
              </w:rPr>
              <w:t>taking</w:t>
            </w:r>
            <w:r>
              <w:rPr>
                <w:rFonts w:ascii="Arial" w:hAnsi="Arial" w:cs="Arial" w:eastAsia="標楷體"/>
                <w:color w:val="000000"/>
              </w:rPr>
              <w:t>的字卡，利用在小字卡上書寫</w:t>
            </w:r>
            <w:r>
              <w:rPr>
                <w:rFonts w:eastAsia="標楷體" w:cs="Arial" w:ascii="Arial" w:hAnsi="Arial"/>
                <w:color w:val="000000"/>
              </w:rPr>
              <w:t>ing</w:t>
            </w:r>
            <w:r>
              <w:rPr>
                <w:rFonts w:ascii="Arial" w:hAnsi="Arial" w:cs="Arial" w:eastAsia="標楷體"/>
                <w:color w:val="000000"/>
              </w:rPr>
              <w:t>後貼在原型字卡上再翻過來的方式，讓孩子在學習時加深印象。</w:t>
            </w:r>
            <w:r>
              <w:rPr>
                <w:rFonts w:eastAsia="標楷體" w:cs="Arial" w:ascii="Arial" w:hAnsi="Arial"/>
                <w:color w:val="000000"/>
              </w:rPr>
              <w:t>Let</w:t>
            </w:r>
            <w:r>
              <w:rPr>
                <w:rFonts w:eastAsia="標楷體" w:cs="Arial" w:ascii="Arial" w:hAnsi="Arial"/>
                <w:color w:val="000000"/>
              </w:rPr>
              <w:t>’</w:t>
            </w:r>
            <w:r>
              <w:rPr>
                <w:rFonts w:eastAsia="標楷體" w:cs="Arial" w:ascii="Arial" w:hAnsi="Arial"/>
                <w:color w:val="000000"/>
              </w:rPr>
              <w:t xml:space="preserve">s go </w:t>
            </w:r>
            <w:r>
              <w:rPr>
                <w:rFonts w:ascii="Arial" w:hAnsi="Arial" w:cs="Arial" w:eastAsia="標楷體"/>
                <w:color w:val="000000"/>
              </w:rPr>
              <w:t>這套教材的內容很多，要在一個學年教完覺得有點吃力，不知道使用這套教材的老師是否有同感？一個月需教完一個單元，在教學時每堂課的進度都很趕，學生在讀與寫的練習上時間不夠充足，非常謝謝張老師來這裡與我們分享他的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張齡心老師：今天因為做的是</w:t>
            </w:r>
            <w:r>
              <w:rPr>
                <w:rFonts w:eastAsia="標楷體" w:cs="Arial" w:ascii="Arial" w:hAnsi="Arial"/>
                <w:color w:val="000000"/>
              </w:rPr>
              <w:t>Teaching Demo</w:t>
            </w:r>
            <w:r>
              <w:rPr>
                <w:rFonts w:ascii="Arial" w:hAnsi="Arial" w:cs="Arial" w:eastAsia="標楷體"/>
                <w:color w:val="000000"/>
              </w:rPr>
              <w:t>，所以在教學時百分之百使用英語，在平常的教學，約有百分之八十五是使用英文，在</w:t>
            </w:r>
            <w:r>
              <w:rPr>
                <w:rFonts w:eastAsia="標楷體" w:cs="Arial" w:ascii="Arial" w:hAnsi="Arial"/>
                <w:color w:val="000000"/>
              </w:rPr>
              <w:t>be</w:t>
            </w:r>
            <w:r>
              <w:rPr>
                <w:rFonts w:ascii="Arial" w:hAnsi="Arial" w:cs="Arial" w:eastAsia="標楷體"/>
                <w:color w:val="000000"/>
              </w:rPr>
              <w:t>動詞隨著人稱而變化的部分，平常在帶讀</w:t>
            </w:r>
            <w:r>
              <w:rPr>
                <w:rFonts w:eastAsia="標楷體" w:cs="Arial" w:ascii="Arial" w:hAnsi="Arial"/>
                <w:color w:val="000000"/>
              </w:rPr>
              <w:t xml:space="preserve">he is </w:t>
            </w:r>
            <w:r>
              <w:rPr>
                <w:rFonts w:ascii="Arial" w:hAnsi="Arial" w:cs="Arial" w:eastAsia="標楷體"/>
                <w:color w:val="000000"/>
              </w:rPr>
              <w:t>時，我會拉長</w:t>
            </w:r>
            <w:r>
              <w:rPr>
                <w:rFonts w:eastAsia="標楷體" w:cs="Arial" w:ascii="Arial" w:hAnsi="Arial"/>
                <w:color w:val="000000"/>
              </w:rPr>
              <w:t>is</w:t>
            </w:r>
            <w:r>
              <w:rPr>
                <w:rFonts w:ascii="Arial" w:hAnsi="Arial" w:cs="Arial" w:eastAsia="標楷體"/>
                <w:color w:val="000000"/>
              </w:rPr>
              <w:t>的讀音，養成孩子自己做歸納的習慣，這麼大的班級，在秩序的管控上若是採分組記分的方式，個人的經驗是，孩子非常計較分數，四十分鐘教學的時間很短，實在沒有多餘的時間浪費在計分上。今天上課的孩子非常乖，我平常在教學時多採用分組活動，讓孩子互相幫忙並</w:t>
            </w:r>
            <w:r>
              <w:rPr>
                <w:rFonts w:eastAsia="標楷體" w:cs="Arial" w:ascii="Arial" w:hAnsi="Arial"/>
                <w:color w:val="000000"/>
              </w:rPr>
              <w:t>keep them busy</w:t>
            </w:r>
            <w:r>
              <w:rPr>
                <w:rFonts w:ascii="Arial" w:hAnsi="Arial" w:cs="Arial" w:eastAsia="標楷體"/>
                <w:color w:val="000000"/>
              </w:rPr>
              <w:t>，我會使用全班性的</w:t>
            </w:r>
            <w:r>
              <w:rPr>
                <w:rFonts w:eastAsia="標楷體" w:cs="Arial" w:ascii="Arial" w:hAnsi="Arial"/>
                <w:color w:val="000000"/>
              </w:rPr>
              <w:t>discipline</w:t>
            </w:r>
            <w:r>
              <w:rPr>
                <w:rFonts w:ascii="Arial" w:hAnsi="Arial" w:cs="Arial" w:eastAsia="標楷體"/>
                <w:color w:val="000000"/>
              </w:rPr>
              <w:t>，例如如果全班都有帶課本，會送他們一顆星星，如果表現不好，會先警告他們，再擦掉星星，使用班級間的競賽，如各班比賽交功課，表現最好的班級在學期末，會有一個</w:t>
            </w:r>
            <w:r>
              <w:rPr>
                <w:rFonts w:eastAsia="標楷體" w:cs="Arial" w:ascii="Arial" w:hAnsi="Arial"/>
                <w:color w:val="000000"/>
              </w:rPr>
              <w:t>surprise</w:t>
            </w:r>
            <w:r>
              <w:rPr>
                <w:rFonts w:ascii="Arial" w:hAnsi="Arial" w:cs="Arial" w:eastAsia="標楷體"/>
                <w:color w:val="000000"/>
              </w:rPr>
              <w:t>，以此來凝聚班級的共識，有些導師也會給予協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陳順和校長：謝謝齡心。看到齡心這麼棒的教學，心情很愉快。齡心老師在情境轉換的過程很流暢，學生每一分、每一秒都專注在學習上，看不出來有學習落後的情形，請問老師是如何做到的？關於英語專科教室建置的部份，我們正持續的向教育局爭取中。陳錦芬教授正在進行線上課程的評估，希望能讓學生做更多的練習，評估的結果若是好的話，將讓更多公立或私立學校受惠。讓孩子開口說英語，是非常重要的一件事，目前英語專科教室的設置，還是在持續爭取中，我們希望能替孩子們爭取最佳的學習環境。今天學生學習的狀況普遍都很好，全班的程度很一致，當孩子能靜下來時，才能真正學習，齡心老師的教學非常好、非常活潑，再次感謝齡心這麼用心的教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下來再回到光仁國小提出的問題：請問是否有提供外籍師資的相關訊息？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王校長：引進外籍師資，首先要有師資與相關的配套課程。在師資方面，具有專業的教育背景或是老師會說中文較佳。我們學校有一位外籍師資，曾說到：用英語教學，對於完全不會的學生來說，在學習上加倍辛苦，因為老師在向學生解釋時，要花很多的時間，而學生學得也很辛苦，所以這位老師後來也去學中文，上課時他向學生學中文，而學生向他學英文，這位外籍老師是一位很優秀也很用心的老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問現在坊間流行的圖像語言學習方法，對於學生的學習是否有幫助？</w:t>
            </w:r>
          </w:p>
          <w:p>
            <w:pPr>
              <w:pStyle w:val="Normal"/>
              <w:ind w:left="960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鄭茜文老師：學習有很多策略，不見得有哪一種是好或不好，而是要看孩子是否有需要。對於學習落後的孩子，使用這種學習策略，可以引起他們學習的興趣，增加他們學習的信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龍校長結語：張老師今天的示範教學很成功，我們的收穫也很多。再次謝謝各區老師遠道而來熱烈的參與今天的討論，我們彼此都成長不少。光仁國小隨時都歡迎各位老師來與我們交流與分享教學上的心得，再次謝謝各位老師熱情的參與，今天的研習就到此結束。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>
      <w:rFonts w:ascii="Arial" w:hAnsi="Arial" w:eastAsia="標楷體" w:cs="Arial"/>
      <w:sz w:val="24"/>
      <w:szCs w:val="24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3:00Z</dcterms:created>
  <dc:creator>Ann</dc:creator>
  <dc:description/>
  <cp:keywords/>
  <dc:language>en-US</dc:language>
  <cp:lastModifiedBy>cindy</cp:lastModifiedBy>
  <cp:lastPrinted>2007-11-27T11:34:00Z</cp:lastPrinted>
  <dcterms:modified xsi:type="dcterms:W3CDTF">2009-03-31T02:44:00Z</dcterms:modified>
  <cp:revision>49</cp:revision>
  <dc:subject/>
  <dc:title>臺北市國民教育輔導團九十四學年度各輔導小組輔導工作紀錄表</dc:title>
</cp:coreProperties>
</file>