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稱：成功高中參訪摘要</w:t>
      </w:r>
    </w:p>
    <w:p>
      <w:pPr>
        <w:pStyle w:val="Normal"/>
        <w:rPr/>
      </w:pPr>
      <w:r>
        <w:rPr/>
        <w:t>時間：</w:t>
      </w:r>
      <w:r>
        <w:rPr/>
        <w:t>97</w:t>
      </w:r>
      <w:r>
        <w:rPr/>
        <w:t>年</w:t>
      </w:r>
      <w:r>
        <w:rPr/>
        <w:t>4</w:t>
      </w:r>
      <w:r>
        <w:rPr/>
        <w:t>月</w:t>
      </w:r>
      <w:r>
        <w:rPr/>
        <w:t>7</w:t>
      </w:r>
      <w:r>
        <w:rPr/>
        <w:t>日</w:t>
      </w:r>
    </w:p>
    <w:p>
      <w:pPr>
        <w:pStyle w:val="Normal"/>
        <w:rPr/>
      </w:pPr>
      <w:r>
        <w:rPr/>
        <w:t>地點：成功高中</w:t>
      </w:r>
    </w:p>
    <w:p>
      <w:pPr>
        <w:pStyle w:val="Normal"/>
        <w:rPr/>
      </w:pPr>
      <w:r>
        <w:rPr/>
        <w:t>撰寫者：施怡君</w:t>
      </w:r>
    </w:p>
    <w:p>
      <w:pPr>
        <w:pStyle w:val="Normal"/>
        <w:rPr/>
      </w:pPr>
      <w:r>
        <w:rPr/>
        <w:t>內容：</w:t>
      </w:r>
    </w:p>
    <w:p>
      <w:pPr>
        <w:pStyle w:val="Normal"/>
        <w:ind w:firstLine="540"/>
        <w:rPr/>
      </w:pPr>
      <w:r>
        <w:rPr/>
        <w:t>由</w:t>
      </w:r>
      <w:r>
        <w:rPr>
          <w:color w:val="0000FF"/>
          <w:u w:val="single"/>
        </w:rPr>
        <w:t>朱燦煌</w:t>
      </w:r>
      <w:r>
        <w:rPr/>
        <w:t>校長帶領成功全體化學教師熱情迎接輔導團的參訪。首先對於</w:t>
      </w:r>
      <w:r>
        <w:rPr/>
        <w:t>99</w:t>
      </w:r>
      <w:r>
        <w:rPr/>
        <w:t>課綱可能衍生的實際層面問題，大家進行交流。輔導團領隊和平高中謝主任致贈與會者一人一本由化學學科中心編印的課程綱要手冊；並就新課綱開課節數問題進行經驗分享。目前各校因應新課綱之開課節數大都尚無定案；自然組部份大都傾向於保持原有</w:t>
      </w:r>
      <w:r>
        <w:rPr/>
        <w:t>95</w:t>
      </w:r>
      <w:r>
        <w:rPr/>
        <w:t>課綱之節數，社會組受限於基礎地球科學課綱節數為</w:t>
      </w:r>
      <w:r>
        <w:rPr/>
        <w:t>4</w:t>
      </w:r>
      <w:r>
        <w:rPr/>
        <w:t>節，可能造成高二社會組開設地科。倘若自然組化學開課節數少於</w:t>
      </w:r>
      <w:r>
        <w:rPr/>
        <w:t>95</w:t>
      </w:r>
      <w:r>
        <w:rPr/>
        <w:t>暫綱，可能影響教師員額尤其是自然組班級數較多的學校。朱校長補充說明，各校為因應此問題，這幾年在聘新任教師員額上大都已經預先控管。</w:t>
      </w:r>
    </w:p>
    <w:p>
      <w:pPr>
        <w:pStyle w:val="Normal"/>
        <w:ind w:firstLine="540"/>
        <w:rPr/>
      </w:pPr>
      <w:r>
        <w:rPr/>
        <w:t>具有指標性的建中目前新課綱各科授課節數規劃？</w:t>
      </w:r>
      <w:r>
        <w:rPr>
          <w:u w:val="single"/>
        </w:rPr>
        <w:t>廖家榮</w:t>
      </w:r>
      <w:r>
        <w:rPr/>
        <w:t>老師表示正處於拉鋸中尚無</w:t>
      </w:r>
      <w:r>
        <w:rPr/>
        <w:t>定案</w:t>
      </w:r>
      <w:r>
        <w:rPr/>
        <w:t>。</w:t>
      </w:r>
    </w:p>
    <w:p>
      <w:pPr>
        <w:pStyle w:val="Normal"/>
        <w:ind w:firstLine="540"/>
        <w:rPr/>
      </w:pPr>
      <w:r>
        <w:rPr/>
        <w:t>和平高中</w:t>
      </w:r>
      <w:r>
        <w:rPr>
          <w:u w:val="single"/>
        </w:rPr>
        <w:t>許惠敏</w:t>
      </w:r>
      <w:r>
        <w:rPr/>
        <w:t>老師提到，倘若高一上開設「基礎化學一」，高二上再開設「基礎化學二」，間隔一學期，學生可能會有銜接不良的問題。</w:t>
      </w:r>
    </w:p>
    <w:p>
      <w:pPr>
        <w:pStyle w:val="Normal"/>
        <w:ind w:firstLine="540"/>
        <w:rPr/>
      </w:pPr>
      <w:r>
        <w:rPr/>
        <w:t>大同高中</w:t>
      </w:r>
      <w:r>
        <w:rPr>
          <w:u w:val="single"/>
        </w:rPr>
        <w:t>施怡君</w:t>
      </w:r>
      <w:r>
        <w:rPr/>
        <w:t>老師提到，新課綱基礎化學一偏重於計算；基礎化學二偏重於記憶，學習內容編排有所偏頗，教師應及早規劃因應方式。此外新舊課綱節數減少</w:t>
      </w:r>
      <w:r>
        <w:rPr/>
        <w:t>2/16</w:t>
      </w:r>
      <w:r>
        <w:rPr/>
        <w:t>，然而並未等比例刪減學習內容，如此一來將加重自然組學生的負擔。新課綱加入新的實驗，化學學科中心於今年針對新課綱中新加入的實驗內容，進行相關研究，將於明年發表，而各校設備組應對於新實驗器材設備需預先做準備。</w:t>
      </w:r>
    </w:p>
    <w:p>
      <w:pPr>
        <w:pStyle w:val="Normal"/>
        <w:ind w:firstLine="540"/>
        <w:rPr/>
      </w:pPr>
      <w:r>
        <w:rPr/>
        <w:t>成功高中</w:t>
      </w:r>
      <w:r>
        <w:rPr>
          <w:u w:val="single"/>
        </w:rPr>
        <w:t>黃財堂</w:t>
      </w:r>
      <w:r>
        <w:rPr/>
        <w:t>老師提問，高三實驗課程獨立為一學分，然而所有的實驗幾乎都需要二節課才能完成；雖然實驗課可與理論課程搭配調整授課節數，不過整體而言，實際課程內容所需總節數多於課綱建議時數。</w:t>
      </w:r>
    </w:p>
    <w:p>
      <w:pPr>
        <w:pStyle w:val="TextBodyIndent"/>
        <w:rPr/>
      </w:pPr>
      <w:r>
        <w:rPr/>
        <w:t>議題結束前，朱校長勉勵成功的老師多參與新課綱相關研習，進行深入了解；並允諾若有需要可聘請課綱諮詢委員到校指導。</w:t>
      </w:r>
    </w:p>
    <w:p>
      <w:pPr>
        <w:pStyle w:val="TextBodyIndent"/>
        <w:rPr/>
      </w:pPr>
      <w:r>
        <w:rPr/>
        <w:t>接下來，由成功教務主任與</w:t>
      </w:r>
      <w:r>
        <w:rPr>
          <w:u w:val="single"/>
        </w:rPr>
        <w:t>謝明輝</w:t>
      </w:r>
      <w:r>
        <w:rPr/>
        <w:t>老師帶領輔導團員參觀實驗室。成功有三間實驗室，所有的實驗進度依照學期初排定進度表進行；不過由於班級數多，容易造成部份班級的授課進度與實驗進度不一致的情形。輔導團員亦建議藥品儲存方式能全面改為獨立抽氣藥品櫃。以及藥品配製室需與儲存室隔開，以維護實驗室管理員健康安全。</w:t>
      </w:r>
    </w:p>
    <w:p>
      <w:pPr>
        <w:pStyle w:val="Normal"/>
        <w:ind w:firstLine="540"/>
        <w:rPr/>
      </w:pPr>
      <w:r>
        <w:rPr/>
        <w:t>最後參觀新大樓。新大樓外牆為風鈴式的銅管，兼具藝術與現代感。此綜合大樓包含圖書館、教師研討室、特別教室與體育設施等。聞名的蝴蝶館亦遷移至此新大樓，並擴大成為博物館等級。非常感謝成功生物教師</w:t>
      </w:r>
      <w:r>
        <w:rPr>
          <w:u w:val="single"/>
        </w:rPr>
        <w:t>洪敬承</w:t>
      </w:r>
      <w:r>
        <w:rPr/>
        <w:t>爲大家進行導覽，讓我們深入了解這位成功退休教師</w:t>
      </w:r>
      <w:r>
        <w:rPr>
          <w:u w:val="single"/>
        </w:rPr>
        <w:t>陳維壽</w:t>
      </w:r>
      <w:r>
        <w:rPr/>
        <w:t>對於蝴蝶相關的收藏，舉凡國內外各種蝴蝶標本、研究報告、教具、書籍與裝置藝術，淋漓盡致。</w:t>
      </w:r>
    </w:p>
    <w:p>
      <w:pPr>
        <w:pStyle w:val="TextBodyIndent"/>
        <w:rPr/>
      </w:pPr>
      <w:r>
        <w:rPr/>
        <w:t>此次成功高中參訪，收穫良多。輔導團也同時宣導本學期研習，希望成功教師能撥冗參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288" w:before="50" w:after="50"/>
      <w:outlineLvl w:val="1"/>
    </w:pPr>
    <w:rPr>
      <w:rFonts w:ascii="華康中圓體" w:hAnsi="華康中圓體" w:eastAsia="華康中圓體" w:cs="新細明體;PMingLiU"/>
      <w:bCs/>
      <w:color w:val="000000"/>
      <w:kern w:val="0"/>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33:00Z</dcterms:created>
  <dc:creator>SuperXP</dc:creator>
  <dc:description/>
  <cp:keywords/>
  <dc:language>en-US</dc:language>
  <cp:lastModifiedBy>user</cp:lastModifiedBy>
  <dcterms:modified xsi:type="dcterms:W3CDTF">2009-04-14T15:02:00Z</dcterms:modified>
  <cp:revision>41</cp:revision>
  <dc:subject/>
  <dc:title>成功高中參訪摘要</dc:title>
</cp:coreProperties>
</file>