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國小、國中、高中職學生</w:t>
      </w:r>
      <w:bookmarkEnd w:id="0"/>
      <w:r>
        <w:rPr>
          <w:sz w:val="24"/>
          <w:szCs w:val="24"/>
        </w:rPr>
        <w:t>面對未來競爭所需的「核心能力」一般能力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40"/>
        <w:gridCol w:w="2656"/>
        <w:gridCol w:w="2519"/>
        <w:gridCol w:w="273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期望具備核心能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期望具備核心能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期望具備核心能力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覺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個人能力、興趣、專長與情緒等各方面的特點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個人能力、興趣、專長與情緒等方面的特點安排自己的生活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個人能力、興趣、專長與情緒等方面的特點作生涯規劃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與執行個人生活中的各項重要事務，包含時間、日常活動與金錢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計畫與執行個人生活中的各項重要事務，包含時間、日常活動與金錢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與反省個人生活中的各項重要事務，包含時間、日常活動與金錢等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我負責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充分運用各項可能的社會或自然資源，照顧自己的身心健康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充分運用各項可能的社會或自然資源，照顧自己的身心健康，涵養法治素養，化解可能侵害自身安全的事項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充分運用各項可能的社會或自然資源，照顧自己的身心健康，以法治素養，作出判斷與決定，對自我行為負責。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用知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切的將所學的知識轉化應用在生活情境中，以解決自己所面對生活中的問題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主動發現問題，</w:t>
            </w:r>
            <w:r>
              <w:rPr>
                <w:rFonts w:ascii="標楷體" w:hAnsi="標楷體" w:cs="標楷體" w:eastAsia="標楷體"/>
                <w:color w:val="FF0000"/>
              </w:rPr>
              <w:t>適切的將所學的知識轉化，善用創意，提升個人生活的品質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切的將所學的知識轉化應用，善用創意，整合社會或自然資源以提升個人與團體生活的品質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批判思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由協助、引導對生活中各項需作價值判斷的事物及媒體傳播內容，提出自己的見解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生活中各項需作價值判斷的事物及媒體傳播內容，提出自己的見解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對生活中各項需作價值判斷的事物及媒體傳播內容，透過歸納與演繹等推理歷程，提出自己的見解。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Hlk121305075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學習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主學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正確、有效地利用科技蒐集、分析、整合與運用資訊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整合與運用資訊，</w:t>
            </w:r>
            <w:r>
              <w:rPr>
                <w:rFonts w:ascii="標楷體" w:hAnsi="標楷體" w:cs="標楷體" w:eastAsia="標楷體"/>
                <w:color w:val="FF0000"/>
              </w:rPr>
              <w:t>界定學習目標、制訂學習計畫並執行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知道如何以個人的強項輔助弱項，掌握資訊，界定學習目標、制訂周延的學習計畫並執行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能力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透過閱讀解決自己所遭遇的問題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透過閱讀，理解不同領域的知識，解決所遭遇的問題情境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透過閱讀，更有效理解不同領域的知識，解決自己所遭遇的問題情境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同理他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站在他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例如：不同性別、族群與年齡之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立場設身處地覺察、支持他人的感受與想法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站在他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例如：不同性別、族群與年齡之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立場設身處地覺察、支持或處理他人的感受與想法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站在他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例如：不同性別、族群與年齡之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立場設身處地覺察與處理他人的感受、想法或行為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關懷生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會與關懷自己、他人及萬物的生命價值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會與關懷自己、他人與萬物的生命價值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踐自己與關懷他人的生命價值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際關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和諧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觀、誠實、公平及有效的處理人際交往問題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和諧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觀、誠實、公平、寬待，及有效的增進人際關係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和諧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觀、誠實、公平、寬待，及有效的增進人際關係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面對與他人相處之壓力下，能辨識並整理自己的情緒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面對與他人相處之壓力下，能辨識並整理自己的情緒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面對與他人相處之壓力的情境下，能監控自己的情緒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協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傾聽別人並充分表達自己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他人進行有效的合作、溝通與協商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客觀的立場與他人進行有效的溝通與協商，達成共識並合作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進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為達成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目標而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克制衝動與延宕滿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於特定目標，以高度的熱忱，持續朝既定目標努力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契合自己的目標，以高度的專注與熱忱，持續朝既定目標努力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挫折容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的接受與處理人為或自然的問題情境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面對</w:t>
            </w:r>
            <w:r>
              <w:rPr>
                <w:rFonts w:ascii="標楷體" w:hAnsi="標楷體" w:cs="標楷體" w:eastAsia="標楷體"/>
              </w:rPr>
              <w:t>人為或自然的</w:t>
            </w:r>
            <w:r>
              <w:rPr>
                <w:rFonts w:ascii="標楷體" w:hAnsi="標楷體" w:cs="標楷體" w:eastAsia="標楷體"/>
                <w:bCs/>
              </w:rPr>
              <w:t>逆境時，</w:t>
            </w:r>
            <w:r>
              <w:rPr>
                <w:rFonts w:ascii="標楷體" w:hAnsi="標楷體" w:cs="標楷體" w:eastAsia="標楷體"/>
              </w:rPr>
              <w:t>能對問題的困難程度與自己解決問題的能力做出評估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的接受與處理人為或自然的逆境，並承擔可能的失敗與挫折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接納多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欣賞並接受多元觀點與文化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能反思並接納多元觀點與文化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能反思、接納與善用多元觀點與文化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對潛藏或是突發之情境，選擇最可能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針對潛藏或是突發之情境，評估並選擇最適當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針對潛藏或是突發之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  <w:bCs/>
              </w:rPr>
              <w:t>，有效評估並選擇最佳之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56:00Z</dcterms:created>
  <dc:creator>ntnu</dc:creator>
  <dc:description/>
  <cp:keywords/>
  <dc:language>en-US</dc:language>
  <cp:lastModifiedBy>陳國川</cp:lastModifiedBy>
  <dcterms:modified xsi:type="dcterms:W3CDTF">2009-02-01T01:53:00Z</dcterms:modified>
  <cp:revision>3</cp:revision>
  <dc:subject/>
  <dc:title>三、高中畢業生面對未來競爭所需的「核心能力」</dc:title>
</cp:coreProperties>
</file>