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一選擇題的命題技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試題的題幹應僅提出「一個明確的問題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不要將若干是非題拼湊成一個選擇題，以致缺乏一個明確的問題中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北歐五國的產業，正確的敘述是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芬蘭以農業為主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挪威海運為重要經濟支柱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瑞典工業發達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丹麥農工並重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冰島以漁業為主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歐五國曾受大陸冰河的刻蝕，而留下許多典型的冰河地形。這些冰河地形相對北歐五國哪些產業活動具有直接影響？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芬蘭的林業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挪威的海運業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瑞典的工礦業  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丹麥的農牧業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冰島的漁業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題幹本身應為一種敘述或概念，不能只是一個字、詞或地名。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對的：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都市郊區的工廠，其規模通常較市內為大  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港口和鐵路交點的城市，最利於輕工業的發展  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都市的中心商業區，通常發展於住宅區的中央  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都市常因擁有充裕的勞力和便捷的交通，而吸引大量的商業活動  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都市土地的單位地價，以高級住宅區最貴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都市郊區的工廠，其規模一般均較設於市內者大。此現象與下種哪種因素關係最為密切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勞工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市場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資訊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地價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資本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若以「未完成敘述句」作為題幹，則此題幹本身需獨立蘊含一個問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我國古代城市的內容結構，可知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商業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行政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住宅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宗教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手工業  是我國早期都市最重要的機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我國古代城市的內部結構，可推斷我國早期都市最重要機能是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商業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行政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住宅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宗教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手工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題幹應避免包括一個以上的問題，否則將減少試題的診斷價值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在民國六十八年所宣稱的經濟海域和領海範圍如何？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浬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浬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浬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浬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浬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浬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浬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浬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浬和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 xml:space="preserve">浬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在民國六十八年所宣稱的經濟海域範圍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浬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浬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浬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浬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題幹需求完整，並以簡單而清晰的用詞來陳述問題題幹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選項不宜插在題幹中間，以免題幹分裂為二；尤其不宜將選項置於題幹之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都市內部結構的扇型理論而言，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中心商業區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高級住宅區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中級住宅區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低級住宅區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工業區  不成扇型分佈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都市內部結構的扇型理論而言，下列哪一種機能區，並不成扇型分佈？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中心商業區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高級住宅區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中級住宅區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低級住宅區  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工業區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避免在題幹上堆砌一些不切題且毫無作用的材料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地人口向都市集中，使都市日漸增大，人口增多，這種現象稱為都市化。世界有不少地區都市化很深，但如整個大洲而言，哪一洲的都市化程度最深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歐洲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北美洲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澳洲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南美洲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亞洲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以整個大洲而言，下列哪一個都市化程度最深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歐洲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北美洲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澳洲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南美洲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亞洲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題意須明確，但不可遺漏解題所依據的必要條件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（二）是高度、氣溫和氣壓三者的關聯表，其中正確的有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5539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9965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乙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丙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丁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戊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（二）表是氣溫和氣壓，因高度不同而產生的變化。請問，其中正確的有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698875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9965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乙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丙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丁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戊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題幹所陳述的問題必須清楚，使學生不必閱讀選項，即可瞭解題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均溫</w:t>
      </w:r>
      <w:r>
        <w:rPr>
          <w:rFonts w:eastAsia="標楷體" w:cs="標楷體" w:ascii="標楷體" w:hAnsi="標楷體"/>
        </w:rPr>
        <w:t>20∘C</w:t>
      </w:r>
      <w:r>
        <w:rPr>
          <w:rFonts w:ascii="標楷體" w:hAnsi="標楷體" w:cs="標楷體" w:eastAsia="標楷體"/>
        </w:rPr>
        <w:t>等溫線是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二穫稻和三穫稻的分界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一穫稻和二穫稻的分界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稻作和茶作分界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稻作和麥作分界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麥作和雜糧分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均溫</w:t>
      </w:r>
      <w:r>
        <w:rPr>
          <w:rFonts w:eastAsia="標楷體" w:cs="標楷體" w:ascii="標楷體" w:hAnsi="標楷體"/>
        </w:rPr>
        <w:t>20∘C</w:t>
      </w:r>
      <w:r>
        <w:rPr>
          <w:rFonts w:ascii="標楷體" w:hAnsi="標楷體" w:cs="標楷體" w:eastAsia="標楷體"/>
        </w:rPr>
        <w:t>等溫線的分佈，在我國農業地理上的最大意義是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二穫稻和三穫稻的分界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一穫稻和二穫稻的分界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稻作和茶作分界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稻作和麥作分界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麥作和雜糧分界</w:t>
      </w:r>
    </w:p>
    <w:p>
      <w:pPr>
        <w:pStyle w:val="Normal"/>
        <w:ind w:left="9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題幹陳述盡可能簡明，避免不必要的複雜用字或句型結構，否則將變成閱讀、理解能力測驗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亞地區東起阿富汗，西至地中海東岸，土地遼闊，景觀特殊。請問，該地理區最一致性的地理景觀是什麼？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地形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氣候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民族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宗教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政治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亞地區最具一致性的地理現象是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地形景觀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氣候景觀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民族組成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宗教信仰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政治制度 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選項不宜包括專為粗心學生而設的陷阱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海省交通困難，下列各項交通線之敘述，正確的是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從西寧有鐵路、公路通蘭州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黃河自西寧以下可通皮筏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湟水自徇化以下可通皮筏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從西寧有鐵路經噶爾穆到西藏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省內交通北部依賴犛牛，南部依賴駱駝和馬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海省路上交通，北部主要依賴馬和駱駝，南部則多賴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人力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騾驢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黃牛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犛牛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皮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盡可能將各選項的共同文字，移到題幹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河秋靈的北票、阜新均有大煤礦，該區是屬於那條河流域？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西遼河流域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潮河流域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灤河流域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大淩河流域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小淩河流域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河丘陵的北票、阜新均有大煤礦，該區是屬於那條河流域？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西遼河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潮河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灤河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大淩河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小淩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題幹中避免使用否定的陳述，盡可能以正面陳述的方式強調敘述試題的題幹。如果由於需要，必須在題幹中採用反面敘述時，則要特別強調反面或否定的字詞，或在這些字詞底下畫線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那一條河不是內陸河流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克魯倫河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科布多河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伊犁河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額爾濟斯河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弱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哪一條河「不是」內陸河流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克魯倫河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科布多河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伊犁河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額爾濟斯河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弱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試題中應有不致引起爭論的答案，即標準答案必須是正確的或是最佳的答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答案必須明確，對單一選擇題而言，僅可供一個正確選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地理網線中何者是大圓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北回歸線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本初經線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赤道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0∘E</w:t>
      </w:r>
      <w:r>
        <w:rPr>
          <w:rFonts w:ascii="標楷體" w:hAnsi="標楷體" w:cs="標楷體" w:eastAsia="標楷體"/>
        </w:rPr>
        <w:t>經線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南極圈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地理網格線中，屬於「大圓」者有幾條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無限條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如果採用「最佳答案」的形式，必須指出「在下述選項之中，那一項最好」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興安嶺東麓河谷有農業，而西麓高原是牧區，試問造成這種差異的原因是：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雨量多寡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交通便利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人口密度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居民習性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地形差異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興安嶺東麓河谷有農業，西麓高原則為牧區。形成這種差異的根本原因是：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雨量多寡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交通便利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人口密度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居民習性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地形差異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避免出現解題的暗示，以增加學生猜對的機率。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避免在題幹與正確答案中，使用相同的字詞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那一個高原是由黃土堆積而成的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黃土高原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蒙古高原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雲貴高原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青康藏高原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帕米爾高原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那一個高原是由黃土堆積而成的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陝北高原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雲貴高原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藏北高原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蒙古高原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帕米爾高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避免正確答案敘述較為詳細，或特別突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歐洲面積雖小，但經濟繁榮、科技進步，其原因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自然環境優越又充分利用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煤、鐵礦富足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石油豐富  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人民刻苦            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很少戰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歐洲面積雖小，但經濟繁榮、科技進步，其最基本的原因是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自然環境優越又充分利用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煤、鐵礦富足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石油資源豐富  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勞工品質優良        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人民愛好和平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避免意義相同的選項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的製糖廠多設於嘉南平原上，其主要原因是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人口眾多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勞工充足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技術進步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交通便利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原料豐富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的製糖廠多設於嘉南平原上，其主要原因是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地形平坦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勞工充足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技術進步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交通便利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原料豐富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避免錯誤的選項缺乏似真性，及選項應具誘答力。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帶地區施行農業機械化的最大障礙是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農場規模太大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地形起伏太大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農民知識水準不足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土壤侵蝕嚴重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勞工成本太高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帶地區施行農業機械化的最大障礙是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農場規模太小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地形起伏太大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農民知識水準不足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土壤侵蝕嚴重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農產品價格低落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選項需具同質性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在公轉軌道上近日點的時候，下列何地的白晝最長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北平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臺灣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新加坡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威靈頓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巴西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在公轉軌道上近日點的時候，下列何地的白晝最長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台中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花蓮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新加坡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里約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威靈頓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選項之文法與題幹必須一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蘭新「圩田」在從事農作物栽培上所受的最大限制條件是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排水良好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鹽分較高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日照充足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降水量多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生長季短促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蘭新「圩田」在從事農作物栽培上所受的最大限制條件是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排水不良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鹽分較高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日照不足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降水量少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生長季短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）避免選項的文字敘述出現「絕對、總是、從來、所有、唯一、一切」等詞句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川盆地冬季氣溫較同緯度的長江中、下游地區為高，是因為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經常受西南氣流的影響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受三峽的絕對屏障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盆地中河川特多，調和氣溫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盆地的一切地勢較低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北有秦嶺、大巴山屏障，北方寒冷氣流不易入侵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川盆地冬季氣溫較同緯度的長江中、下游地區為高，是因為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受西南氣流影響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受三峽的屏障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盆地中河川特多，調和氣溫 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盆地地勢較低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北有秦嶺、大巴山屏障，北方寒流不易入侵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同一測驗題中，每個試題需彼此獨立，不可互相牽涉。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一個試題所能提供的資料，不能作為另一試題解答的依據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下列哪一個地區，因沿岸有涼流經過而氣候乾燥？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美國加州西北部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阿根廷巴塔哥尼亞高原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阿拉伯半島 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印度河中、下游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智利北部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伊基圭為世界最少雨的地區，造成其雨量稀少的最主要原因是：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地處內陸深處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窪地地形，空氣不易流通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地勢太高  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位於盛行西風之背風坡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沿岸有涼流通過 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有涼流經過的海岸，經常出現何種氣候類型？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季風氣候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西風氣候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雨林氣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莽原氣候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沙漠氣候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伊基圭是世界最少雨的地方，該地位於：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澳洲西部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美國的加州南部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智利北部</w:t>
      </w:r>
    </w:p>
    <w:p>
      <w:pPr>
        <w:pStyle w:val="Normal"/>
        <w:ind w:left="1620" w:hanging="16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印度河下游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撒哈拉中部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盡量避免編製「連鎖題」：每個試題均應成唯一個獨立的計分單位。</w:t>
      </w:r>
    </w:p>
    <w:p>
      <w:pPr>
        <w:pStyle w:val="Normal"/>
        <w:ind w:left="1620" w:hanging="16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62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62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62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62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162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下列五種農業活動，其分布地區人口密度最高的是：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熱帶栽培業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酪農業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混合農業</w:t>
      </w:r>
    </w:p>
    <w:p>
      <w:pPr>
        <w:pStyle w:val="Normal"/>
        <w:ind w:left="1620" w:hanging="16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稻作農業 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商業性穀物農業 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上題人口密度最高的農業活動，主要盛行於：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亞洲東南部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北美中西部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澳洲東南部  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南美洲東北部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歐洲西部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下列五種農業活動，其分布地區人口密度最高的是：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熱帶栽培業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酪農業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混合農業  </w:t>
      </w:r>
    </w:p>
    <w:p>
      <w:pPr>
        <w:pStyle w:val="Normal"/>
        <w:ind w:left="1620" w:hanging="16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稻作農業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商業性穀物農業   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傳統稻作農業最盛行的地區是：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亞洲東南部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非洲西部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澳洲東南部  </w:t>
      </w:r>
    </w:p>
    <w:p>
      <w:pPr>
        <w:pStyle w:val="Normal"/>
        <w:ind w:left="1620" w:hanging="16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歐洲南部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北美洲東南部</w:t>
      </w:r>
    </w:p>
    <w:p>
      <w:pPr>
        <w:pStyle w:val="Normal"/>
        <w:ind w:left="16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避免使用「以上皆是」或「以上皆非」的選項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疆塔里木盆地的人口集中在零散分布的山鹿綠洲上，為了要在狹窄的土地上供養眾多人口，居民以何種方式增加農產品單位面積的產量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乾耕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量施肥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增加耕作次數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機械化耕作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以上皆非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疆塔里木盆地的人口集中在零散分布的山鹿綠洲上，為了要在狹窄的土地上供養眾多人口，居民以何種方式增加農產品單位面積的產量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乾耕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量施肥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增加耕作次數  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機械化耕作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作物高低成層栽培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試題之文句必須重新組織，無論題幹或選項的文辭用句，均應避免直接抄課本或原有材料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鋼鐵工業所需的原料和能源，最主要是砂鐵和焦煤，這兩樣均很笨重，故在水運接運便利之處，可以產生鋼鐵工業城市，例如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鞍山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匹茲堡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瀋陽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克利夫蘭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洛林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下列因水運接運便利而發展成的鋼鐵工業城市是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鞍山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匹茲堡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瀋陽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克利夫蘭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洛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避免選項的含意重疊，且宜按選項的邏輯順序排列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選項宜依大小次序排列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北地方的緯度大致為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∘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∘N</w:t>
      </w:r>
      <w:r>
        <w:rPr>
          <w:rFonts w:ascii="標楷體" w:hAnsi="標楷體" w:cs="標楷體" w:eastAsia="標楷體"/>
        </w:rPr>
        <w:t>之間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∘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∘N</w:t>
      </w:r>
      <w:r>
        <w:rPr>
          <w:rFonts w:ascii="標楷體" w:hAnsi="標楷體" w:cs="標楷體" w:eastAsia="標楷體"/>
        </w:rPr>
        <w:t>之間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∘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0∘N</w:t>
      </w:r>
      <w:r>
        <w:rPr>
          <w:rFonts w:ascii="標楷體" w:hAnsi="標楷體" w:cs="標楷體" w:eastAsia="標楷體"/>
        </w:rPr>
        <w:t xml:space="preserve">之間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∘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∘N</w:t>
      </w:r>
      <w:r>
        <w:rPr>
          <w:rFonts w:ascii="標楷體" w:hAnsi="標楷體" w:cs="標楷體" w:eastAsia="標楷體"/>
        </w:rPr>
        <w:t>之間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∘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∘N</w:t>
      </w:r>
      <w:r>
        <w:rPr>
          <w:rFonts w:ascii="標楷體" w:hAnsi="標楷體" w:cs="標楷體" w:eastAsia="標楷體"/>
        </w:rPr>
        <w:t>之間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北地方大致位於那兩個緯度之間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∘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∘N</w:t>
      </w:r>
      <w:r>
        <w:rPr>
          <w:rFonts w:ascii="標楷體" w:hAnsi="標楷體" w:cs="標楷體" w:eastAsia="標楷體"/>
        </w:rPr>
        <w:t>之間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∘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∘N</w:t>
      </w:r>
      <w:r>
        <w:rPr>
          <w:rFonts w:ascii="標楷體" w:hAnsi="標楷體" w:cs="標楷體" w:eastAsia="標楷體"/>
        </w:rPr>
        <w:t>之間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∘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∘N</w:t>
      </w:r>
      <w:r>
        <w:rPr>
          <w:rFonts w:ascii="標楷體" w:hAnsi="標楷體" w:cs="標楷體" w:eastAsia="標楷體"/>
        </w:rPr>
        <w:t xml:space="preserve">之間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∘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0∘N</w:t>
      </w:r>
      <w:r>
        <w:rPr>
          <w:rFonts w:ascii="標楷體" w:hAnsi="標楷體" w:cs="標楷體" w:eastAsia="標楷體"/>
        </w:rPr>
        <w:t>之間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∘N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0∘N</w:t>
      </w:r>
      <w:r>
        <w:rPr>
          <w:rFonts w:ascii="標楷體" w:hAnsi="標楷體" w:cs="標楷體" w:eastAsia="標楷體"/>
        </w:rPr>
        <w:t>之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選項宜依邏輯順序（如季節、方向、數量等）排列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洲氣候大致區分為五區，即（甲）熱帶雨林氣候區（乙）熱帶莽原氣候區（丙）地中海氣候區（丁）乾燥氣候區（戊）半乾燥氣候區，其中範圍最廣大的是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丙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丁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戊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甲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乙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洲氣候大致區分為五區，即（甲）熱帶雨林氣候區（乙）熱帶莽原氣候區（丙）地中海氣候區（丁）乾燥氣候區（戊）半乾燥氣候區，其中範圍最廣大的是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乙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丙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丁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戊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選項的含義不應有重疊的現象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月平均氣溫（攝氏），在秦嶺、淮河以北地區都在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零度以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零度以上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六度以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十度以下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十五度以下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較佳例題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秦嶺、淮河以北的地區，一月平均溫在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∘C</w:t>
      </w:r>
      <w:r>
        <w:rPr>
          <w:rFonts w:ascii="標楷體" w:hAnsi="標楷體" w:cs="標楷體" w:eastAsia="標楷體"/>
        </w:rPr>
        <w:t>以下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∘C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∘C</w:t>
      </w:r>
      <w:r>
        <w:rPr>
          <w:rFonts w:ascii="標楷體" w:hAnsi="標楷體" w:cs="標楷體" w:eastAsia="標楷體"/>
        </w:rPr>
        <w:t>之間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∘C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∘C</w:t>
      </w:r>
      <w:r>
        <w:rPr>
          <w:rFonts w:ascii="標楷體" w:hAnsi="標楷體" w:cs="標楷體" w:eastAsia="標楷體"/>
        </w:rPr>
        <w:t xml:space="preserve">之間  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∘C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∘C</w:t>
      </w:r>
      <w:r>
        <w:rPr>
          <w:rFonts w:ascii="標楷體" w:hAnsi="標楷體" w:cs="標楷體" w:eastAsia="標楷體"/>
        </w:rPr>
        <w:t>之間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∘C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以隨機的方式變換正確答案的衛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2:41:00Z</dcterms:created>
  <dc:creator>ntnu</dc:creator>
  <dc:description/>
  <cp:keywords/>
  <dc:language>en-US</dc:language>
  <cp:lastModifiedBy>ntnu</cp:lastModifiedBy>
  <dcterms:modified xsi:type="dcterms:W3CDTF">2009-01-31T02:45:00Z</dcterms:modified>
  <cp:revision>5</cp:revision>
  <dc:subject/>
  <dc:title>二、命題技巧</dc:title>
</cp:coreProperties>
</file>