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整合測驗題的命題技巧</w:t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大題幹和小題幹之間，必須保持內在的一致性。否則將使整個大題，變成由幾個看似有關，實則無涉的獨立試題的集合，而使大題的題幹失去意義。</w:t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地理課本中，經常附有精美的彩色地圖，請問：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這些地圖所使用的顏色，係用來表示：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氣候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植物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高度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土壤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野生動物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0000</w:t>
      </w:r>
      <w:r>
        <w:rPr>
          <w:rFonts w:ascii="標楷體" w:hAnsi="標楷體" w:cs="標楷體" w:eastAsia="標楷體"/>
        </w:rPr>
        <w:t>的彩色地圖中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代表實際距離幾公里？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0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00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000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00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在附有圖框的彩色地圖中，通常可以省略下列那一項地圖要素？</w:t>
      </w:r>
    </w:p>
    <w:p>
      <w:pPr>
        <w:pStyle w:val="Normal"/>
        <w:ind w:left="1500" w:hanging="1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圖例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方位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比例尺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經緯線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投影法</w:t>
      </w:r>
    </w:p>
    <w:p>
      <w:pPr>
        <w:pStyle w:val="Normal"/>
        <w:ind w:left="1500" w:hanging="1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00" w:hanging="15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50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地理課本中，經常附有精美的彩色地圖，請問：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這些地圖所使用的顏色係用來表示：</w:t>
      </w:r>
    </w:p>
    <w:p>
      <w:pPr>
        <w:pStyle w:val="Normal"/>
        <w:ind w:left="1500" w:hanging="1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氣候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植物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高度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土壤</w:t>
      </w:r>
    </w:p>
    <w:p>
      <w:pPr>
        <w:pStyle w:val="Normal"/>
        <w:ind w:left="150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繪製這些地圖時，綠色所表示的通常是下列那一種地形？</w:t>
      </w:r>
    </w:p>
    <w:p>
      <w:pPr>
        <w:pStyle w:val="Normal"/>
        <w:ind w:left="1500" w:hanging="1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山地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平原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高原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丘陵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如果使用相同的比例尺和高度表，繪製下列各省的地圖，則那一省使用的顏色種類最多？</w:t>
      </w:r>
    </w:p>
    <w:p>
      <w:pPr>
        <w:pStyle w:val="Normal"/>
        <w:ind w:left="15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河北省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浙江省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雲南省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江蘇省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據大題幹所編製的子題，要能提高試題的目標層次。</w:t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各子題的正確答案，要讓受試者無法直接從大題幹所提供的資料中獲得。受試者需經由解釋、分西、應用或綜合評鑑，以及高層次的推理過程，才能找到正確答案。</w:t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加拿大西部不列顛哥倫比亞省的奇特馬（</w:t>
      </w:r>
      <w:r>
        <w:rPr>
          <w:rFonts w:eastAsia="標楷體" w:cs="標楷體" w:ascii="標楷體" w:hAnsi="標楷體"/>
        </w:rPr>
        <w:t>Kitima</w:t>
      </w:r>
      <w:r>
        <w:rPr>
          <w:rFonts w:ascii="標楷體" w:hAnsi="標楷體" w:cs="標楷體" w:eastAsia="標楷體"/>
        </w:rPr>
        <w:t>），濱臨終年不凍的海灣。該地有一跨國煉鋁公司，在牙買加和圭亞那開採鋁土，就地煉成氧化鋁後，船運經巴拿馬運河輸往奇特馬。在奇特馬利用豐沛而廉價的能源煉鋁，製成鋁錠，再輸往北美和歐洲各地，供為鋁製品製造工廠的工業原料。」請依據此敘述回答下列問題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奇特馬位於加拿大的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東部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西部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南部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北部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奇特馬煉鋁工業所需的原料，主要來自哪下列那一洲？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北美洲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南美洲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亞洲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歐洲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非洲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奇特馬煉鋁工業的主要市場是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亞洲與澳洲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北美洲與南美洲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南美洲與歐洲  </w:t>
      </w:r>
    </w:p>
    <w:p>
      <w:pPr>
        <w:pStyle w:val="Normal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歐洲與北美洲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）北美洲與非洲 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加拿大西部不列顛哥倫比亞省的奇特馬（</w:t>
      </w:r>
      <w:r>
        <w:rPr>
          <w:rFonts w:eastAsia="標楷體" w:cs="標楷體" w:ascii="標楷體" w:hAnsi="標楷體"/>
        </w:rPr>
        <w:t>Kitima</w:t>
      </w:r>
      <w:r>
        <w:rPr>
          <w:rFonts w:ascii="標楷體" w:hAnsi="標楷體" w:cs="標楷體" w:eastAsia="標楷體"/>
        </w:rPr>
        <w:t>），濱臨終年不凍的海灣。該地有一跨國煉鋁公司，在牙買加和圭亞那開採鋁土，就地煉成氧化鋁後，船運經巴拿馬運河輸往奇特馬。在奇特馬利用豐沛而廉價的能源煉鋁，製成鋁錠，再輸往北美和歐洲各地，供為鋁製品製造工廠的工業原料。」請依據此敘述回答下列問題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奇特馬濱臨的海濱，終年不凍的原因是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緯度較低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海灣水域較廣 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海水鹽分極高  </w:t>
      </w:r>
    </w:p>
    <w:p>
      <w:pPr>
        <w:pStyle w:val="Normal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附近有暖流經過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附近常有焚風吹襲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奇特馬發展煉鋁工業的主要區位要素是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原料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勞力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市場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動力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資金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奇特馬不因原料之便而發展鋁製品製造業的主要原因是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勞工缺乏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資本不足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技術低落  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資訊封閉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市場較遠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受試者必須閱讀大量題幹所提供的材料才能找到正確答案。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河高原位於松遼、黃淮兩大平原及桑乾盆地、蒙古高原之間，在自然和人文上均具濃厚的過渡性質。請問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熱河高原是下列那一個海港的主要腹地？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大連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營口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葫蘆島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秦皇島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）天津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熱河高原最主要的天然資源是：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森林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煤、鐵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鉛、鋅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水力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）石油、煤 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下列五條鐵路，不經過熱河高原的是：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北寧鐵路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錦承鐵路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平承鐵路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洮溫鐵路 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圖（三）是兩個島嶼的相對位置和等高線圖。請根據此圖回答下列問題：   </w:t>
      </w:r>
    </w:p>
    <w:p>
      <w:pPr>
        <w:pStyle w:val="Normal"/>
        <w:ind w:left="1200" w:hanging="12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098165" cy="249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9663" r="-17" b="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這兩個島嶼冬季的盛行風向是：</w:t>
      </w:r>
    </w:p>
    <w:p>
      <w:pPr>
        <w:pStyle w:val="Normal"/>
        <w:ind w:left="156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東風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東北風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東南風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西南風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西北風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這二個島嶼最有可能出現在那一個氣候區內？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赤道雨林氣候區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熱帶莽原氣候區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溫帶海洋氣候區  </w:t>
      </w:r>
    </w:p>
    <w:p>
      <w:pPr>
        <w:pStyle w:val="Normal"/>
        <w:ind w:left="156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溫帶季風氣候區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溫帶大陸性氣候區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圖（三）終年降雨量最少的地點是：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甲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乙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丙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丁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戊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大題幹所提供的資料，必須和高中地理課程目標相符。避免過份簡單或複雜的資料，以免據此資料編製的子題，淪為考量學生普通常識、簡單的閱讀能力或一般推理能力的工具。</w:t>
      </w:r>
    </w:p>
    <w:p>
      <w:pPr>
        <w:pStyle w:val="Normal"/>
        <w:ind w:left="120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大題幹所提供的資料，必須簡短而具有意義。避免過份冗長而與解題無關的陳述。</w:t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大題幹所提供的資料，如果是直接取之於教科書，則需視情況而加以修改，以符合簡明、清晰的要求。</w:t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大題幹所提供的資料，必須切合學生的閱讀水準和學習經驗。</w:t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大題幹下個子題的難度水準，應由簡而難順次安排。</w:t>
      </w:r>
    </w:p>
    <w:p>
      <w:pPr>
        <w:pStyle w:val="Normal"/>
        <w:ind w:left="120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" w:hanging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限制反應型論文題的命題技巧</w:t>
      </w:r>
    </w:p>
    <w:p>
      <w:pPr>
        <w:pStyle w:val="Normal"/>
        <w:ind w:left="120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試題應只用於測量學生複雜的學習結果。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一所示是某種貨物生產量和生產成本之間的關係。請問，該貨物的生產量為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個單位時，單位生產成本是多少？</w:t>
      </w:r>
    </w:p>
    <w:p>
      <w:pPr>
        <w:pStyle w:val="Normal"/>
        <w:ind w:left="1200" w:hanging="12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137535" cy="273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一所示是某種貨物生產量和生產成本之間的關係。請問，從圖中所示的關係，可以獲得什麼結論？（注意：解答字數限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自以內，否則不予計分）</w:t>
      </w:r>
    </w:p>
    <w:p>
      <w:pPr>
        <w:pStyle w:val="Normal"/>
        <w:ind w:left="1200" w:hanging="12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184525" cy="278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題幹敘述，必須明確界定所預測量的行為。必要時，可將題目再細分為若干小題。</w:t>
      </w:r>
    </w:p>
    <w:p>
      <w:pPr>
        <w:pStyle w:val="Normal"/>
        <w:ind w:left="1140" w:hanging="11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140" w:hanging="11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（六）是某種農業的活動形式圖。請指出該農業盛行地區的地理特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84095" cy="258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（六）是某種農業活動形式圖。請問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171700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該活動形式係屬何種農業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該農業活動在亞洲那個地區最為盛行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在非洲和美洲地區，該農業的發展，頗受那兩項人文條件的限制？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題幹的敘述，要使學生知道所要回答的方向。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比較山牧季移和游牧異同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主食、居所、燃料、副業、運輸工具等五項指標，比較山牧季移和游牧兩種生活方式的異同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一個試題若區分為若干小題時，必須明確指出各小題的佔分。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地區自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迄今，分若干階段陸續開發完成數十處的工業區，吸引許多工業前來設廠。試問：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民國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年間，這一階段所開發的工業區，數量與規模較前面各階段都大，且工業區的位置分散到各縣市。這種分散策略最終目的在於達成何種發展目標？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各工業區能吸引廠商前來設廠，除了政府提供的各種優惠條件外，最重要的原因應是各工廠因空間集中而可以獲得何種經濟利益？ 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地區自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迄今，分若干階段陸續開發完成數十處的工業區，吸引許多工業前來設廠。試問：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民國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年間，這一階段所開發的工業區，數量與規模較前面各階段都大，且工業區的位置分散到各縣市。這種分散策略最終目的在於達成何種發展目標？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工業區能吸引廠商前來設廠，除了政府提供的各種優惠條件外，最重要的原因應是各工廠因空間集中而可以獲得何種經濟利益？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試題的編製，盡量使用多題短答的方式，即題目較多，但各題的答案要短而明確，以利評分的客觀性，並增加試題取樣的廣度。</w:t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避免使用選題做答的方式。及避免讓學生在若干題目中選幾題作答，以免影響測量結果的效度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2:44:00Z</dcterms:created>
  <dc:creator>ntnu</dc:creator>
  <dc:description/>
  <cp:keywords/>
  <dc:language>en-US</dc:language>
  <cp:lastModifiedBy>ntnu</cp:lastModifiedBy>
  <dcterms:modified xsi:type="dcterms:W3CDTF">2009-01-31T02:44:00Z</dcterms:modified>
  <cp:revision>1</cp:revision>
  <dc:subject/>
  <dc:title>整合測驗題的命題技巧</dc:title>
</cp:coreProperties>
</file>