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國民教育輔導團國中教學資源輔導小組訪視意見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3"/>
        <w:gridCol w:w="1605"/>
        <w:gridCol w:w="2322"/>
        <w:gridCol w:w="1464"/>
        <w:gridCol w:w="1620"/>
      </w:tblGrid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常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訪視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組員</w:t>
            </w:r>
          </w:p>
        </w:tc>
      </w:tr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重點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與特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3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館之組織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配合與工作人員素質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單位全力支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圖書館館舍整理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活動推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科教師共同推動閱讀，支持圖書館推廣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館員認真、務實推動館務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招募義工，協助館務及增加參與。</w:t>
            </w:r>
          </w:p>
        </w:tc>
      </w:tr>
      <w:tr>
        <w:trPr>
          <w:trHeight w:val="3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設備之充實與動線規劃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館舍動線流暢，光線明亮，高書架靠牆面，中間區域使用矮書架，讓空間更加寬敞，無壓迫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師生資源，綠化、美化得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流通臺及工作區規劃適當，內部資料收納整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巧妙利用現有物品，充分發揮功能，例如：單槍推車作為櫥櫃、紙盒製作展示牌等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臺電腦線路可再整理及收納整齊。</w:t>
            </w:r>
          </w:p>
        </w:tc>
      </w:tr>
      <w:tr>
        <w:trPr>
          <w:trHeight w:val="3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採購與管理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" w:leader="none"/>
              </w:tabs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購書經費寬列，今年度多達</w:t>
            </w:r>
            <w:r>
              <w:rPr>
                <w:rFonts w:eastAsia="標楷體" w:cs="標楷體" w:ascii="標楷體" w:hAnsi="標楷體"/>
              </w:rPr>
              <w:t>133,158</w:t>
            </w:r>
            <w:r>
              <w:rPr>
                <w:rFonts w:ascii="標楷體" w:hAnsi="標楷體" w:cs="標楷體" w:eastAsia="標楷體"/>
              </w:rPr>
              <w:t>元，足見學校十分重視圖書館。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各領域師生需求購置圖書，</w:t>
            </w:r>
            <w:r>
              <w:rPr>
                <w:rFonts w:ascii="標楷體" w:hAnsi="標楷體" w:cs="新細明體;PMingLiU" w:eastAsia="標楷體"/>
                <w:kern w:val="0"/>
              </w:rPr>
              <w:t>家長會亦</w:t>
            </w:r>
            <w:r>
              <w:rPr>
                <w:rFonts w:ascii="標楷體" w:hAnsi="標楷體" w:cs="標楷體" w:eastAsia="標楷體"/>
              </w:rPr>
              <w:t>全力支持閱讀活動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刊分類可依中文圖書分類法粗分為十大類，較易師生記憶及運用。</w:t>
            </w:r>
          </w:p>
          <w:p>
            <w:pPr>
              <w:pStyle w:val="Normal"/>
              <w:spacing w:before="0" w:after="18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設置學生圖書推介卡於服務臺，方便學生推薦。</w:t>
            </w:r>
          </w:p>
        </w:tc>
      </w:tr>
      <w:tr>
        <w:trPr>
          <w:trHeight w:val="3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典藏與流通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left="0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 w:val="24"/>
              </w:rPr>
              <w:t>各類資料依類型典藏，井然有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書車及書架美化創意，十分可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將手寫書標逐年以電腦列印更新。較易辨識及整架。</w:t>
            </w:r>
          </w:p>
          <w:p>
            <w:pPr>
              <w:pStyle w:val="Normal"/>
              <w:spacing w:before="0" w:after="18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刊封面可加貼架號標示，較易師生用後歸位；圖書條碼號貼於固定位置以利盤點。</w:t>
            </w:r>
          </w:p>
        </w:tc>
      </w:tr>
    </w:tbl>
    <w:p>
      <w:pPr>
        <w:pStyle w:val="Normal"/>
        <w:jc w:val="center"/>
        <w:rPr/>
      </w:pPr>
      <w:r>
        <w:rPr/>
        <w:t>臺北市國民教育輔導團國中教學資源輔導小組訪視意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3"/>
        <w:gridCol w:w="1605"/>
        <w:gridCol w:w="2322"/>
        <w:gridCol w:w="1464"/>
        <w:gridCol w:w="1620"/>
      </w:tblGrid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學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常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全體組員</w:t>
            </w:r>
          </w:p>
        </w:tc>
      </w:tr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重點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與特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3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班級書庫之推展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統一訂製班級書櫃，書庫布置美觀，從學生的閱讀學習單可知師生皆用心經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庫的管理相當完善，書籍數量多、品質佳。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圖書館主動提供館藏批次借閱，推動班級閱讀風氣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館藏批次借閱亦可納入圖書館流通統計。</w:t>
            </w:r>
          </w:p>
        </w:tc>
      </w:tr>
      <w:tr>
        <w:trPr>
          <w:trHeight w:val="3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推廣活動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廣活動豐富多元，尤其是館訊已連續發行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期，更是一大特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散播書香、班級讀書會、閱讀護照等活動皆能不分領域、科別，全校教師一起推動，相當落實，資料的整理也完備齊全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護照除心得寫作外，亦可口頭報告認證，非常有彈性。</w:t>
            </w:r>
          </w:p>
          <w:p>
            <w:pPr>
              <w:pStyle w:val="Normal"/>
              <w:spacing w:lineRule="exact" w:line="300"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善於利用柱子四周，圖書館走廊、牆面等空間張貼推廣活動訊息、成果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可配合全國圖書館週辦理相關活動。</w:t>
            </w:r>
          </w:p>
          <w:p>
            <w:pPr>
              <w:pStyle w:val="Normal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資料比賽可請各領域教師協助提供題目。</w:t>
            </w:r>
          </w:p>
        </w:tc>
      </w:tr>
      <w:tr>
        <w:trPr>
          <w:trHeight w:val="3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用臺北市校務行政電腦化之圖書館系統，運作順暢，可於校內查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庫設定每日自動備份，確保系統毀損時能迅速回復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網頁也能提供校外查詢館藏資料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圖書館公用目錄上未使用之連結取消，以免造成使用者困擾。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ascii="標楷體" w:hAnsi="標楷體" w:cs="標楷體" w:eastAsia="標楷體"/>
              </w:rPr>
              <w:t>教學資源中心發展評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教師辦公室內皆有電腦、印表機及掃描器提供老師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空間寬敞，適合發展為整合式的教學資源中心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圖書館相關活動能上網公佈，不僅充實圖書館網站內容，亦能行銷圖書館。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538" w:hanging="538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9:00Z</dcterms:created>
  <dc:creator>Frank</dc:creator>
  <dc:description/>
  <cp:keywords/>
  <dc:language>en-US</dc:language>
  <cp:lastModifiedBy>建成國中</cp:lastModifiedBy>
  <cp:lastPrinted>2007-05-08T07:11:00Z</cp:lastPrinted>
  <dcterms:modified xsi:type="dcterms:W3CDTF">2009-05-21T02:36:00Z</dcterms:modified>
  <cp:revision>6</cp:revision>
  <dc:subject/>
  <dc:title>臺北市國民教育輔導團國中教學資源輔導小組訪視意見表</dc:title>
</cp:coreProperties>
</file>