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國民教育輔導團國中教學資源輔導小組訪視意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605"/>
        <w:gridCol w:w="2322"/>
        <w:gridCol w:w="1464"/>
        <w:gridCol w:w="16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學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道國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組員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重點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與特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組織、行政配合與工作人員素質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專人管理，各處室人員共同推動圖書館業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協助閱讀推動，資訊組協助教學資源中心發揮支援教學功能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招募學生或家長義工，協助館務及增加參與。</w:t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書館設備之充實與動線規劃 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空間寬敞、標示清楚、設備完善，動線流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沙發區，環境舒適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書庫區左後方燈光照明，室內空氣品質不佳，請多開上方氣窗改善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再美化布置圖書館。</w:t>
            </w:r>
          </w:p>
        </w:tc>
      </w:tr>
      <w:tr>
        <w:trPr>
          <w:trHeight w:val="9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採購與管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學校購書經費充裕，平均每年購書經費皆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餘元，為一般國中圖書館購書經費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推薦圖書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料典藏與流通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書展示區美觀且實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武俠小說因借用率高，置於流通櫃臺方便借閱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期刊區宜製作位置圖，依刊名筆劃數排列；贈閱期刊應加貼架號以利上架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手寫書標逐年以電腦列印更新。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推廣活動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展示優秀閱讀心得作品，並集結成冊，使學生有觀摩學習機會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學科結合，辦理相關主題書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比賽題目可再簡單些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臺北市國民教育輔導團國中教學資源輔導小組訪視意見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605"/>
        <w:gridCol w:w="2322"/>
        <w:gridCol w:w="1464"/>
        <w:gridCol w:w="16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學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道國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組員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重點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與特色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意見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書庫之推展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級書箱取代班級書庫，推動閱讀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建議訂定獎勵辦法，先由七年級開始實施。</w:t>
            </w:r>
          </w:p>
        </w:tc>
      </w:tr>
      <w:tr>
        <w:trPr>
          <w:trHeight w:val="9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自動化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採自動借還書，系統運作正常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首頁可連結至圖書館網頁及圖書查詢，圖書館系統建檔及查詢功能皆正常使用，查詢方便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網頁有許多資料已過時，部份連結已失效，建議更新或移除。</w:t>
            </w:r>
          </w:p>
        </w:tc>
      </w:tr>
      <w:tr>
        <w:trPr>
          <w:trHeight w:val="13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發展評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教師電腦中心提供老師製作教材，備有錄影帶轉檔設備及租賃彩色影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掃描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間教師辦公室皆有一部電腦及網路印表機，且每個座位皆已拉好網路線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錄影帶約佔視聽資料半數，可進行篩選或轉檔，增購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館藏。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05:00Z</dcterms:created>
  <dc:creator>Frank</dc:creator>
  <dc:description/>
  <cp:keywords/>
  <dc:language>en-US</dc:language>
  <cp:lastModifiedBy>建成國中</cp:lastModifiedBy>
  <cp:lastPrinted>2005-09-15T18:38:00Z</cp:lastPrinted>
  <dcterms:modified xsi:type="dcterms:W3CDTF">2009-05-21T03:05:00Z</dcterms:modified>
  <cp:revision>4</cp:revision>
  <dc:subject/>
  <dc:title>臺北市國民教育輔導團國中教學資源輔導小組訪視意見表</dc:title>
</cp:coreProperties>
</file>