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學網站介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長春國小會議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珠校長、陳順和校長、李奕寬主任、黃心怡老師、殷泰宜老師、章菁老師、王默君老師、林淑惠老師、張孝慈老師、張齡心老師、陳建豪老師、高婉妃老師、鄭茜文老師、許家寧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孝慈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校長致詞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各位夥伴大家早！今天因要到永安國小開會，不克全程參與今天的研習，請李奕寬主任協助主持，歡迎各位老師參與今天的研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讓我們歡迎興雅國小鄭茜文老師，為我們介紹英語教學網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鄭茜文老師分享「英語教學網站」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各位老師，大家早！今天所介紹的網站講義，各位老師可以至台北益教網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://etweb.tp.edu.tw/</w:t>
              </w:r>
            </w:hyperlink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下載。請大家看講義的網站，我會分別介紹</w:t>
            </w:r>
            <w:r>
              <w:rPr>
                <w:rFonts w:ascii="Arial" w:hAnsi="Arial" w:cs="Arial" w:eastAsia="標楷體"/>
                <w:bCs/>
                <w:color w:val="000000"/>
              </w:rPr>
              <w:t>如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前之準備：</w:t>
            </w:r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The Internet TESL Journal</w:t>
              </w:r>
            </w:hyperlink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Clip Art Collection</w:t>
              </w:r>
            </w:hyperlink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Enchanted Learning</w:t>
              </w:r>
            </w:hyperlink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ESL Writing Wizard</w:t>
              </w:r>
            </w:hyperlink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濱江國小英語學習情境中心</w:t>
              </w:r>
            </w:hyperlink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桃園國際英語村</w:t>
              </w:r>
            </w:hyperlink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School Express</w:t>
              </w:r>
            </w:hyperlink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Primary Resources</w:t>
              </w:r>
            </w:hyperlink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Discovery Education</w:t>
              </w:r>
            </w:hyperlink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Lesson Corner</w:t>
              </w:r>
            </w:hyperlink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Live ABC</w:t>
              </w:r>
            </w:hyperlink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arper Collins Kids</w:t>
              </w:r>
            </w:hyperlink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41" w:hanging="1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Kiz Club</w:t>
              </w:r>
            </w:hyperlink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後之練習：</w:t>
            </w:r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國民中小學</w:t>
              </w:r>
              <w:r>
                <w:rPr>
                  <w:rStyle w:val="InternetLink"/>
                  <w:sz w:val="28"/>
                  <w:szCs w:val="28"/>
                </w:rPr>
                <w:t>1200</w:t>
              </w:r>
              <w:r>
                <w:rPr>
                  <w:rStyle w:val="InternetLink"/>
                  <w:sz w:val="28"/>
                  <w:szCs w:val="28"/>
                </w:rPr>
                <w:t>英文單字</w:t>
              </w:r>
            </w:hyperlink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e4kids</w:t>
              </w:r>
            </w:hyperlink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Story Place</w:t>
              </w:r>
            </w:hyperlink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Starfall</w:t>
              </w:r>
            </w:hyperlink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Storynory</w:t>
              </w:r>
            </w:hyperlink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Korean Yahoo</w:t>
              </w:r>
            </w:hyperlink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安安免費教學網</w:t>
              </w:r>
            </w:hyperlink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Genki English.com</w:t>
              </w:r>
            </w:hyperlink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新知堂劍橋少兒英語學習園地</w:t>
              </w:r>
            </w:hyperlink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Between the Lions</w:t>
              </w:r>
            </w:hyperlink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BBC Bitesize Literacy</w:t>
              </w:r>
            </w:hyperlink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Game Goo</w:t>
              </w:r>
            </w:hyperlink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Learn English Kids</w:t>
              </w:r>
            </w:hyperlink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Roy the Singing Zebra</w:t>
              </w:r>
            </w:hyperlink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  <w:lang w:val="pl-PL"/>
              </w:rPr>
            </w:pPr>
            <w:hyperlink r:id="rId30">
              <w:r>
                <w:rPr>
                  <w:rStyle w:val="InternetLink"/>
                  <w:sz w:val="28"/>
                  <w:szCs w:val="28"/>
                  <w:lang w:val="pl-PL"/>
                </w:rPr>
                <w:t>Reading A-Z</w:t>
              </w:r>
            </w:hyperlink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  <w:lang w:val="pl-PL"/>
              </w:rPr>
            </w:pPr>
            <w:hyperlink r:id="rId31">
              <w:r>
                <w:rPr>
                  <w:rStyle w:val="InternetLink"/>
                  <w:sz w:val="28"/>
                  <w:szCs w:val="28"/>
                  <w:lang w:val="pl-PL"/>
                </w:rPr>
                <w:t>Raz-Kids.com</w:t>
              </w:r>
            </w:hyperlink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napToGrid w:val="false"/>
              <w:ind w:left="1438" w:firstLine="1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Randall’s ESL Cyber Listening Lab</w:t>
              </w:r>
            </w:hyperlink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今天的時間比較有限，就先介紹到此。最後還是歡迎大家到益教網下載檔案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新進教學資源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即可直接連結至今天介紹的相關網站。今天的分享就到這邊，謝謝大家。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李奕寬主任總結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感謝鄭茜文老師的分享，她都是利用深夜整理這些資料，請大家一起用熱烈的掌聲謝謝她。另外感謝信義國小侯怡君老師上週帶茶葉來與大家分享。由於接下來還要討論與編寫補救教材，今天的研習就到此告一段落，謝謝大家。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4z0">
    <w:name w:val="WW8Num24z0"/>
    <w:qFormat/>
    <w:rPr>
      <w:lang w:val="en-U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0z2">
    <w:name w:val="WW8Num30z2"/>
    <w:qFormat/>
    <w:rPr>
      <w:rFonts w:ascii="Arial" w:hAnsi="Arial" w:eastAsia="標楷體" w:cs="Arial"/>
      <w:sz w:val="24"/>
      <w:szCs w:val="24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web.tp.edu.tw/" TargetMode="External"/><Relationship Id="rId3" Type="http://schemas.openxmlformats.org/officeDocument/2006/relationships/hyperlink" Target="http://iteslj.org/" TargetMode="External"/><Relationship Id="rId4" Type="http://schemas.openxmlformats.org/officeDocument/2006/relationships/hyperlink" Target="http://tell.fll.purdue.edu/JapanProj/FLClipart/" TargetMode="External"/><Relationship Id="rId5" Type="http://schemas.openxmlformats.org/officeDocument/2006/relationships/hyperlink" Target="http://www.enchantedlearning.com/Home.shtml" TargetMode="External"/><Relationship Id="rId6" Type="http://schemas.openxmlformats.org/officeDocument/2006/relationships/hyperlink" Target="http://www.writingwizard.longcountdown.com/handwriting_practice_worksheet_maker.html" TargetMode="External"/><Relationship Id="rId7" Type="http://schemas.openxmlformats.org/officeDocument/2006/relationships/hyperlink" Target="http://ev.bjes.tp.edu.tw/modules/tad_uploader/index.php?of_cat_sn=3" TargetMode="External"/><Relationship Id="rId8" Type="http://schemas.openxmlformats.org/officeDocument/2006/relationships/hyperlink" Target="http://ev.dewey.com.tw/data/homepage/" TargetMode="External"/><Relationship Id="rId9" Type="http://schemas.openxmlformats.org/officeDocument/2006/relationships/hyperlink" Target="http://schoolexpress.com/index.php" TargetMode="External"/><Relationship Id="rId10" Type="http://schemas.openxmlformats.org/officeDocument/2006/relationships/hyperlink" Target="http://www.primaryresources.co.uk/index.htm" TargetMode="External"/><Relationship Id="rId11" Type="http://schemas.openxmlformats.org/officeDocument/2006/relationships/hyperlink" Target="http://puzzlemaker.discoveryeducation.com/" TargetMode="External"/><Relationship Id="rId12" Type="http://schemas.openxmlformats.org/officeDocument/2006/relationships/hyperlink" Target="http://www.lessoncorner.com/puzzles" TargetMode="External"/><Relationship Id="rId13" Type="http://schemas.openxmlformats.org/officeDocument/2006/relationships/hyperlink" Target="http://www.liveabc.com/index.asp" TargetMode="External"/><Relationship Id="rId14" Type="http://schemas.openxmlformats.org/officeDocument/2006/relationships/hyperlink" Target="http://www.harpercollinschildrens.com/HarperChildrens/Kids/GamesAndContests/" TargetMode="External"/><Relationship Id="rId15" Type="http://schemas.openxmlformats.org/officeDocument/2006/relationships/hyperlink" Target="http://www.kizclub.com/index.html" TargetMode="External"/><Relationship Id="rId16" Type="http://schemas.openxmlformats.org/officeDocument/2006/relationships/hyperlink" Target="http://www.tyc.edu.tw/files/english1200/" TargetMode="External"/><Relationship Id="rId17" Type="http://schemas.openxmlformats.org/officeDocument/2006/relationships/hyperlink" Target="http://www.pts.org.tw/php/html/e4kids/week/main_week.php" TargetMode="External"/><Relationship Id="rId18" Type="http://schemas.openxmlformats.org/officeDocument/2006/relationships/hyperlink" Target="http://www.storyplace.org/" TargetMode="External"/><Relationship Id="rId19" Type="http://schemas.openxmlformats.org/officeDocument/2006/relationships/hyperlink" Target="http://www.starfall.com/" TargetMode="External"/><Relationship Id="rId20" Type="http://schemas.openxmlformats.org/officeDocument/2006/relationships/hyperlink" Target="http://storynory.com/" TargetMode="External"/><Relationship Id="rId21" Type="http://schemas.openxmlformats.org/officeDocument/2006/relationships/hyperlink" Target="http://kr.infant.kids.yahoo.com/infantzone/index.html?service=english" TargetMode="External"/><Relationship Id="rId22" Type="http://schemas.openxmlformats.org/officeDocument/2006/relationships/hyperlink" Target="http://www.ananedu.com/lotsof/esong/" TargetMode="External"/><Relationship Id="rId23" Type="http://schemas.openxmlformats.org/officeDocument/2006/relationships/hyperlink" Target="http://genkienglish.net/" TargetMode="External"/><Relationship Id="rId24" Type="http://schemas.openxmlformats.org/officeDocument/2006/relationships/hyperlink" Target="http://www.xinzhitang.com.cn/xuexizhongxin/index1.htm" TargetMode="External"/><Relationship Id="rId25" Type="http://schemas.openxmlformats.org/officeDocument/2006/relationships/hyperlink" Target="http://pbskids.org/lions/" TargetMode="External"/><Relationship Id="rId26" Type="http://schemas.openxmlformats.org/officeDocument/2006/relationships/hyperlink" Target="http://www.bbc.co.uk/schools/ks1bitesize/literacy/" TargetMode="External"/><Relationship Id="rId27" Type="http://schemas.openxmlformats.org/officeDocument/2006/relationships/hyperlink" Target="http://www.earobics.com/gamegoo/gooey.html" TargetMode="External"/><Relationship Id="rId28" Type="http://schemas.openxmlformats.org/officeDocument/2006/relationships/hyperlink" Target="http://www.britishcouncil.org/kids.htm" TargetMode="External"/><Relationship Id="rId29" Type="http://schemas.openxmlformats.org/officeDocument/2006/relationships/hyperlink" Target="http://www.roythezebra.com/index.html" TargetMode="External"/><Relationship Id="rId30" Type="http://schemas.openxmlformats.org/officeDocument/2006/relationships/hyperlink" Target="http://www.readinga-z.com/samples/index.html" TargetMode="External"/><Relationship Id="rId31" Type="http://schemas.openxmlformats.org/officeDocument/2006/relationships/hyperlink" Target="http://www.raz-kids.com/" TargetMode="External"/><Relationship Id="rId32" Type="http://schemas.openxmlformats.org/officeDocument/2006/relationships/hyperlink" Target="http://www.esl-lab.com/index.htm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35:00Z</dcterms:created>
  <dc:creator>Ann</dc:creator>
  <dc:description/>
  <cp:keywords/>
  <dc:language>en-US</dc:language>
  <cp:lastModifiedBy>amandachang</cp:lastModifiedBy>
  <cp:lastPrinted>2009-03-23T12:22:00Z</cp:lastPrinted>
  <dcterms:modified xsi:type="dcterms:W3CDTF">2009-06-01T02:49:00Z</dcterms:modified>
  <cp:revision>6</cp:revision>
  <dc:subject/>
  <dc:title>臺北市國民教育輔導團九十四學年度各輔導小組輔導工作紀錄表</dc:title>
</cp:coreProperties>
</file>