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大同區大橋國民小學社會領域課程發展與教學實施現況分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1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內部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S</w:t>
            </w:r>
            <w:r>
              <w:rPr>
                <w:rFonts w:ascii="標楷體" w:hAnsi="標楷體" w:cs="新細明體;PMingLiU" w:eastAsia="標楷體"/>
              </w:rPr>
              <w:t>（優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W</w:t>
            </w:r>
            <w:r>
              <w:rPr>
                <w:rFonts w:ascii="標楷體" w:hAnsi="標楷體" w:cs="新細明體;PMingLiU" w:eastAsia="標楷體"/>
              </w:rPr>
              <w:t>（劣勢）</w:t>
            </w:r>
          </w:p>
        </w:tc>
      </w:tr>
      <w:tr>
        <w:trPr>
          <w:trHeight w:val="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發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有課程領域小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有完整的課程計畫與教學進度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內容配合教科書單元主題規劃，較乏校本特色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教學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有專科教室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環境規劃與佈置能符應教學需求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設備尚待提昇（目前社會專科教室尚未安裝單槍投影機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師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>
                <w:rFonts w:ascii="標楷體" w:hAnsi="標楷體" w:cs="新細明體;PMingLiU" w:eastAsia="標楷體"/>
              </w:rPr>
              <w:t>教學具熱忱且樂於進修，能自主學習及自發性進行教學相關工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多由導師擔任社會科的教學</w:t>
            </w:r>
            <w:r>
              <w:rPr>
                <w:rFonts w:ascii="標楷體" w:hAnsi="標楷體" w:cs="新細明體;PMingLiU" w:eastAsia="標楷體"/>
              </w:rPr>
              <w:t>工作，有利於不同領域科際統整與聯絡教學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進教師漸多，課程內容的熟悉度尚待提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專任的科任教師（目前由導師或兼任行政職務之教師擔任該課程之教學工作），較無充裕的時間投入該領域課程發展之深度探究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學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>
                <w:rFonts w:ascii="標楷體" w:hAnsi="標楷體" w:cs="新細明體;PMingLiU" w:eastAsia="標楷體"/>
              </w:rPr>
              <w:t>純真樸實，學習興趣高，可塑性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校風純良，學生多能謙恭守紀，有利於課堂教學之班級經營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單親或隔代教養家庭之學生課業學習較需個別加強輔導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學生程度落差大，家庭社經條件較差之家長忙於生計，無暇指導孩子，易導致習得無助或學習低成就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具「尊師重道」觀念，能信任學校教育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>
                <w:rFonts w:ascii="標楷體" w:hAnsi="標楷體" w:cs="新細明體;PMingLiU" w:eastAsia="標楷體"/>
              </w:rPr>
              <w:t>家長會與愛心服務團隊組織健全，樂意支持學校活動與教學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社經地位落差大，部分家庭文化刺激與學習輔助之資源較為不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部分家庭社經條件較差之家長忙於生計，無暇參與學校活動。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外部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O</w:t>
            </w:r>
            <w:r>
              <w:rPr>
                <w:rFonts w:ascii="標楷體" w:hAnsi="標楷體" w:cs="新細明體;PMingLiU" w:eastAsia="標楷體"/>
              </w:rPr>
              <w:t>（機會點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T</w:t>
            </w:r>
            <w:r>
              <w:rPr>
                <w:rFonts w:ascii="標楷體" w:hAnsi="標楷體" w:cs="新細明體;PMingLiU" w:eastAsia="標楷體"/>
              </w:rPr>
              <w:t>（威脅點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理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交通發達，對外聯通方便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地處老社區，鄉土教材（含古蹟、民俗活動）資源豐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附近鄰校密集，有利於校際間的交流與合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地處老社區，學生文化刺激較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社區可供利用之現代化公共資源較少（如無大型文教會館、大專院校之設立等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政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育當局推動資訊設備更新，提升教學輔具與媒材的多元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育當局推動閱讀運動，增益學生知識視野的拓展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應少子化之減班併校政策，影響學校教學師資人力與資源分配的供需調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39:00Z</dcterms:created>
  <dc:creator>SuperXP</dc:creator>
  <dc:description/>
  <cp:keywords/>
  <dc:language>en-US</dc:language>
  <cp:lastModifiedBy>SuperXP</cp:lastModifiedBy>
  <cp:lastPrinted>2009-10-15T08:38:00Z</cp:lastPrinted>
  <dcterms:modified xsi:type="dcterms:W3CDTF">2009-10-15T03:53:00Z</dcterms:modified>
  <cp:revision>3</cp:revision>
  <dc:subject/>
  <dc:title>內部分析</dc:title>
</cp:coreProperties>
</file>