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平國小社會領域教學分享</w:t>
      </w:r>
    </w:p>
    <w:tbl>
      <w:tblPr>
        <w:tblW w:w="915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現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多媒體教材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用教科書廠商所附贈的教學光碟，加以整理，讓學生能透過視覺的觀看（例如介紹「地形」單元），加深學習印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網路資源作為教學媒材，加上教師轉化教學的能力，使這些外部資源獲得最大的功效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配合校外教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利用不同年級校外教學或畢業旅行的機會，安排實地走訪的課程。例如六年級配合社會領域課程，安排「高雄港巡禮」，另本校中年級亦定期安排社區參訪活動，藉以深入瞭解家鄉史地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多元的教學方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配合課程需要，安排「辯論賽」、「角色扮演」等教學方式，讓社會學習不再是沈悶的文字堆疊，更可開展學生多元智慧。例如本校六年級學生，配合社會課程所需，設計了「台灣形象廣告」的活動，透過以小組為單位的資料蒐集，讓學生更深入瞭解台灣之美。此外，本校社會老師並將學生成果發表錄製下來，並傳送至網路平台，供親子點閱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配合特色課程</w:t>
            </w:r>
            <w:r>
              <w:rPr/>
              <w:t>—</w:t>
            </w:r>
            <w:r>
              <w:rPr/>
              <w:t>本校小美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由於本校歷年來與廣達文教基金會合作，每學期安排至少一檔的藝文展覽，社會領域教師亦適時配合展覽主題，安排相關課程。例如在「非洲展」中，本校有幸邀請到</w:t>
            </w:r>
            <w:r>
              <w:rPr>
                <w:u w:val="single"/>
              </w:rPr>
              <w:t>布吉納法索</w:t>
            </w:r>
            <w:r>
              <w:rPr/>
              <w:t>當地大使蒞校參訪，社會領域教師配合六年級國際文化之介紹，特別設計了</w:t>
            </w:r>
            <w:r>
              <w:rPr>
                <w:u w:val="single"/>
              </w:rPr>
              <w:t>布吉納法索</w:t>
            </w:r>
            <w:r>
              <w:rPr/>
              <w:t>的民情介紹，讓學生能深入瞭解異國文化，開闊國際視野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引用外部資源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與創價學會合作，配合六年級戰爭、人權等議題，舉辦「人性變革展」，並設計參展學習單，透過圖像的呈現，以及專業人員的解說，讓學生對該議題有更深入的瞭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與康軒出版社合作，邀請布袋戲專業講師到校介紹布袋戲，並在活動中製作專屬布袋戲偶，寓教於樂。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待答問題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跨領域的統整能力</w:t>
            </w:r>
            <w:r>
              <w:rPr/>
              <w:t>—</w:t>
            </w:r>
            <w:r>
              <w:rPr/>
              <w:t>由於社會領域內容涉及其他學科，因此教師除了需瞭解三～六年級社會領域相關學習內容外，仍需要有其他領域的基本知能，舉例來說，在四上「計算地圖面積」課程中，涉及了數學領域的內容（六年級數學課程），但因為教材在不同年級呈現出的計算地圖方式不同，很容易造成學生的學習困難，但在面對龐雜的各領域內容時，教師該掌握住哪些重點？抑或輔導團可否提供相關資源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43:00Z</dcterms:created>
  <dc:creator>user</dc:creator>
  <dc:description/>
  <cp:keywords/>
  <dc:language>en-US</dc:language>
  <cp:lastModifiedBy>user</cp:lastModifiedBy>
  <dcterms:modified xsi:type="dcterms:W3CDTF">2009-10-20T04:56:00Z</dcterms:modified>
  <cp:revision>3</cp:revision>
  <dc:subject/>
  <dc:title>太平國小社會領域教學分享</dc:title>
</cp:coreProperties>
</file>