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研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陳幼君主任、佩玲、心怡、健豪、泰宜、章菁、默君、楊珩、孝慈、淑惠、齡心、茜文、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王校長向團員們拜晚年，祝大家身體健康、萬事如意、所有的好事都將屬於大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MA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出版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r. Fred Lee</w:t>
            </w:r>
            <w:r>
              <w:rPr>
                <w:rFonts w:ascii="Arial" w:hAnsi="Arial" w:cs="Arial" w:eastAsia="標楷體"/>
              </w:rPr>
              <w:t>蒞團，提供團員研習訊息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ONGMAN </w:t>
            </w:r>
            <w:r>
              <w:rPr>
                <w:rFonts w:ascii="Arial" w:hAnsi="Arial" w:cs="Arial" w:eastAsia="標楷體"/>
              </w:rPr>
              <w:t>出版社</w:t>
            </w: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（六）上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於文化大學大新館舉辦兩場研習，講師第一場為</w:t>
            </w:r>
            <w:r>
              <w:rPr>
                <w:rFonts w:eastAsia="標楷體" w:cs="Arial" w:ascii="Arial" w:hAnsi="Arial"/>
              </w:rPr>
              <w:t>Ms Carolyn Graham</w:t>
            </w:r>
            <w:r>
              <w:rPr>
                <w:rFonts w:ascii="Arial" w:hAnsi="Arial" w:cs="Arial" w:eastAsia="標楷體"/>
              </w:rPr>
              <w:t>、第二場為</w:t>
            </w:r>
            <w:r>
              <w:rPr>
                <w:rFonts w:eastAsia="標楷體" w:cs="Arial" w:ascii="Arial" w:hAnsi="Arial"/>
              </w:rPr>
              <w:t>Mr. James Ho</w:t>
            </w:r>
            <w:r>
              <w:rPr>
                <w:rFonts w:ascii="Arial" w:hAnsi="Arial" w:cs="Arial" w:eastAsia="標楷體"/>
              </w:rPr>
              <w:t>，歡迎團員們踴躍參與。</w:t>
            </w:r>
            <w:r>
              <w:rPr>
                <w:rFonts w:ascii="標楷體" w:hAnsi="標楷體" w:cs="標楷體" w:eastAsia="標楷體"/>
              </w:rPr>
              <w:t>研習當日，有團員因學校日活動無法前往，</w:t>
            </w:r>
            <w:r>
              <w:rPr>
                <w:rFonts w:eastAsia="標楷體" w:cs="標楷體" w:ascii="標楷體" w:hAnsi="標楷體"/>
              </w:rPr>
              <w:t>Mr. Lee</w:t>
            </w:r>
            <w:r>
              <w:rPr>
                <w:rFonts w:ascii="標楷體" w:hAnsi="標楷體" w:cs="標楷體" w:eastAsia="標楷體"/>
              </w:rPr>
              <w:t>會向公司為大家爭取錄影存檔</w:t>
            </w:r>
            <w:r>
              <w:rPr>
                <w:rFonts w:ascii="Arial" w:hAnsi="Arial" w:cs="Arial" w:eastAsia="標楷體"/>
              </w:rPr>
              <w:t>；讓不克前往的團員也能有機會參與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MAN</w:t>
            </w:r>
            <w:r>
              <w:rPr>
                <w:rFonts w:ascii="標楷體" w:hAnsi="標楷體" w:cs="標楷體" w:eastAsia="標楷體"/>
              </w:rPr>
              <w:t>於今年三月、四月份，還會陸續邀請國外的講座到台灣來演講，舉辦師訓，希望輔導團的團員們，能提供相關資訊供朗文參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萍與婉妃請產假，小孩皆健康平安，今日婉妃會送彌月蛋糕給團員們，與大家分享她的喜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今日因學校有要事不克出席，也祝福大家新年快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學年度「試題編制與試題實作工作坊」，國小輔導團由章菁師代表出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討論事項（確認本學期輔導日程）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行程異動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</w:rPr>
              <w:t>由佩玲與默君分享馬來西亞參訪經驗；及孝慈與楊珩分享「三峽國立教育研究院」研習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原訂「國際交流參訪」，改為參訪中正區運動中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</w:rPr>
              <w:t>原訂「英語歌曲教唱」，更改為「國中小輔導團座談」，預定邀請臺灣大學史嘉琳教授擔任講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</w:rPr>
              <w:t>原訂「國中小輔導團座談」，更改為「英語歌曲教唱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原訂「英語補救教學及分組適性教學」更改為「外埠參觀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暫定參訪高雄市英語推廣的中心的某一個學校。請孝慈師與蘇淑英教師聯絡參訪相關事宜，楊珩師予以協助。課務方面，輔導團會發文各校予夥伴們公假，屆時請夥伴們依各校辦理請假事宜（原則上是公假，課務自理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日原訂「外埠參觀」更改為「英語補救教學及分組適性教學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行程如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永吉國小專題演講，主講人楊珩老師（請張孝慈老師協助）（設備需要單槍投影機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討論「英語童書製作課程規劃」相關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上午張孝慈老師於吳興國小分享「補救教學經驗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王保進教授專題演講：「行動研究探討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Longman</w:t>
            </w:r>
            <w:r>
              <w:rPr>
                <w:rFonts w:ascii="標楷體" w:hAnsi="標楷體" w:cs="標楷體" w:eastAsia="標楷體"/>
              </w:rPr>
              <w:t>安排專人演講（</w:t>
            </w: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日與團員們討論主題後，再連絡</w:t>
            </w:r>
            <w:r>
              <w:rPr>
                <w:rFonts w:eastAsia="標楷體" w:cs="標楷體" w:ascii="標楷體" w:hAnsi="標楷體"/>
              </w:rPr>
              <w:t>MR FRED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殷泰宜老師在永春國小進行高年級教學演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繪本與大書製作經驗，主講人：張齡心老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由陳幼君主任主講「英語情境村的建置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張齡心老師在民權國小分享「班級經營策略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鄭茜文老師在玉成國小分享「資訊融入科技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外埠參觀（會發公文至各校，課務自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</w:rPr>
              <w:t>王校長和陳校長主講「英語補救教學及分組適性教學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更改後的日程表請參考附件。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8:00Z</dcterms:created>
  <dc:creator>Ann</dc:creator>
  <dc:description/>
  <cp:keywords/>
  <dc:language>en-US</dc:language>
  <cp:lastModifiedBy>ann</cp:lastModifiedBy>
  <cp:lastPrinted>2008-02-26T10:38:00Z</cp:lastPrinted>
  <dcterms:modified xsi:type="dcterms:W3CDTF">2008-02-26T02:39:00Z</dcterms:modified>
  <cp:revision>11</cp:revision>
  <dc:subject/>
  <dc:title>臺北市國民教育輔導團九十四學年度各輔導小組輔導工作紀錄表</dc:title>
</cp:coreProperties>
</file>