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國民教育輔導團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團務會議暨國小英語補救教學教材編寫會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長春國小教學資源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潔芳教授、王慧珠校長、陳順和校長、陳幼君主任、佩玲、心怡、健豪、泰宜、章菁、美萍、楊珩、淑惠、齡心、婉妃、茜文、映竹、李奕寬主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竹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摘要</w:t>
            </w:r>
          </w:p>
        </w:tc>
      </w:tr>
      <w:tr>
        <w:trPr>
          <w:trHeight w:val="108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校長報告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的輔導督學與指導教授均已更換，改由曾淑姿督學與胡潔芳教授擔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素卿老師本學年請「侍親假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，所以不會參與輔導團的活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第三屆英語教學研討會將於十月十五日（星期一）於新生國小舉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「精進課堂教學能力」規準，將會印在第三屆英語教學研討會的手冊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教育局新政策，在臺北市東西南北四區，利用四所學校的空教室做英語村的規劃，成為英語教學中心，各區的主題不一樣，希望輔導團負責軟體設計與外籍師資聘任等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這學期的教學演示比照去年度：四區各一場。（督學室尚未召開會議，指示今年輔導團的重點為何，但因時程緊迫，先比照去年度的作法。）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7. 95</w:t>
            </w:r>
            <w:r>
              <w:rPr>
                <w:rFonts w:ascii="標楷體" w:hAnsi="標楷體" w:cs="標楷體" w:eastAsia="標楷體"/>
              </w:rPr>
              <w:t>學年上學期陳報的研究主題為：文化列車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這學年的數位教材是根據個人意願，自由選擇是否參與製作，沒有像去年那麼多件。主辦學校是三玉國小及興雅國小，時間要比較長，審查比較嚴謹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未來幾次輔導團的活動安排如下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ind w:left="1440" w:hanging="6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標楷體" w:cs="標楷體" w:ascii="標楷體" w:hAnsi="標楷體"/>
              </w:rPr>
              <w:t xml:space="preserve">9/10 </w:t>
            </w:r>
            <w:r>
              <w:rPr>
                <w:rFonts w:ascii="標楷體" w:hAnsi="標楷體" w:cs="標楷體" w:eastAsia="標楷體"/>
              </w:rPr>
              <w:t>由朗文出版社安排</w:t>
            </w:r>
            <w:r>
              <w:rPr>
                <w:rFonts w:cs="Palatino Linotype" w:ascii="Palatino Linotype" w:hAnsi="Palatino Linotype"/>
              </w:rPr>
              <w:t>James Ho</w:t>
            </w:r>
            <w:r>
              <w:rPr>
                <w:rFonts w:ascii="標楷體" w:hAnsi="標楷體" w:cs="標楷體" w:eastAsia="標楷體"/>
              </w:rPr>
              <w:t>演講，題目為</w:t>
            </w:r>
            <w:r>
              <w:rPr>
                <w:rFonts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Effective Teaching Strategies Made Easy”</w:t>
            </w:r>
            <w:r>
              <w:rPr/>
              <w:t xml:space="preserve"> 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標楷體" w:cs="標楷體" w:ascii="標楷體" w:hAnsi="標楷體"/>
              </w:rPr>
              <w:t>9/17</w:t>
            </w:r>
            <w:r>
              <w:rPr>
                <w:rFonts w:ascii="標楷體" w:hAnsi="標楷體" w:cs="標楷體" w:eastAsia="標楷體"/>
              </w:rPr>
              <w:t>台大外文系斯定國教授演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浸入式教學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24 </w:t>
            </w:r>
            <w:r>
              <w:rPr>
                <w:rFonts w:ascii="標楷體" w:hAnsi="標楷體" w:cs="標楷體" w:eastAsia="標楷體"/>
              </w:rPr>
              <w:t>彈性放假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29 </w:t>
            </w:r>
            <w:r>
              <w:rPr>
                <w:rFonts w:ascii="標楷體" w:hAnsi="標楷體" w:cs="標楷體" w:eastAsia="標楷體"/>
              </w:rPr>
              <w:t>節慶教學研討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標楷體" w:cs="標楷體" w:ascii="標楷體" w:hAnsi="標楷體"/>
              </w:rPr>
              <w:t>10/1 SLP</w:t>
            </w:r>
            <w:r>
              <w:rPr>
                <w:rFonts w:ascii="標楷體" w:hAnsi="標楷體" w:cs="標楷體" w:eastAsia="標楷體"/>
              </w:rPr>
              <w:t>教材分享與講解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標楷體" w:cs="標楷體" w:ascii="標楷體" w:hAnsi="標楷體"/>
              </w:rPr>
              <w:t xml:space="preserve">10/8 </w:t>
            </w:r>
            <w:r>
              <w:rPr>
                <w:rFonts w:ascii="標楷體" w:hAnsi="標楷體" w:cs="標楷體" w:eastAsia="標楷體"/>
              </w:rPr>
              <w:t>團員分享：</w:t>
            </w:r>
          </w:p>
          <w:p>
            <w:pPr>
              <w:pStyle w:val="Normal"/>
              <w:ind w:left="840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茜文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中壢國小訪問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映竹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數位教材製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會製作環保餐具組送給全體伙伴，方便以後出團時使用。</w:t>
            </w:r>
          </w:p>
          <w:p>
            <w:pPr>
              <w:pStyle w:val="Normal"/>
              <w:ind w:left="108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陳校長報告：</w:t>
            </w:r>
          </w:p>
          <w:p>
            <w:pPr>
              <w:pStyle w:val="Normal"/>
              <w:ind w:left="480" w:firstLine="120"/>
              <w:rPr/>
            </w:pPr>
            <w:r>
              <w:rPr>
                <w:rFonts w:ascii="標楷體" w:hAnsi="標楷體" w:cs="標楷體" w:eastAsia="標楷體"/>
              </w:rPr>
              <w:t>（一）、英語村部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168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語村有人員編制和經費方面的問題尚未解決，所以不會那麼快開始動工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育局覺得不可仿照韓國英語村，因為有場地及金費的困難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導團在英語村負責課程規劃的工作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、英語精進能力部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1680" w:hanging="12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團的英語教師精進教學能力規準規劃受到好評，其他的輔導團也想沿用此格式，但是我個人建議他們應開發出適合自己的模式。</w:t>
            </w:r>
          </w:p>
          <w:p>
            <w:pPr>
              <w:pStyle w:val="Normal"/>
              <w:ind w:left="1620" w:hanging="11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此規準為一工具，用來自我管理及審核，未來輔導團可規劃發展出類似指導手冊類型。</w:t>
            </w:r>
          </w:p>
          <w:p>
            <w:pPr>
              <w:pStyle w:val="Normal"/>
              <w:ind w:left="1664" w:hanging="11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育局計畫國語、數學領域優先認證，未來希望採學分認證制度，與教育大學合作，將基本能力提升至專業水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李主任報告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請各位伙伴填寫包括數位教材、補救教學教材與演講鐘點費的收據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佩玲、婉妃和茜文三人的名片已印製完畢，至於淑惠的部分會立刻送印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請大家確認自己的通訊方式，如果需要修改，請直接寫在上面，如果正確，請寫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胡教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惠美教授、王鳳敏教授、詹偉佳教授等人，對英語輔導團的看法都是很積極且活潑的，未來這一年抱持著學習的心態和大家一起努力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章菁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輔導團運作成效很好，我受邀去許多縣市輔導團做簡報，將我們的經驗與大家分　　享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、陳幼君主任：輔導團可否安排參觀中壢的快樂國小或是中壢國小？</w:t>
            </w:r>
          </w:p>
          <w:p>
            <w:pPr>
              <w:pStyle w:val="Normal"/>
              <w:ind w:left="1260" w:hanging="7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、國小英語補救教學教材內容校對與修正。編輯成員將各人負責的內容校對完成後，再請胡教授過目，最後再送廠商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活動照片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9155" cy="254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9155" cy="196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2298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399155" cy="1851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27461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19:00Z</dcterms:created>
  <dc:creator>Ann</dc:creator>
  <dc:description/>
  <cp:keywords/>
  <dc:language>en-US</dc:language>
  <cp:lastModifiedBy>yikuan</cp:lastModifiedBy>
  <cp:lastPrinted>2007-09-04T17:35:00Z</cp:lastPrinted>
  <dcterms:modified xsi:type="dcterms:W3CDTF">2007-09-06T07:04:00Z</dcterms:modified>
  <cp:revision>67</cp:revision>
  <dc:subject/>
  <dc:title>臺北市國民教育輔導團九十四學年度各輔導小組輔導工作紀錄表</dc:title>
</cp:coreProperties>
</file>