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" w:leader="none"/>
        </w:tabs>
        <w:snapToGrid w:val="false"/>
        <w:spacing w:lineRule="exact" w:line="320"/>
        <w:ind w:left="865" w:hanging="865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臺北市國民教育輔導團藝術與人文輔導小組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輔導工作紀錄（</w:t>
      </w:r>
      <w:r>
        <w:rPr>
          <w:rFonts w:eastAsia="標楷體"/>
          <w:b/>
          <w:bCs/>
          <w:color w:val="000000"/>
          <w:sz w:val="32"/>
          <w:szCs w:val="32"/>
        </w:rPr>
        <w:t>國中組</w:t>
      </w:r>
      <w:r>
        <w:rPr>
          <w:rFonts w:eastAsia="標楷體"/>
          <w:b/>
          <w:sz w:val="32"/>
        </w:rPr>
        <w:t>）</w:t>
      </w:r>
    </w:p>
    <w:p>
      <w:pPr>
        <w:pStyle w:val="Normal"/>
        <w:snapToGrid w:val="false"/>
        <w:spacing w:before="48" w:after="0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王彩妙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星期二   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eastAsia="標楷體"/>
          <w:color w:val="000000"/>
          <w:sz w:val="28"/>
        </w:rPr>
        <w:t>北市螢橋國中會議室</w:t>
      </w:r>
    </w:p>
    <w:p>
      <w:pPr>
        <w:pStyle w:val="Normal"/>
        <w:snapToGrid w:val="false"/>
        <w:spacing w:before="4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中正區、信義區的訪視活動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演藝術教學觀摩</w:t>
      </w:r>
    </w:p>
    <w:p>
      <w:pPr>
        <w:pStyle w:val="Normal"/>
        <w:snapToGrid w:val="false"/>
        <w:spacing w:before="48" w:after="0"/>
        <w:ind w:left="1401" w:hanging="14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</w:rPr>
        <w:t>信義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信義國中、興雅國中、璢公國中、永吉國中</w:t>
      </w:r>
      <w:r>
        <w:rPr>
          <w:rFonts w:eastAsia="標楷體" w:cs="標楷體" w:ascii="標楷體" w:hAnsi="標楷體"/>
          <w:color w:val="000000"/>
          <w:sz w:val="28"/>
        </w:rPr>
        <w:t>)</w:t>
        <w:br/>
      </w:r>
      <w:r>
        <w:rPr>
          <w:rFonts w:ascii="標楷體" w:hAnsi="標楷體" w:cs="標楷體" w:eastAsia="標楷體"/>
          <w:color w:val="000000"/>
          <w:sz w:val="28"/>
        </w:rPr>
        <w:t>中正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中正國中、螢橋國中、南門國中、古亭國中、弘道國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before="48" w:after="0"/>
        <w:ind w:left="14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藝術與人文領域輔導團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spacing w:before="48" w:after="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過程記要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介紹團員、本次訪視活動流程，請各校教師作簡單的自我介紹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sz w:val="28"/>
          <w:u w:val="single"/>
        </w:rPr>
        <w:t>俐萍</w:t>
      </w:r>
      <w:r>
        <w:rPr>
          <w:rFonts w:ascii="標楷體" w:hAnsi="標楷體" w:cs="標楷體" w:eastAsia="標楷體"/>
          <w:sz w:val="28"/>
        </w:rPr>
        <w:t>提問：近年來藝文教師需輪導師一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已經是各校的趨勢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有關輪值的方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導師專業智能的提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包括班級經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活動規劃</w:t>
      </w:r>
      <w:r>
        <w:rPr>
          <w:rFonts w:ascii="標楷體" w:hAnsi="標楷體" w:cs="標楷體" w:eastAsia="標楷體"/>
          <w:sz w:val="28"/>
        </w:rPr>
        <w:t>……，</w:t>
      </w:r>
      <w:r>
        <w:rPr>
          <w:rFonts w:ascii="標楷體" w:hAnsi="標楷體" w:cs="標楷體" w:eastAsia="標楷體"/>
          <w:sz w:val="28"/>
        </w:rPr>
        <w:t>應該都是藝文老師想要了解或進一步交流分享的內容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可否請在場的藝文老師提出各校經驗作分享</w:t>
      </w:r>
    </w:p>
    <w:p>
      <w:pPr>
        <w:pStyle w:val="Normal"/>
        <w:snapToGrid w:val="false"/>
        <w:spacing w:before="48" w:after="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採有校長</w:t>
      </w:r>
      <w:r>
        <w:rPr>
          <w:rFonts w:ascii="標楷體" w:hAnsi="標楷體" w:cs="標楷體" w:eastAsia="標楷體"/>
          <w:sz w:val="28"/>
        </w:rPr>
        <w:t>：以北政國中為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藝文老師擔任導師的班級比較活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毛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向心力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升學率佳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作為導師人格特質最重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導師是人類靈魂的工程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期許自己成為孩子生命中的貴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48" w:after="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弘道音樂老師分享：該校導師輪值的方式是七大領域按比例分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選擇擔任行政或導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藝文老師如果覺得和學生相處時間不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學校可以有配套措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48" w:after="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弘道視覺老師分享：老師如果想要加強學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尋求教學輔導教師協助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若時間不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利用課餘時間多與孩子相處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如果遇到挫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一定要尋求支持的力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遇到問題要提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作理性處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弘道國中有</w:t>
      </w:r>
      <w:r>
        <w:rPr>
          <w:rFonts w:eastAsia="標楷體" w:cs="標楷體" w:ascii="標楷體" w:hAnsi="標楷體"/>
          <w:sz w:val="28"/>
        </w:rPr>
        <w:t>90%</w:t>
      </w:r>
      <w:r>
        <w:rPr>
          <w:rFonts w:ascii="標楷體" w:hAnsi="標楷體" w:cs="標楷體" w:eastAsia="標楷體"/>
          <w:sz w:val="28"/>
        </w:rPr>
        <w:t>的學生是外來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家長社經背景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老師面臨的壓力較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48" w:after="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瑠公視覺老師分享：他是主動爭取當導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當行政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他認為副科老師的成就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要讓別人看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學校行政作為後盾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必要時要尋求協助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當導師和專任老師之間不衝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多找時間和學生相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清楚自己的位置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虛心向學生學習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該校有導師互評制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很榮幸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他成為學年的導師楷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/>
      </w:pPr>
      <w:r>
        <w:rPr>
          <w:rFonts w:ascii="標楷體" w:hAnsi="標楷體" w:cs="標楷體" w:eastAsia="標楷體"/>
          <w:sz w:val="28"/>
        </w:rPr>
        <w:t>表演藝術教學演示</w:t>
      </w:r>
      <w:r>
        <w:rPr>
          <w:rFonts w:ascii="標楷體" w:hAnsi="標楷體" w:cs="標楷體" w:eastAsia="標楷體"/>
          <w:sz w:val="28"/>
        </w:rPr>
        <w:t>――</w:t>
      </w:r>
      <w:r>
        <w:rPr>
          <w:rFonts w:ascii="標楷體" w:hAnsi="標楷體" w:cs="標楷體" w:eastAsia="標楷體"/>
          <w:sz w:val="28"/>
        </w:rPr>
        <w:t>蕭文文老師</w:t>
      </w:r>
    </w:p>
    <w:p>
      <w:pPr>
        <w:pStyle w:val="2"/>
        <w:rPr>
          <w:sz w:val="36"/>
        </w:rPr>
      </w:pPr>
      <w:r>
        <w:rPr>
          <w:sz w:val="36"/>
        </w:rPr>
        <w:t>（此部分內容，文文表示她可以作簡要的摘錄補充，麻煩允文與文文聯繫，再補上，謝謝！）</w:t>
      </w:r>
    </w:p>
    <w:p>
      <w:pPr>
        <w:pStyle w:val="Normal"/>
        <w:snapToGrid w:val="false"/>
        <w:spacing w:before="48" w:after="0"/>
        <w:ind w:left="56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48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座談</w:t>
      </w:r>
    </w:p>
    <w:p>
      <w:pPr>
        <w:pStyle w:val="Normal"/>
        <w:snapToGrid w:val="false"/>
        <w:spacing w:before="48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潘宇文教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導師應該是一個感性的角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作為家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學校之間的潤滑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管是副科還是非考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只要做好自己最重要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大學之後的學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才能使人生更圓滿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教學不要只在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要讓學生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教學可以很輕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很優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多讓學生操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實作才能培養帶著走的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48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採有校長</w:t>
      </w:r>
      <w:r>
        <w:rPr>
          <w:rFonts w:ascii="標楷體" w:hAnsi="標楷體" w:cs="標楷體" w:eastAsia="標楷體"/>
          <w:sz w:val="28"/>
        </w:rPr>
        <w:t>：教師專業發展評鑑中呈現的教學理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就是教師的哲學和價值觀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教師們往往教太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忽略給學生實作練習的機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48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before="48" w:after="0"/>
        <w:ind w:left="996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before="48" w:after="0"/>
        <w:ind w:left="996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before="48" w:after="0"/>
        <w:ind w:left="802" w:hanging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before="48" w:after="0"/>
        <w:ind w:firstLine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TextBodyIndent"/>
        <w:ind w:left="132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/>
          <w:b/>
          <w:color w:val="000000"/>
          <w:szCs w:val="28"/>
        </w:rPr>
      </w:r>
    </w:p>
    <w:p>
      <w:pPr>
        <w:pStyle w:val="TextBodyIndent"/>
        <w:ind w:left="160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效益評估：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藝文教師擔任導師這個議題的分享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多位老師提出自己的經驗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在場老師感受自己並不孤獨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原來有這麼多老師在導師這個職位上奮鬥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之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輔導團應該可以舉辦導師專業智能研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有經驗的教師可以作交流分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文文老師的表演藝術教學分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包含班級經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課程計畫和教學演示三部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班級經營理念強調工作倫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讓學生在活動課程中依然井然有序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教學演示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默劇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清楚呈現默劇的教學重點和教學口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參與研習的老師可以清楚的掌握運用於教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登錄益教網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  <w:r>
        <w:rPr>
          <w:rFonts w:ascii="標楷體" w:hAnsi="標楷體" w:cs="標楷體" w:eastAsia="標楷體"/>
          <w:b/>
          <w:sz w:val="28"/>
          <w:szCs w:val="28"/>
        </w:rPr>
        <w:t>是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部 □摘要如下      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before="48" w:after="0"/>
      <w:ind w:left="562" w:hanging="0"/>
    </w:pPr>
    <w:rPr>
      <w:rFonts w:ascii="標楷體" w:hAnsi="標楷體" w:eastAsia="標楷體" w:cs="標楷體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3:00Z</dcterms:created>
  <dc:creator>TIGER-XP</dc:creator>
  <dc:description/>
  <dc:language>en-US</dc:language>
  <cp:lastModifiedBy>user</cp:lastModifiedBy>
  <dcterms:modified xsi:type="dcterms:W3CDTF">2009-12-04T16:56:00Z</dcterms:modified>
  <cp:revision>10</cp:revision>
  <dc:subject/>
  <dc:title>臺北市國民教育輔導團藝術與人文輔導小組</dc:title>
</cp:coreProperties>
</file>