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：蔡綉珍   （臺北市福德國小教師）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畢業於國立教育大學社會教學領域碩士班並榮獲「楷模獎」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歷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教育部第一屆鄉土語言績優教師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教育部鄉土語言種子教師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臺北市語文與社會科學類特殊優良教師（師鐸獎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臺北市鄉土語言輔導團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負責閩南語能力指標之解讀工作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拍攝閩南語教學示範影帶</w:t>
      </w:r>
    </w:p>
    <w:p>
      <w:pPr>
        <w:pStyle w:val="Normal"/>
        <w:spacing w:lineRule="auto" w:line="360"/>
        <w:ind w:left="960" w:hanging="480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拍攝閩南語標音系統教學示範影帶</w:t>
      </w:r>
    </w:p>
    <w:p>
      <w:pPr>
        <w:pStyle w:val="Normal"/>
        <w:ind w:left="4098" w:hanging="36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錄製臺北市鄉土語言數位教材：「能力指標與多元評量」、「閩南語教材教法」、「台北趴趴走」、「滿山春色的陽明山」、「叫我第一名－－台北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大樓」「</w:t>
      </w:r>
      <w:r>
        <w:rPr>
          <w:rFonts w:ascii="標楷體" w:hAnsi="標楷體" w:cs="標楷體" w:eastAsia="標楷體"/>
          <w:b/>
          <w:bCs/>
        </w:rPr>
        <w:t>臺北是一个好所在</w:t>
      </w:r>
      <w:r>
        <w:rPr>
          <w:rFonts w:ascii="標楷體" w:hAnsi="標楷體" w:cs="標楷體" w:eastAsia="標楷體"/>
          <w:b/>
        </w:rPr>
        <w:t>」等數位教材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編寫臺北市鄉土語言初階、中階之親子學習手冊</w:t>
      </w:r>
    </w:p>
    <w:p>
      <w:pPr>
        <w:pStyle w:val="Normal"/>
        <w:spacing w:lineRule="auto" w:line="360"/>
        <w:ind w:left="960" w:hanging="480"/>
        <w:rPr/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編寫臺北市鄉土語言初階、中階之口袋書</w:t>
      </w:r>
    </w:p>
    <w:p>
      <w:pPr>
        <w:pStyle w:val="Normal"/>
        <w:spacing w:lineRule="auto" w:line="360"/>
        <w:ind w:left="960" w:hanging="480"/>
        <w:rPr/>
      </w:pP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  <w:b/>
        </w:rPr>
        <w:t>連續三年於市立教育大學發表相關專文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  <w:b/>
        </w:rPr>
        <w:t>臺北市陽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期主任儲訓班結訓並榮獲「學習楷模獎」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.</w:t>
      </w:r>
      <w:r>
        <w:rPr>
          <w:rFonts w:ascii="標楷體" w:hAnsi="標楷體" w:cs="標楷體" w:eastAsia="標楷體"/>
          <w:b/>
        </w:rPr>
        <w:t>長年訓練學生國語文朗讀、演講榮獲臺北市第一名、全國第一名等優異成績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.</w:t>
      </w:r>
      <w:r>
        <w:rPr>
          <w:rFonts w:ascii="標楷體" w:hAnsi="標楷體" w:cs="標楷體" w:eastAsia="標楷體"/>
          <w:b/>
        </w:rPr>
        <w:t>主持臺北市師鐸獎、國小市長獎之頒獎典禮及全市兒童節嘉年華會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著作</w:t>
      </w:r>
    </w:p>
    <w:p>
      <w:pPr>
        <w:pStyle w:val="Normal"/>
        <w:spacing w:lineRule="auto" w:line="360"/>
        <w:ind w:left="2162" w:right="480" w:hanging="1682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8382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6.6pt" to="12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 xml:space="preserve">停、看、聽         談閩南語教學心得  </w:t>
      </w:r>
    </w:p>
    <w:p>
      <w:pPr>
        <w:pStyle w:val="Normal"/>
        <w:spacing w:lineRule="auto" w:line="360"/>
        <w:ind w:right="4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閩南語教學實務面面觀   </w:t>
      </w:r>
    </w:p>
    <w:p>
      <w:pPr>
        <w:pStyle w:val="Normal"/>
        <w:spacing w:lineRule="auto" w:line="360"/>
        <w:ind w:right="480"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國小閩南語的教學與文學 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談閩南語教學之在地化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家做伙來耍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>一堂國小閩南語課之心得分享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國民小學鄉土語言教學現況與展望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語言人權落實於閩南語教學之研究：以國小三年級學生為例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TextBodyIndent"/>
        <w:ind w:firstLine="216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「能力指標與多元評量」講授大綱</w:t>
      </w:r>
    </w:p>
    <w:p>
      <w:pPr>
        <w:pStyle w:val="Normal"/>
        <w:ind w:firstLine="2880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</w:rPr>
        <w:t>蔡綉珍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由家庭到學校的母語教學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閩南語該教什麼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能力指標的位階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能力指標之解讀與轉化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能力指標擬定原則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階段具體目標舉例細說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閩南語評量的重點 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sz w:val="28"/>
        </w:rPr>
        <w:t>閩南語評量的種類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閩南語評量的精神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親子學習單之介紹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概念分析的方式</w:t>
      </w:r>
    </w:p>
    <w:p>
      <w:pPr>
        <w:pStyle w:val="Normal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概念式分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整合理論架構、銜接新舊課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架構、概念就完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缺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需高專業素養，相當費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展開式分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展開式核心概念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優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逐層展開概念，易於入手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缺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展開概念應以理論為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易見林不見樹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解析式分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動詞（活動），受詞（場所）之交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活動、場所交錯易於入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缺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非原先架構完整，易見樹不見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階段指標之擬（編）定原則為：</w:t>
      </w:r>
    </w:p>
    <w:p>
      <w:pPr>
        <w:pStyle w:val="Normal"/>
        <w:spacing w:lineRule="exact" w:line="500" w:before="360" w:after="0"/>
        <w:ind w:left="538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依據語文教育的三大理念</w:t>
      </w:r>
      <w:r>
        <w:rPr>
          <w:rFonts w:ascii="標楷體" w:hAnsi="標楷體" w:cs="標楷體" w:eastAsia="標楷體"/>
          <w:b/>
          <w:sz w:val="32"/>
        </w:rPr>
        <w:t>－</w:t>
      </w:r>
      <w:r>
        <w:rPr>
          <w:rFonts w:ascii="標楷體" w:hAnsi="標楷體" w:cs="標楷體" w:eastAsia="標楷體"/>
          <w:sz w:val="32"/>
        </w:rPr>
        <w:t>能力、工具、文化為發展的主軸，以提昇語文能力、培養自學能力和欣賞、包容不同文化為目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著重領域間的互動，如：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階具體目標：其擬定配合生活領域，以自我、家庭、學校生活為學習的範圍。</w:t>
      </w:r>
    </w:p>
    <w:p>
      <w:pPr>
        <w:pStyle w:val="TextBodyIndent"/>
        <w:spacing w:lineRule="exact" w:line="500"/>
        <w:ind w:left="638" w:hanging="0"/>
        <w:jc w:val="left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中階、高階具體目標：配合社會領域，由戶外擴充到社區、延伸到網路世界，以培養愛鄉、愛土的情操。</w:t>
      </w:r>
    </w:p>
    <w:p>
      <w:pPr>
        <w:pStyle w:val="2"/>
        <w:spacing w:lineRule="exact" w:line="500"/>
        <w:ind w:left="640" w:hanging="6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、興趣的培養、態度的表現，屬較主觀認定的「肢體語言」部分，因此，未在具體目標上呈現，留給老師更多彈性、發揮的空間。</w:t>
      </w:r>
    </w:p>
    <w:p>
      <w:pPr>
        <w:pStyle w:val="2"/>
        <w:spacing w:lineRule="exact" w:line="500"/>
        <w:ind w:left="640" w:hanging="6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、說的能力建立在聆聽的基礎上，著重在內容、精熟度及詞彙的運用，所以，大多由短語、句子；句群到段落而短文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詞彙、詞句的教學，由基本、普遍、常用的部分到特殊少見的專有名詞。</w:t>
      </w:r>
    </w:p>
    <w:p>
      <w:pPr>
        <w:pStyle w:val="2"/>
        <w:spacing w:lineRule="exact" w:line="500"/>
        <w:ind w:left="640" w:hanging="6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、標音符號以學生能認讀為主，如能精進到拼讀，會查閱該語言之字詞典，培養自學的能力，達到語文學習的最高境界更佳。</w:t>
      </w:r>
    </w:p>
    <w:p>
      <w:pPr>
        <w:pStyle w:val="2"/>
        <w:spacing w:lineRule="exact" w:line="500"/>
        <w:ind w:left="640" w:hanging="6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、讀的部分以文化欣賞為目標，由課本出發，進而詩詞、散文，到瞭解各地不同的習俗文化。</w:t>
      </w:r>
    </w:p>
    <w:p>
      <w:pPr>
        <w:pStyle w:val="2"/>
        <w:spacing w:lineRule="exact" w:line="500"/>
        <w:ind w:left="640" w:hanging="6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、寫作能力以口述作文為主，由對人、事、時、地、物的具體描述，到提出自己的想法與見解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鄉土語言實施要點『閩南語』階段指標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</w:rPr>
        <w:t>、聆聽能力】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2040"/>
        <w:gridCol w:w="2040"/>
        <w:gridCol w:w="2040"/>
      </w:tblGrid>
      <w:tr>
        <w:trPr>
          <w:trHeight w:val="5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階段具體目標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階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階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階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閩南語日常生活的簡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句如：食、衣、住、行、常見的動植物、天氣、情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聽懂閩南語基本的日常生活簡短語句（如：食、衣、住、行、常見的動植物、天氣、情緒語詞</w:t>
            </w:r>
            <w:r>
              <w:rPr>
                <w:rFonts w:ascii="標楷體" w:hAnsi="標楷體" w:cs="標楷體" w:eastAsia="標楷體"/>
              </w:rPr>
              <w:t>……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閩南語常用的日常生活簡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閩南語特殊專有名詞的簡短語如：俗諺、俚語等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閩南語語言禮貌的能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聽懂閩南語的問候語、請、謝謝、對不起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閩南語讚美、感謝的語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閩南語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取教師閩南語教學語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的基本能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ascii="標楷體" w:hAnsi="標楷體" w:cs="標楷體" w:eastAsia="標楷體"/>
              </w:rPr>
              <w:t>能聽懂老師上課中的指導用語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ascii="標楷體" w:hAnsi="標楷體" w:cs="標楷體" w:eastAsia="標楷體"/>
              </w:rPr>
              <w:t>能與老師用閩南語做基本的對話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老師用閩南語上課，並能與老師互動無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日常生活中他人所說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懂同學的日常生活用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師長的問句與生活對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社區人士所說的常用語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閩南語聽辨中，認識社區及族群文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從閩南語聽辨中，認識社區特色建築，如：廟宇、古蹟、機構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社區特有的文化、地名及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探索及聽聞有關的事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當使用通訊器材聽閩南語口頭傳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使用電話問候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收聽（看）廣播、電視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精確聽懂廣播、電視節目的內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學校及家庭日常生活常用的閩南語詞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ascii="標楷體" w:hAnsi="標楷體" w:cs="標楷體" w:eastAsia="標楷體"/>
              </w:rPr>
              <w:t>能瞭解學校場所、親屬稱謂、文具用品</w:t>
            </w:r>
            <w:r>
              <w:rPr>
                <w:rFonts w:ascii="標楷體" w:hAnsi="標楷體" w:cs="標楷體" w:eastAsia="標楷體"/>
              </w:rPr>
              <w:t>……等，日常生活常用的閩南語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瞭解遊戲、運動名稱、家具、家電用品</w:t>
            </w:r>
            <w:r>
              <w:rPr>
                <w:rFonts w:ascii="標楷體" w:hAnsi="標楷體" w:cs="標楷體" w:eastAsia="標楷體"/>
              </w:rPr>
              <w:t>……等，日常生活常用的閩南語詞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校及家庭的慣用生活語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閩南語中的語音成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老師上課的內容（如：課文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「閉口音」，如「十」、「鼻音」，如「印章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」音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」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各地方言之差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「老師使用教材」的方言差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「日常生活口語」的方言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閩南語一般字詞文白音讀的能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閩南語一般字詞的文白音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閩南語句子、短詩的文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讀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</w:rPr>
        <w:t>、說話能力】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2040"/>
        <w:gridCol w:w="2040"/>
        <w:gridCol w:w="204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階段具體目標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階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階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階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表現自己與同伴的身體、能力、情緒與需求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語詞說出自己與同伴的身體、能力、情緒與需求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句群說出自己與同伴的身體、能力、情緒與需求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段落說出自己與同伴的身體、能力、情緒與需求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行蒐集閩南語口頭語言教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行蒐集閩南語童謠、囝仔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行蒐集閩南語民間故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行蒐集閩南語俚語、諺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4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熟悉閩南語中的基本語音成分，並且能發音正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閩南語中的基本語音成分、並且能正確複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閩南語中的基本語音成分、並且會基本母音拼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閩南語中的基本語音成分、並且進行同儕學習，並指證同儕的錯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與教師、同學進行教學問答與交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說老師上課中的指導用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老師用閩南語做基本的對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老師用閩南語做深入的對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介紹或描述各種人時地事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短語介紹或描述各種人時地事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句群介紹或描述各種人時地事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完整的段落介紹或描述各種人時地事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關懷別人，與人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短語關懷別人，與人主動溝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句群關懷別人，與人主動溝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完整的段落關懷別人，與人主動溝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通訊器材使用將閩南語口頭語言傳給別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運用電話或錄音機與他人溝通至少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運用電話或錄音機與他人溝通至少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電話或錄音機與他人溝通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初步口譯閩南語和國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譯課本的語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譯學校、家庭所聽到的語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譯社區人士所聽到的語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善用閩南語進行各種事物的描述、解說及疑問與否定的表達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善用閩南語進行基本人、事、物的描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善用閩南語進行基本人、事、物的解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善用閩南語提出自己的想法（如：與人進行討論與質疑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閩南語作簡短的報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以閩南語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的報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閩南語作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分鐘有系統的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誦（唱）古今詩詞及文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囝仔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吟誦五言</w:t>
            </w:r>
            <w:r>
              <w:rPr>
                <w:rFonts w:ascii="標楷體" w:hAnsi="標楷體" w:cs="標楷體" w:eastAsia="標楷體"/>
              </w:rPr>
              <w:t xml:space="preserve"> 絕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誦五言律詩或現代短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向家人、親友、師生學習閩南語的生活口語詞彙與文章用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向師長學習閩南語的生活口語詞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向家人、親友學習閩南語的生活口語詞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向家人、親友、師長學習閩南語的生活口語詞彙與文章用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傳播媒體和課外讀物中，摘取說話的語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傳播媒體模仿說話的語料（如：謎語、歇後語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傳播媒體和課外讀物中，模仿說話的語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與人討論問題與解決問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與同學討論問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與師長討論問題與解決問題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</w:rPr>
        <w:t>、標音系統應用能力】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2040"/>
        <w:gridCol w:w="2040"/>
        <w:gridCol w:w="204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階段具體目標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階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階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階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念簡單的標音符號系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讀單韻母及聲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拼讀聲母及複合母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符號系統輔助學習閩南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拼讀單韻母及聲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拼讀雙拼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標音符號系統查閱工具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一種不同的標音系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活用一種以上不同的標音系統</w:t>
            </w:r>
          </w:p>
        </w:tc>
      </w:tr>
    </w:tbl>
    <w:p>
      <w:pPr>
        <w:pStyle w:val="Normal"/>
        <w:spacing w:before="288" w:after="0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</w:rPr>
        <w:t>、閱讀能力】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2040"/>
        <w:gridCol w:w="2040"/>
        <w:gridCol w:w="204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階段具體目標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階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階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階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讀閩南語之漢字，了解其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讀常用字詞之漢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別、認讀較特殊字詞之漢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閱讀閩南語的詩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閱讀四篇以上的五言絕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閱讀二篇以上的七言絕句或童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文章之整體意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八篇以上的課文大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二篇以上的散文概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二篇以上的詩歌主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圖書館查詣資料，培養自學能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看懂標音系統並結合資訊科技輔助學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閱讀過程中了解各種不同文化之特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課文中瞭解民俗節日之重要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課外書籍中瞭解不同節日之起源及內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各種方式瞭解不同族群的文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使用字典及工具書，輔助學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一本以上字典之查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一種以上的工具書，查閱不懂之字詞與俗諺</w:t>
            </w:r>
          </w:p>
        </w:tc>
      </w:tr>
    </w:tbl>
    <w:p>
      <w:pPr>
        <w:pStyle w:val="Normal"/>
        <w:spacing w:before="288" w:after="0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</w:rPr>
        <w:t>、寫作能力】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2040"/>
        <w:gridCol w:w="2040"/>
        <w:gridCol w:w="204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階段具體目標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階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階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階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閩南語書面文字與國語的差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課本中常用的閩南語字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譯常用國台語語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閩南語課文改編成國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共同表演口語即興短劇，分享口語創作的樂趣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布偶（或短劇）表演生活化的短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課文改編成劇本或自編短句在班上表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地方戲曲輔助學習鄉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黃梅調（簡單曲調）演唱課文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一種以上的歌仔調（如：都馬調、南光調）唱出課文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二種以上的歌仔調（如：都馬調、南光調）或布袋戲唱出課文內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口述講出自己身邊或鄉土有關的人、事、物的故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自我生活經驗為中心，上台報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轉述二篇以上所聽到的故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講述二篇以上所聽到故事的心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閩南語評量的重點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階段評量以聽說能力為主，兼及簡單的音標與文字之運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階段以正確分辨語音和語義為主，兼及短文之讀寫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階段評量其閩南語寫作基本技能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閩南語評量的種類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歌唱                  團體遊戲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競賽                  生活對答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律動                  看圖說話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視訊評量              角色扮演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自評、互評            戲劇表演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習單                家長評量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仿作、創作            能力指標評量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閩南語評量的精神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※  </w:t>
      </w:r>
      <w:r>
        <w:rPr>
          <w:rFonts w:ascii="標楷體" w:hAnsi="標楷體" w:cs="標楷體" w:eastAsia="標楷體"/>
          <w:sz w:val="32"/>
        </w:rPr>
        <w:t>重視形成性評量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質的評量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※ </w:t>
      </w:r>
      <w:r>
        <w:rPr>
          <w:rFonts w:ascii="標楷體" w:hAnsi="標楷體" w:cs="標楷體" w:eastAsia="標楷體"/>
          <w:sz w:val="32"/>
        </w:rPr>
        <w:t>以欣賞為評量的基礎重視情意評量（學習態度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※ </w:t>
      </w:r>
      <w:r>
        <w:rPr>
          <w:rFonts w:ascii="標楷體" w:hAnsi="標楷體" w:cs="標楷體" w:eastAsia="標楷體"/>
          <w:sz w:val="32"/>
        </w:rPr>
        <w:t>善用互動式評量（親子學習單）讓家長協助教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閩南語多元化的評量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員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內容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方式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標準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情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小書製作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俗 諺 小 書 製 作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領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域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統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整 小 書 製 作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市鄉土語言親子學習手冊－閩南語篇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320" w:type="dxa"/>
        <w:jc w:val="left"/>
        <w:tblInd w:w="17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</w:tblGrid>
      <w:tr>
        <w:trPr/>
        <w:tc>
          <w:tcPr>
            <w:tcW w:w="53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滿山春色的陽明山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1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蔡 綉 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齊來 同齊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齊來去台北陽明山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草山的溫泉真出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春天的花蕊滿山坪</w:t>
      </w:r>
    </w:p>
    <w:p>
      <w:pPr>
        <w:pStyle w:val="Normal"/>
        <w:spacing w:lineRule="auto" w:line="360"/>
        <w:ind w:firstLine="3360"/>
        <w:rPr/>
      </w:pPr>
      <w:r>
        <w:rPr>
          <w:rFonts w:ascii="標楷體" w:hAnsi="標楷體" w:cs="標楷體" w:eastAsia="標楷體"/>
          <w:sz w:val="28"/>
          <w:szCs w:val="28"/>
        </w:rPr>
        <w:t>閣有天然的歌聲通好聽</w:t>
      </w:r>
    </w:p>
    <w:p>
      <w:pPr>
        <w:pStyle w:val="Normal"/>
        <w:spacing w:lineRule="auto" w:line="360"/>
        <w:ind w:firstLine="3080"/>
        <w:rPr/>
      </w:pPr>
      <w:r>
        <w:rPr>
          <w:rFonts w:ascii="標楷體" w:hAnsi="標楷體" w:cs="標楷體" w:eastAsia="標楷體"/>
          <w:sz w:val="28"/>
          <w:szCs w:val="28"/>
        </w:rPr>
        <w:t>白頭殼仔 、青弟仔 和 厝角鳥仔</w:t>
      </w:r>
    </w:p>
    <w:p>
      <w:pPr>
        <w:pStyle w:val="Normal"/>
        <w:spacing w:lineRule="auto" w:line="3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一聲我一句不孤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firstLine="3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同齊來 同齊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齊來去台北陽明山</w:t>
      </w:r>
    </w:p>
    <w:p>
      <w:pPr>
        <w:pStyle w:val="Normal"/>
        <w:spacing w:lineRule="auto" w:line="360"/>
        <w:ind w:firstLine="3640"/>
        <w:rPr/>
      </w:pPr>
      <w:r>
        <w:rPr>
          <w:rFonts w:ascii="標楷體" w:hAnsi="標楷體" w:cs="標楷體" w:eastAsia="標楷體"/>
          <w:sz w:val="28"/>
          <w:szCs w:val="28"/>
        </w:rPr>
        <w:t>行春 賞花 浸溫泉</w:t>
      </w:r>
    </w:p>
    <w:p>
      <w:pPr>
        <w:pStyle w:val="Normal"/>
        <w:spacing w:lineRule="auto" w:line="3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逐項攏會動心肝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語詞對譯： </w:t>
      </w:r>
    </w:p>
    <w:p>
      <w:pPr>
        <w:pStyle w:val="Normal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同齊來去：一起去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白頭殼仔：白頭翁</w:t>
      </w:r>
    </w:p>
    <w:p>
      <w:pPr>
        <w:pStyle w:val="Normal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青弟仔：綠繡眼    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厝角鳥仔：麻雀</w:t>
      </w:r>
    </w:p>
    <w:p>
      <w:pPr>
        <w:pStyle w:val="Normal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 xml:space="preserve">浸溫泉：泡溫泉         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逐項：每一項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動心肝：心動的意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0"/>
      </w:tblGrid>
      <w:tr>
        <w:trPr>
          <w:trHeight w:val="24" w:hRule="atLeast"/>
        </w:trPr>
        <w:tc>
          <w:tcPr>
            <w:tcW w:w="96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</w:rPr>
              <w:t>親師交流道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480" w:firstLine="480"/>
              <w:rPr/>
            </w:pPr>
            <w:r>
              <w:rPr/>
              <w:t>本課希望透過「</w:t>
            </w:r>
            <w:r>
              <w:rPr>
                <w:b/>
              </w:rPr>
              <w:t>滿山春色的陽明山</w:t>
            </w:r>
            <w:r>
              <w:rPr/>
              <w:t>」一課，讓孩子了解陽明山的景觀特色及臺北市具代表性的鳥類名稱；並進一步聽辨台羅拼音系統中的聲母「</w:t>
            </w:r>
            <w:r>
              <w:rPr/>
              <w:t>tsh</w:t>
            </w:r>
            <w:r>
              <w:rPr/>
              <w:t>」（ㄘ）。如果父母有興趣，可以進一步介紹臺北市地名的演變，以增進孩子對生活所在地的認識，進而培養其愛自然、愛鄉土的情懷。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請將下列三個語詞國語和閩南語相對應的連起來，並在（ ）中寫出每   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語詞第一個字的第一個台羅音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E6E6E6" w:val="clear"/>
        </w:rPr>
        <w:t>閩南語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E6E6E6" w:val="clear"/>
        </w:rPr>
        <w:t>國  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白頭鵠                     綠繡眼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    青弟仔                     麻雀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 ）    厝角鳥仔                   白頭翁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417955" cy="132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045335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247140" cy="1377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上面三種鳥類的語詞，哪兩個有「</w:t>
      </w:r>
      <w:r>
        <w:rPr>
          <w:rFonts w:eastAsia="標楷體" w:cs="標楷體" w:ascii="標楷體" w:hAnsi="標楷體"/>
          <w:sz w:val="28"/>
          <w:szCs w:val="28"/>
        </w:rPr>
        <w:t>tsh</w:t>
      </w:r>
      <w:r>
        <w:rPr>
          <w:rFonts w:ascii="標楷體" w:hAnsi="標楷體" w:cs="標楷體" w:eastAsia="標楷體"/>
          <w:sz w:val="28"/>
          <w:szCs w:val="28"/>
        </w:rPr>
        <w:t xml:space="preserve">」（ㄘ）的音，請寫出他們的閩南 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名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答：  （      ）  、  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古道今：將臺北的舊地名與現在的地名名稱，相對應的連起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 xml:space="preserve">草山                 景美 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艋舺                 陽明山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景尾                 萬華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>小朋友：你表現得如何？用閩南語念給爸爸媽媽聽，請爸爸媽媽幫你評量，表現得越好就可以幫越多的星星圖顏色哦！</w:t>
      </w:r>
    </w:p>
    <w:tbl>
      <w:tblPr>
        <w:tblW w:w="6300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308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生自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複評</w:t>
            </w:r>
          </w:p>
        </w:tc>
      </w:tr>
      <w:tr>
        <w:trPr>
          <w:trHeight w:val="6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☆ ☆ ☆ ☆ ☆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☆ ☆ ☆ ☆ 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  <w:jc w:val="center"/>
    </w:pPr>
    <w:rPr>
      <w:rFonts w:eastAsia="標楷體"/>
      <w:sz w:val="36"/>
    </w:rPr>
  </w:style>
  <w:style w:type="paragraph" w:styleId="2">
    <w:name w:val="本文縮排 2"/>
    <w:basedOn w:val="Normal"/>
    <w:qFormat/>
    <w:pPr>
      <w:ind w:firstLine="396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3:00Z</dcterms:created>
  <dc:creator>USER</dc:creator>
  <dc:description/>
  <cp:keywords/>
  <dc:language>en-US</dc:language>
  <cp:lastModifiedBy>USER</cp:lastModifiedBy>
  <cp:lastPrinted>2000-11-14T22:38:00Z</cp:lastPrinted>
  <dcterms:modified xsi:type="dcterms:W3CDTF">2009-04-13T13:03:00Z</dcterms:modified>
  <cp:revision>2</cp:revision>
  <dc:subject/>
  <dc:title>「閩南語教學與能力指標」講授大綱</dc:title>
</cp:coreProperties>
</file>