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5"/>
        <w:gridCol w:w="1561"/>
        <w:gridCol w:w="1224"/>
        <w:gridCol w:w="1260"/>
        <w:gridCol w:w="1676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2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組織、行政配合與工作人員素質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各項活動落實計畫、執行、考核，上簽批核；學生作品、成果集結成冊，獎勵活動表現優異學生，並召開檢討會，難能可貴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中旬出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雙面簡訊，內容豐富，新校長到任後立即於簡訊中撰文鼓勵師生閱讀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與行政人員重視圖書館業務，館員資深且工作熱誠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之充實與動線規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區、報架位於圖書館近門處，方便師生取閱，且規劃妥適，頗有特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內空間規劃完善，配合學生創作佈置，並以綠色植栽綠化，兼具知性與感性，營造人文氣息，頗為難得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指標、圖書館規則由學生製作，美觀實用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自編購書經費充足，且獲教育部補助達</w:t>
            </w:r>
            <w:r>
              <w:rPr>
                <w:rFonts w:eastAsia="標楷體" w:cs="標楷體" w:ascii="標楷體" w:hAnsi="標楷體"/>
              </w:rPr>
              <w:t>371,120</w:t>
            </w:r>
            <w:r>
              <w:rPr>
                <w:rFonts w:ascii="標楷體" w:hAnsi="標楷體" w:cs="標楷體" w:eastAsia="標楷體"/>
              </w:rPr>
              <w:t>元，資源充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每年捐款挹注購書經費，妥善運用社會資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書購置依師生需求辦理，內容多元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分批以電腦印製書標並黏貼於書背，以利辨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請改為「科學類」，以符合「中文圖書分類法」新制。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庫區之書架高低有層次，使圖書陳列更能一目了然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區內書架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架，其中贈送期刊櫃中無架標，宜增加期刊名稱標示，方便歸架管理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臺北市國民教育輔導團國中教學資源輔導小組訪視意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7"/>
        <w:gridCol w:w="1605"/>
        <w:gridCol w:w="1266"/>
        <w:gridCol w:w="1440"/>
        <w:gridCol w:w="1260"/>
      </w:tblGrid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壽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重點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與特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2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辦理多元化的推廣活動，師生共同參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館內資源與場地，配合學科推動查資料比賽與展覽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2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班級書庫之推展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圖書館統籌分送藏書至七年級各班，並由家長義工支援整書，換書頻率高，可刺激閱讀，提昇藏書流通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嘗試開放由班級自籌圖書，讓學生多展現創意。</w:t>
            </w:r>
          </w:p>
        </w:tc>
      </w:tr>
      <w:tr>
        <w:trPr>
          <w:trHeight w:val="21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臺北市校務行政電腦化之圖書館系統，開放網際網路公用目錄查詢。編目、流通等作業皆自動化處理，包含外借到班級書庫的圖書也都經電腦登錄流通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內除有多部教師用電腦及列印、掃描設備之外，另有學生用電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部，押學生證並登入個人帳密即可使用，可查詢圖書公用目錄、使用校內影音平臺或進行一般上網或文書處理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出圖書館使用紅外線防盜系統，可有效減少書籍失竊機率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、數位資料整合於資源中心，方便師生查詢利用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豐富的媒體設備，供教師製作媒體教材；設置便利的數位學習網站，供師生一個便利的網路學習平台。</w:t>
            </w:r>
          </w:p>
          <w:p>
            <w:pPr>
              <w:pStyle w:val="Normal"/>
              <w:spacing w:lineRule="exact" w:line="36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組支援資源中心相關設備維護、設置，讓資源中心運作順暢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線上資料庫及</w:t>
            </w:r>
            <w:r>
              <w:rPr>
                <w:rFonts w:eastAsia="標楷體" w:cs="標楷體" w:ascii="標楷體" w:hAnsi="標楷體"/>
              </w:rPr>
              <w:t>ET</w:t>
            </w:r>
            <w:r>
              <w:rPr>
                <w:rFonts w:ascii="標楷體" w:hAnsi="標楷體" w:cs="標楷體" w:eastAsia="標楷體"/>
              </w:rPr>
              <w:t>網連結設置於首頁明顯處。</w:t>
            </w:r>
          </w:p>
          <w:p>
            <w:pPr>
              <w:pStyle w:val="Normal"/>
              <w:spacing w:lineRule="exact" w:line="360"/>
              <w:ind w:left="243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空出一張桌子，供教師製作教材使用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554" w:footer="340" w:bottom="15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4:00Z</dcterms:created>
  <dc:creator>Frank</dc:creator>
  <dc:description/>
  <cp:keywords/>
  <dc:language>en-US</dc:language>
  <cp:lastModifiedBy>建成國中</cp:lastModifiedBy>
  <cp:lastPrinted>2009-11-26T10:09:00Z</cp:lastPrinted>
  <dcterms:modified xsi:type="dcterms:W3CDTF">2009-12-17T03:16:00Z</dcterms:modified>
  <cp:revision>5</cp:revision>
  <dc:subject/>
  <dc:title>臺北市國民教育輔導團國中教學資源輔導小組訪視意見表</dc:title>
</cp:coreProperties>
</file>